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 xml:space="preserve"> Articole igienico-sanitare din hârt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soape pliante din hâ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de la comanda prealabilă a beneficiarului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ârtie igie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 de la comanda prealabilă a beneficiarului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arșaf din hâ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 de la comanda prealabilă a beneficiarului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4345D-8C57-49E5-ABEC-C8CDFED77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2-20T08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