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eastAsia="ru-RU"/>
              </w:rPr>
              <w:t>Lot</w:t>
            </w:r>
            <w:r>
              <w:rPr>
                <w:b/>
                <w:sz w:val="20"/>
                <w:szCs w:val="20"/>
                <w:lang w:eastAsia="ru-RU"/>
              </w:rPr>
              <w:t xml:space="preserve">ul </w:t>
            </w:r>
            <w:r>
              <w:rPr>
                <w:b/>
                <w:sz w:val="20"/>
                <w:szCs w:val="20"/>
                <w:lang w:val="en-US" w:eastAsia="ru-RU"/>
              </w:rPr>
              <w:t xml:space="preserve"> 1</w:t>
            </w:r>
            <w:r>
              <w:rPr>
                <w:b/>
                <w:sz w:val="20"/>
                <w:szCs w:val="20"/>
                <w:lang w:eastAsia="ru-RU"/>
              </w:rPr>
              <w:t xml:space="preserve"> Mărfuri de uz gospodăresc</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Set ulcior și </w:t>
            </w:r>
          </w:p>
          <w:p>
            <w:pPr>
              <w:pStyle w:val="Normal"/>
              <w:widowControl w:val="false"/>
              <w:jc w:val="center"/>
              <w:rPr>
                <w:b/>
                <w:b/>
                <w:sz w:val="20"/>
                <w:szCs w:val="20"/>
              </w:rPr>
            </w:pPr>
            <w:r>
              <w:rPr>
                <w:sz w:val="20"/>
                <w:szCs w:val="20"/>
              </w:rPr>
              <w:t>pahare</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ulcior cu 6 pahare, Sticla, 1.3L, 250ml, Cu imprimeu, Oranj/Verde/Albastr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Set farfurii cu cani</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din 6 cani 6 farfurii felul intii 6 farfurii felul do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Set cratițe cu tigaie</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vase, 7 piese, Antiaderent, Antracit, Alumini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Vas termorezistent</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Vas termorezistent, Classic, Sticla, Cu capac, Sticla. apac Sticla Componenta cu capac Gama Nova Мaterial Sticla Volum 5.5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Ceaun </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eaun aluminiu cu capac 5 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set tigaie </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Set tigăi 2 articole cu invelis antiaderent 20 cm si 26 cm Comandă set tigăi 2 pies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sz w:val="20"/>
                <w:szCs w:val="20"/>
              </w:rPr>
              <w:t>cratiță de 8 litri</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ratita cu capac pentru supe.</w:t>
              <w:br/>
              <w:t>Dimensiune: d-20 cm</w:t>
              <w:br/>
              <w:t>Capacitate: 8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oluri pentru salată</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7 boluri, Sticla, 7 pies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covor silicon de servit </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ovoras silicon, Silic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set spatule </w:t>
            </w:r>
          </w:p>
        </w:tc>
        <w:tc>
          <w:tcPr>
            <w:tcW w:w="1540"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ustensile bucatarie, Plastic, 12bu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set cuțite de servit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6 cutite servire, Otel Inoxidabi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Furculi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6 furculițe, Oțel Inoxidabil, Arginti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93"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Lingur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6 furculițe, Oțel Inoxidabil, Arginti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Set recipient ulei </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2 recipiente ulei, Sticla, 250ml, Voca, Cu capac, Metal, Transparen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Lingurite de ceai</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6 furculițe, Oțel Inoxidabil, Arginti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cos de servire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os servire,Plastic/Metal, 43cm, 26cm, 7cm, Fruc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container pentru pâin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utie paine, Plastic, 40cm, Culori in asortimen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containe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ontainer, Plastic, 4 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răzătoar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azatoare, Otel Inoxidabil, Maner Lem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sita pentru fain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in metal, diametru 25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set containere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3 containere, Plastic, 3.3L, 18cm, 18cm, 8.5cm, Patrat, Transparent, Cu capac. Container din plastic ideal pentru a depozita alimente in condiții foarte bune. Are un design plăcut și este foarte util în bucătărie. Ideal pentru depozitarea alimentelor in frigider, dar și pentru transportul acestora.Poate fi folosit și pentru incălzirea alimentelor in cuptorul cu microunde.Rezistența la temperaturi intre minus 25grade si plus 95grad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termos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are (0.5-0.9 l) Material Inox CAPAC Plastic Pastrarea caldurii 7-12 ore Pastrarea frigului 7-12 ore P/u bauturile fierbinte P/u bauturi racoritoare Culoare Ote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storcător manual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orcator manual citrice, Plastic, Transparen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Tirbusor de deschis borcanel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onfectionat din fier cu miner de lem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Durslea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iametru 25cm din meta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Fund de tai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in lemn, medi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sz w:val="20"/>
                <w:szCs w:val="20"/>
              </w:rPr>
              <w:t>Set cuti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cutite, Inox, 6 pies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Presa usturo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e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Ciocan pentru batu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iocan carne Alumini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Tocator de bucata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Fund din plast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Presa pentru piur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in fie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Set făraș cu mătur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făraș cu mătura penguen, Plastic, Interior, 20x23x93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Perie W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erie wc, Plast Art, Daisy, Plastic, 14.5x38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Căldate/ mop/ coad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t curatenie, Plat, PVA, 8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Covor din cauciuc pentru ba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vor din cauciuc pentru ba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burete corp baie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rete de baie cu pori Bathroom D12cm, H6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ighean mediu</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ghian 11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Set umeraș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6 umerașe, Plastic, Transparen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Cremă neagră încălțămin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remă încalțăminte, Piele netedă, 75ml, Incolor, Crema, Tub</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Buretă încălțămin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retă încalțăminte mini, Piele netedă, 6 buc, Incolor, Dreptungh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ingură pentru încălțămin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n metal, 40 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Masa de calc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asă de călcat, Metal, Bumbac, 1.15m, 36cm, Suport fier de calcat, Multico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Uscator de ruf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luminiu din 3 part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Filtru de ap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nă filtrantă pentru apă (A5 Mg+)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Cartus filtru ap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 corespundere cu filtru apa (A5M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Set Bater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Baterii alcaline 1,5V AA (4buc se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Prelungitoar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relungitor 381.2501KR 1.5 m 16A 3 * 1.5 mm² 220 V IP2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Mănuși de cop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Set bucatarie , 2 piese, manusa bucatarie 18x28cm, suport pentru oala 20x20c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sz w:val="20"/>
                <w:szCs w:val="20"/>
              </w:rPr>
              <w:t xml:space="preserve">Șorț bucătărie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sz w:val="20"/>
                <w:szCs w:val="20"/>
              </w:rPr>
              <w:t xml:space="preserve">Sort bucatarie , bumbac, 70 x 90 c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sz w:val="20"/>
                <w:szCs w:val="20"/>
              </w:rPr>
              <w:t>Paleta de plastic pentru batut covoar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leta de plastic pentru batut covoare, DecorCasa, 60 c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Perie pentru hain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rie pentru hain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Organizator haine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rganizator haine 30x84x30cm. Material PP (polipropilenă)</w:t>
              <w:br/>
              <w:t>Dimensiune Lățime: 30 cm, Înălțime: 84 cm, Adâncime: 30 cm 4 raftu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set organizator haine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rganizator p/u lenjerie set 4buc 2-32x32x10cm, 2-32x15x10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coș pentru rufe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arcasă Material carcasă plastic Principale Capacitate, l 3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Lampa de masa/birou</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ampă de masă și corp de iluminat Alb, DL1W</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Lămp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ed, 15V econom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vana pentru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imensiuni : 100x51x31 cm.</w:t>
              <w:br/>
              <w:t>plastic nontoxic de inalta calitate. zona speciala pentru accesoriile de baie. Culoare unisex</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Cos de gunoi exteri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Urna cu capac , capacitatea 35L neagra din plast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Cuier cu pici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0mmx175cm aluminiu culoarea piet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Cos de gunoi bucata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Urna cu pedala , capacitatea de 35L, neagra din plast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 xml:space="preserve">Urne de gunoi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urna Plastic la 7-10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sz w:val="20"/>
                <w:szCs w:val="20"/>
              </w:rPr>
              <w:t>Rama tablou</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ama tablou, cadru vopsit negru si sticla 450x600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sz w:val="20"/>
                <w:szCs w:val="20"/>
              </w:rPr>
              <w:t>Tablou camer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ablou rama de lemn vopsita alb cu sticla 200x300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Rafturi dus cabin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 xml:space="preserve">Raft suport baie 300x150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Suport masă, rotund</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8 diametru, bej cafeni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Olglinda ba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00x1000mm Amplasata pe cadru metalic de alumini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Umbrel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Umbrela pliabila D105cm monocolora, Poliester, metal, plast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 Mărfuri de uz casni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Fier de calc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utere, (W) 2400 Tipul fierul de calcat P/u uz casnic Сalcare cu aburi si uscata Reglarea temperaturei Mecanic Reglare mecanica Rotitor Materialul talpii Ceramica Material Ceramicа Rezervor de apa 250-490 ml Regulator de aburi Mecanica Lovitura de aburi 120-149 g/min Modul de conectare la retea Cu fir Bara anti-calcar , Auto-deconectare, Pulverizare , Puterea aburului 90-149 g/min, Aburire verticala, Sistemul protectie anti-scurgere Garantie, luni 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Fierbator de ap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Volum (l) De la 1.6-1.9 l Volum minimal (L) 0.5 Volumul maxim, l 1.8 Material Inox Tip de control Mecanic Tipul elementului de incalzire Inchis Amplasarea contactului Pe centru Rotatie la 360°С, </w:t>
              <w:br/>
              <w:t>Modul de deschidere Miner pe capac Materialul filtrului Neilon</w:t>
              <w:br/>
              <w:t>Indicator luminos de pornire Deconect. la fierbere Garantie, luni 1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Uscător de pă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Uscător de păr, Plastic, 220/240 V, 1800 W, 2 trepte, Rețe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Termometru electri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Termometru clinic Ecologic fără mercu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Aspir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utere de aspirare, W 380 Putere maximă consumată, W 1800 Tip control electronic Control pe mâner / pe aparat. Nivel zgomot, dB 80-100, Tip curăţare uscat, Clasa de eficienţă energetică D, Colector de praf, Tip recipient container, Capacitate recipient praf, l 2, Filtrarea, Filtru de eliminare fină HEPA 13, Tip tub telescopic, tub metal, Număr de accesorii 3, Podea/covor pentru spaţii înguste Turboperie da Perie pentru pulbere Perie unghiulara Lungime cablu de alimentare, m 6 Greutate, kg 6.9 Garanţie, luni 3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Micround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apacitate, l 20, Diametru platou rotativ, cm 25, Acoperire internă email, Deschidere uşă buton, Tip solo, Putere microunde, W 800, Display da, Ceas da, Iluminare, Dimensiuni și greutate Înălţime, cm 25.8, Lăţime, cm 44.3, Adâncime, cm 33Garanţie, luni 3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Masina de spălat ruf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Incarcare 8kg, Viteza max.de stoarcere, rot/min 1200, latime600mm inaltime 850mmClasa eficientei energetice A+++, Tipul display-ului LED, Auto-reglare a nivelului apei ,Spalare rapida , Optiune de programare intarziata, ora ,</w:t>
              <w:br/>
              <w:t>Regim \"Spalarea cu aburi\" ,Sistem (protectie de la copii) , Nivelul de zgomot la spalare (dB) 53 Nivelul de zgomot la centrifugare (dB) 74,Culoare Alb,Garantie, luni 3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Masina de uscat ruf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Tip de uscare Pompa de caldura Incarcare la uscare, kg 8</w:t>
              <w:br/>
              <w:t>Volumul tamburului 112 Clasa eficientei energetice A+++</w:t>
              <w:br/>
              <w:t>Uscare dupa timer ,Uscare dupa umiditate,Uscare dupa umiditate (Sint.) ,Uscare dupa umiditate (lina),Tip de control Electronic</w:t>
              <w:br/>
              <w:t>Display digital,Iluminarea display-ului ,Culoarea iluminarii din spate Alb Colectarea condensului Rezervor Regim Uscare delicata ,</w:t>
              <w:br/>
              <w:t>Regimul uscarea rapida,Regimul uscarea linei ,Indicare a etapelor programului ,Indicarea umplerii rezervorului,Indicarea timpului de finisare,Puterea max. consumata 1.77 DIMENSIUNI (IXLXA), CMInaltime, cm 84.6Latime, cm 60.5Adincime, cm 59.8Culoare AlbGreutate, kg 45Garantie, luni 24 Volumul tamburului, l mare (90 l si mai mult) Motor invert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Frigide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rigidere cu congelator jos, 550x600mm Volumul total util, L 286 Nivelul de zgomot, dB 36 Dezghetarea frigiderului No Frost Dezghetarea congelatorului No Frost Clasa eficientei energetice A++ Materialul rafturilor pe usa Plastic Sertare/rafturi in congelator 3 Materialul sertarelor Plastic Numarul de use 2 Garantie, luni 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Televizor cu suport perete TV</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martTV, Sistem de operare SmartTV(WebOS) Diagonala monit., 147 cm Forma ecranului Plat Rezolutia ecranului, pix 3840x2160 Tehnologie LED Format de ecran 16:9</w:t>
              <w:br/>
              <w:t>Rata de reimp., Hz/PMI, CMR 50 Stereo tuner ,Decoder Dolby Digital , Decoder DTS ,Puterea AC frontale, W 2 x 10 Adaptor Wi-Fi , Browser Internet incorporat,Widget-uri Web, Conexiune la reteaua de domiciliu LAN, Player p/u a reda fisiere media , Meniu de ecran Multi language Teletext, Deconect. in lipsa semnalului, Internet TV, Functia DLNA, Regim HDR HDR10+, Ceas incorporat, Sleep-Timer, Actualizarea software-ului int., Modul de reinnoire a SW USB/LAN/Wi-Fi Telecomanda, Smartphone ca o telecomanda optional, Intrare HDMI audio-video 2, Port USB 2.0 1, Intrare LAN (RJ45), Suport p/u masa, Culoare Negru Greutate, kg 15 Garantie, luni 24, Tipul de echipamente suspendate p/u TV P/u modelele cu diag. ecran (inch) 23-42 Tipul de suspensie Suport pe perete CARCAS Materialul corpului Otel Greutate maxima, kg 3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Uscatoare de mâin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arcasa din otel inox lustruit● racord la priza ● material CrNi 18/10 (AISI-304) ● tensiune de operare 230 V AC ● putere maxima totala consumata 1350 W ● consum in standby 2W ● motor cu perii de carbon</w:t>
              <w:br/>
              <w:t>● putere motor 500W ● viteza aer 60m/s ● protectie clasa I, IPX1</w:t>
              <w:br/>
              <w:t>● zgomot 72dB@1m ● temperatura aer refulat 20-40°C ● oprire automata dupa 45 s ● greutate 3kg ● dimensiune 260x180x152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Plita electrica cu inducț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Material suprafata de gatit Sticla-ceramica, 600x600 mmMaterialul suprafetei Vitloceramica Numarul de arzatoare 4 Numarul de arzatoare 4</w:t>
              <w:br/>
              <w:t>Tipul arzatorului apropiat din stinga Inductia Arzator frontal din stinga, (kW) 2 Tipul arzatorului apropiat din dreapta Inductia Arzator frontal din dreapta, (kW) 1.5 Nr. de timere 1 Display digital, Simbol luminos al ecranului, Culoarea de caractere luminoase Rosu, Indicarea pornirii, Indicarea puterii, Sistem (protectie de la copii), Deconectare accidentala a arzator. Gestionare Sensor Panou senzor de gestiune, Plasarea panoul de control. In fata Tipul Plita incorporabila inductie Culoare Negru Garantie, luni 3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CCCCCC"/>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color w:val="000000"/>
                <w:sz w:val="20"/>
                <w:szCs w:val="20"/>
              </w:rPr>
              <w:t>Rola electrica incorporat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Clasa eficientei energetice A Incalzire standarta, Incalzirea cu convectie, cm 59.5 Latime, cm 59.5 Adincime, cm 56.8electric incorporabil </w:t>
              <w:br/>
              <w:t>Garantie, luni 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7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en-US" w:eastAsia="ru-RU"/>
                    </w:rPr>
                    <w:t>Lot</w:t>
                  </w:r>
                  <w:r>
                    <w:rPr>
                      <w:b/>
                      <w:sz w:val="20"/>
                      <w:szCs w:val="20"/>
                      <w:lang w:eastAsia="ru-RU"/>
                    </w:rPr>
                    <w:t xml:space="preserve">ul </w:t>
                  </w:r>
                  <w:r>
                    <w:rPr>
                      <w:b/>
                      <w:sz w:val="20"/>
                      <w:szCs w:val="20"/>
                      <w:lang w:val="en-US" w:eastAsia="ru-RU"/>
                    </w:rPr>
                    <w:t xml:space="preserve"> 1</w:t>
                  </w:r>
                  <w:r>
                    <w:rPr>
                      <w:b/>
                      <w:sz w:val="20"/>
                      <w:szCs w:val="20"/>
                      <w:lang w:eastAsia="ru-RU"/>
                    </w:rPr>
                    <w:t xml:space="preserve"> Mărfuri de uz gospodăresc</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Set ulcior și </w:t>
                  </w:r>
                </w:p>
                <w:p>
                  <w:pPr>
                    <w:pStyle w:val="Normal"/>
                    <w:widowControl w:val="false"/>
                    <w:ind w:right="-85" w:hanging="0"/>
                    <w:jc w:val="center"/>
                    <w:rPr>
                      <w:b/>
                      <w:b/>
                    </w:rPr>
                  </w:pPr>
                  <w:r>
                    <w:rPr>
                      <w:sz w:val="20"/>
                      <w:szCs w:val="20"/>
                    </w:rPr>
                    <w:t>paha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sz w:val="20"/>
                      <w:szCs w:val="20"/>
                    </w:rPr>
                    <w:t>8,0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Set farfurii cu can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8,0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Set cratițe cu tiga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6,0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Vas termorezist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Ceaun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set tigai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4" w:space="0" w:color="000000"/>
                    <w:right w:val="single" w:sz="6" w:space="0" w:color="000000"/>
                  </w:tcBorders>
                  <w:vAlign w:val="center"/>
                </w:tcPr>
                <w:p>
                  <w:pPr>
                    <w:pStyle w:val="Normal"/>
                    <w:widowControl w:val="false"/>
                    <w:ind w:right="-85" w:hanging="0"/>
                    <w:jc w:val="center"/>
                    <w:rPr>
                      <w:b/>
                      <w:b/>
                    </w:rPr>
                  </w:pPr>
                  <w:r>
                    <w:rPr>
                      <w:sz w:val="20"/>
                      <w:szCs w:val="20"/>
                    </w:rPr>
                    <w:t>cratiță de 8 lit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
                      <w:b/>
                    </w:rPr>
                  </w:pPr>
                  <w:r>
                    <w:rPr>
                      <w:sz w:val="20"/>
                      <w:szCs w:val="20"/>
                    </w:rPr>
                    <w:t>Boluri pentru sala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sz w:val="20"/>
                      <w:szCs w:val="20"/>
                    </w:rPr>
                    <w:t>6,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covor silicon de servit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24,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set spatul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set cuțite de servit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Furcul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2,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Lingu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2,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Set recipient ulei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Lingurite de cea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2,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cos de servir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container pentru pâ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containe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răzătoa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sita pentru fain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set container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termos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2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storcător manual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Tirbusor de deschis borcanel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Dursleac</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Fund de tai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0,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4" w:space="0" w:color="000000"/>
                    <w:right w:val="single" w:sz="6" w:space="0" w:color="000000"/>
                  </w:tcBorders>
                  <w:vAlign w:val="center"/>
                </w:tcPr>
                <w:p>
                  <w:pPr>
                    <w:pStyle w:val="Normal"/>
                    <w:widowControl w:val="false"/>
                    <w:ind w:right="-85" w:hanging="0"/>
                    <w:jc w:val="center"/>
                    <w:rPr>
                      <w:b/>
                      <w:b/>
                    </w:rPr>
                  </w:pPr>
                  <w:r>
                    <w:rPr>
                      <w:sz w:val="20"/>
                      <w:szCs w:val="20"/>
                    </w:rPr>
                    <w:t>Set cut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5,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
                      <w:b/>
                    </w:rPr>
                  </w:pPr>
                  <w:r>
                    <w:rPr>
                      <w:sz w:val="20"/>
                      <w:szCs w:val="20"/>
                    </w:rPr>
                    <w:t>Presa usturo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Ciocan pentru batu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Tocator de bucata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Presa pentru piu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Set făraș cu mătur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9,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Perie WC</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Căldate/ mop/ coad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0,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Covor din cauciuc pentru ba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8,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 xml:space="preserve">burete corp bai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76,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Lighean medi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7,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Set umeraș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Set</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2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Cremă neagră încălțămin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1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Buretă încălțămin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36,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Lingură pentru încălțămin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8,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Masa de calc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Uscator de ruf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7,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Filtru de ap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5,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Cartus filtru ap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90,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Set Bateri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0,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Prelungitoa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18,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Mănuși de cop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Perechi</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6,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ind w:right="-85" w:hanging="0"/>
                    <w:jc w:val="center"/>
                    <w:rPr>
                      <w:b/>
                      <w:b/>
                    </w:rPr>
                  </w:pPr>
                  <w:r>
                    <w:rPr>
                      <w:sz w:val="20"/>
                      <w:szCs w:val="20"/>
                    </w:rPr>
                    <w:t xml:space="preserve">Șorț bucătări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ind w:right="-85" w:hanging="0"/>
                    <w:jc w:val="center"/>
                    <w:rPr>
                      <w:sz w:val="20"/>
                      <w:szCs w:val="20"/>
                    </w:rPr>
                  </w:pPr>
                  <w:r>
                    <w:rPr>
                      <w:sz w:val="20"/>
                      <w:szCs w:val="20"/>
                    </w:rPr>
                    <w:t>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4" w:space="0" w:color="000000"/>
                    <w:right w:val="single" w:sz="6" w:space="0" w:color="000000"/>
                  </w:tcBorders>
                  <w:vAlign w:val="center"/>
                </w:tcPr>
                <w:p>
                  <w:pPr>
                    <w:pStyle w:val="Normal"/>
                    <w:widowControl w:val="false"/>
                    <w:ind w:right="-85" w:hanging="0"/>
                    <w:jc w:val="center"/>
                    <w:rPr>
                      <w:b/>
                      <w:b/>
                    </w:rPr>
                  </w:pPr>
                  <w:r>
                    <w:rPr>
                      <w:sz w:val="20"/>
                      <w:szCs w:val="20"/>
                    </w:rPr>
                    <w:t>Paleta de plastic pentru batut covoa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
                      <w:b/>
                    </w:rPr>
                  </w:pPr>
                  <w:r>
                    <w:rPr>
                      <w:sz w:val="20"/>
                      <w:szCs w:val="20"/>
                    </w:rPr>
                    <w:t>Perie pentru ha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Organizator hain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2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set organizator hain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Set</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2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coș pentru ruf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Lampa de masa/biro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31,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Lămp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30,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vana pentru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Cos de gunoi exteri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Cuier cu pici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Cos de gunoi bucata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6,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 xml:space="preserve">Urne de gunoi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3,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ind w:right="-85" w:hanging="0"/>
                    <w:jc w:val="center"/>
                    <w:rPr>
                      <w:b/>
                      <w:b/>
                    </w:rPr>
                  </w:pPr>
                  <w:r>
                    <w:rPr>
                      <w:sz w:val="20"/>
                      <w:szCs w:val="20"/>
                    </w:rPr>
                    <w:t>Rama tablo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ind w:right="-85" w:hanging="0"/>
                    <w:jc w:val="center"/>
                    <w:rPr>
                      <w:b/>
                      <w:b/>
                    </w:rPr>
                  </w:pPr>
                  <w:r>
                    <w:rPr>
                      <w:sz w:val="20"/>
                      <w:szCs w:val="20"/>
                    </w:rPr>
                    <w:t>Tablou camer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3,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Rafturi dus cabin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2,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Suport masă, rotund</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8,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Olglinda ba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4,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39220000-0</w:t>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sz w:val="20"/>
                      <w:szCs w:val="20"/>
                    </w:rPr>
                    <w:t>Umbre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t>68,0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rPr>
                    <w:t>Lotul 2 Mărfuri de uz casnic</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Fier de calc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Fierbator de ap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6</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Uscător de pă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6</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Termometru electric</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Aspir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Micround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Masina de spălat ruf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Masina de uscat ruf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Frigide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Televizor cu suport perete TV</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Uscatoare de mâin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Plita electrica cu inducț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bCs/>
                      <w:color w:val="333333"/>
                      <w:sz w:val="16"/>
                      <w:szCs w:val="16"/>
                    </w:rPr>
                    <w:t>39700000-9</w:t>
                  </w:r>
                </w:p>
              </w:tc>
              <w:tc>
                <w:tcPr>
                  <w:tcW w:w="2831" w:type="dxa"/>
                  <w:gridSpan w:val="2"/>
                  <w:tcBorders>
                    <w:top w:val="single" w:sz="8" w:space="0" w:color="CCCCCC"/>
                    <w:left w:val="single" w:sz="4" w:space="0" w:color="000000"/>
                    <w:bottom w:val="single" w:sz="8" w:space="0" w:color="000000"/>
                    <w:right w:val="single" w:sz="8" w:space="0" w:color="000000"/>
                  </w:tcBorders>
                  <w:shd w:color="auto" w:fill="auto" w:val="clear"/>
                  <w:vAlign w:val="center"/>
                </w:tcPr>
                <w:p>
                  <w:pPr>
                    <w:pStyle w:val="Normal"/>
                    <w:widowControl w:val="false"/>
                    <w:ind w:right="-85" w:hanging="0"/>
                    <w:jc w:val="center"/>
                    <w:rPr>
                      <w:b/>
                      <w:b/>
                    </w:rPr>
                  </w:pPr>
                  <w:r>
                    <w:rPr>
                      <w:color w:val="000000"/>
                      <w:sz w:val="20"/>
                      <w:szCs w:val="20"/>
                    </w:rPr>
                    <w:t>Rola electrica incorporat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rFonts w:eastAsia="Calibri"/>
                <w:b/>
                <w:color w:val="000000"/>
              </w:rPr>
              <w:t xml:space="preserve">Mărfuri de uz gospodăresc și uz casnic  </w:t>
            </w:r>
          </w:p>
          <w:p>
            <w:pPr>
              <w:pStyle w:val="Normal"/>
              <w:widowControl w:val="false"/>
              <w:jc w:val="both"/>
              <w:rPr>
                <w:i/>
                <w:i/>
              </w:rPr>
            </w:pPr>
            <w:r>
              <w:rPr>
                <w:i/>
              </w:rPr>
              <w:t>Cod CPV:  39220000-0</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 xml:space="preserve">Mărfuri de uz gospodăresc și uz casnic  </w:t>
            </w:r>
          </w:p>
          <w:p>
            <w:pPr>
              <w:pStyle w:val="Normal"/>
              <w:widowControl w:val="false"/>
              <w:jc w:val="both"/>
              <w:rPr>
                <w:iCs/>
              </w:rPr>
            </w:pPr>
            <w:bookmarkStart w:id="99" w:name="_GoBack"/>
            <w:bookmarkEnd w:id="99"/>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16480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13574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2142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73427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560FE-713C-434B-AC18-31F80FE7B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ages>44</Pages>
  <Words>15345</Words>
  <Characters>87467</Characters>
  <CharactersWithSpaces>102607</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4-19T08:2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