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pecificații de preț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4330"/>
        <w:gridCol w:w="708"/>
        <w:gridCol w:w="762"/>
        <w:gridCol w:w="1223"/>
        <w:gridCol w:w="1416"/>
        <w:gridCol w:w="1135"/>
        <w:gridCol w:w="993"/>
        <w:gridCol w:w="1417"/>
        <w:gridCol w:w="1841"/>
      </w:tblGrid>
      <w:tr>
        <w:trPr>
          <w:trHeight w:val="322" w:hRule="atLeast"/>
        </w:trPr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22" w:hRule="atLeast"/>
        </w:trPr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  <w:tr>
        <w:trPr>
          <w:trHeight w:val="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bookmarkStart w:id="0" w:name="_GoBack"/>
            <w:bookmarkEnd w:id="0"/>
            <w:r>
              <w:rPr>
                <w:b/>
                <w:sz w:val="20"/>
              </w:rPr>
              <w:t>Cod CPV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fără 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cu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Tub led 9W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7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u w:val="single"/>
                <w:lang w:val="ro-MD"/>
              </w:rPr>
              <w:t xml:space="preserve">la necesitate, </w:t>
            </w:r>
            <w:r>
              <w:rPr>
                <w:b/>
                <w:i/>
                <w:u w:val="single"/>
              </w:rPr>
              <w:t xml:space="preserve">pe parcursul anului 2023 </w:t>
            </w:r>
            <w:r>
              <w:rPr>
                <w:b/>
                <w:bCs/>
                <w:i/>
                <w:u w:val="single"/>
              </w:rPr>
              <w:t>în depozitul IMSP CNAMUP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orm SIA RSAP</w:t>
            </w:r>
          </w:p>
        </w:tc>
      </w:tr>
      <w:tr>
        <w:trPr>
          <w:trHeight w:val="28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ec led 11W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1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ec led 14W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Bec led 30W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rp de iluminat led exteri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nel L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Contor electronic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nofazat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Contor electronic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rifazat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Priză industrială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Întrerupător automat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Întrerupător automa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Întrerupător automa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rcă euro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Set surubelnite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leste combinat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leste taetor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leste cu vârf ascutit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cara multifuncțională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o-RO"/>
              </w:rPr>
              <w:t>Bandă de izolat din PVC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o-RO"/>
              </w:rPr>
              <w:t>Bandă de izolat din PVC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o-RO"/>
              </w:rPr>
              <w:t>Bandă de izolat din PVC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o-RO"/>
              </w:rPr>
              <w:t>Bandă de izolat din PV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Lot nr. 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Manusi imersate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  <w:iCs/>
        </w:rPr>
        <w:t>Ofertantul: _______________________ Adresa: _______________________________________________</w:t>
      </w:r>
    </w:p>
    <w:sectPr>
      <w:type w:val="nextPage"/>
      <w:pgSz w:orient="landscape" w:w="16838" w:h="11906"/>
      <w:pgMar w:left="1134" w:right="567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22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02265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e6a9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e6a9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753d4f"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6"/>
    <w:uiPriority w:val="1"/>
    <w:qFormat/>
    <w:rsid w:val="008062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e6a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e6a9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260</Words>
  <Characters>1486</Characters>
  <CharactersWithSpaces>1743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9:00Z</dcterms:created>
  <dc:creator>Nina Pestereanu</dc:creator>
  <dc:description/>
  <dc:language>en-US</dc:language>
  <cp:lastModifiedBy>Nina Pestereanu</cp:lastModifiedBy>
  <dcterms:modified xsi:type="dcterms:W3CDTF">2023-05-22T07:46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