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Reparația din piatră spartă a unei porțiuni de drum din s. Filipeni </w:t>
      </w:r>
      <w:r>
        <w:rPr>
          <w:b/>
          <w:shd w:fill="FFFFFF" w:val="clear"/>
          <w:lang w:eastAsia="ru-RU"/>
        </w:rPr>
        <w:t>______________________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COP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</w:rPr>
        <w:t>https://achizitii.md/ro/public/eplan/21082069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Primăria Filipeni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4146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s. Filipeni, r. Leova, MD 6319</w:t>
      </w:r>
      <w:r>
        <w:rPr>
          <w:b/>
          <w:shd w:fill="FFFFFF" w:val="clear"/>
          <w:lang w:eastAsia="ru-RU"/>
        </w:rPr>
        <w:t>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026340221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filipenilv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 niv. 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/>
                <w:color w:val="333333"/>
                <w:sz w:val="23"/>
                <w:szCs w:val="23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</w:rPr>
              <w:t>4520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eparația curentă a unei porțiuni de drum în s. Filip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nu se aplică 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nu se admite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45 zile de la semnarea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31.12.2023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sz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DU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UAE, conform Ordinului Ministerului Finanţelor nr. 72 din 11,06.2020-confirmat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documentului standard (anexA 7)-confirmată prin semătură electronică a participantulu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a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documentului standard (anexA 8)-confirmată prin sem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Garanția pentru ofert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Documentaţia standard Scrisoare de garanţie bancară (emisă de o bancă comercială) conform Documentaţia standart (anexa nr. 9) - confirmată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viz de cheltuiel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e Devizelor: 3, 5 şi 7, conform Caiet de sarcini (anexa nr. 23), Formularului de deviz nr. 1 - Lista cu cantităţile de lucrări - confirmată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Graficul de executare al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Documentaţia standard (anexa nr. 10)- confirmat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 informativ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Documentaţia standard (anexa nr. 13) - confirmată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 dotările specifice, utilajul ș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Documentaţia standard (anexa nr. 14) - confirmată prin semnătura electronică a Participantului. Ofertantul economic trebuie să prezinte documente care atestă faptui că operatorul economic se află în posesia utilajelor, instalaţiilor şi/sau echipamentelor indicate de autoritatea contractantă, acestea fiind fie în dotare proprie,  fie închiriate,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 privind personalul de specialitate propus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Documentaţia standard (anexa nr. 15) - confirmată prin semnătura electronică a Participantului. Ofertantul economic trebuie să demonstrareză accesului la personalul necesar pentru îndeplinirea corespunzătoare a obiectului contractului ce urmează a fi atribuit (personalul de specialitate care va avea un rol esenţial în îndeplinirea acestui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ista subcontractanţilor şi partea/părţile din contract care sunt îndeplinite de aceş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Documentaţia standard (anexa nr. 16) - confirmată prin semnătura electronică a 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nformaţii privin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Documentaţia standard (anexa nr. 17) - confirmată prin semnătura electronică a 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viz pentru participare la licitaţiile publice de lucrări din domeniul construcţiilor şi instalaţiilor;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Documentaţia standard (anexa nr. 22) - confirmată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cu privire la specialiştii atestaţi în construcţii, care activează în cadru. întreprinder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ul de atestare tehnicoprofesională a dirigintelui de şantier - confirmat prin semnătura electronică a 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rivind experienţa similară în ultimii 5 a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Documentaţia standard (anexa nr. 12) - confirmată prin semnătura electronică a 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e de conformitate şi calitate la princioalele materiale utiliz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ocument - confirmat prin semnătura electronică a 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/ decizie de înregistrare a intreprinderii/Extras din Registrul de Stat al persoanelor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 şi Extras din Registrul de Stat - confirmat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 privind lipsa sau existenţa datoriilor la Bugetul Public Naţional, eliberat de Inspectoratul Fisc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 confirmat prin semnătura electronică a 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 de atribuirea a contului bancar, eliberat de bancă deţinătoare de co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 - confirmat prin semnătura electronică a 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rivind perioada de garanţie asupra lucrărilor de cinstrucţ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- confirmat prin semnătura electronică a 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rivind confirmarea identităţii beneficiarilor efectivi şi neîncadrarea acestora în situaţia condamnării pentru participarea la activităţi ale unei organizaţii sau grupări criminale,pentru corupţie, fraudă şi/sau spălare de ban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- în original confirmat prin semnătura şi ştampila umedă a Participantului, conform Formularului aprobat prin ordinul Ministerului Finanţelor nr. 145 din 24 noiembrie 2020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Garanţie de bună execuţie 2 %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Documentaţia standard, puncr. 98 şi Contract de antrepriză, punct. 4.10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da __</w:t>
      </w:r>
      <w:r>
        <w:rPr/>
        <w:t xml:space="preserve">, </w:t>
      </w:r>
      <w:r>
        <w:rPr>
          <w:b/>
          <w:lang w:eastAsia="ru-RU"/>
        </w:rPr>
        <w:t>cuantumul__2%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2 ani 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da __, cuantumul_2 %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: nu 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licitație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un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: MDL __</w:t>
      </w:r>
      <w:bookmarkEnd w:id="2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cel mai mic preț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 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SIA RSAP 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 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nu 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nu 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nu a fost publicat 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09</w:t>
      </w:r>
      <w:r>
        <w:rPr>
          <w:b/>
          <w:lang w:eastAsia="ru-RU"/>
        </w:rPr>
        <w:t>.06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376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Camerzan Tudor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  <Pages>5</Pages>
  <Words>1768</Words>
  <Characters>10258</Characters>
  <CharactersWithSpaces>1200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Учетная запись Майкрософт</cp:lastModifiedBy>
  <dcterms:modified xsi:type="dcterms:W3CDTF">2023-06-09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