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entru cererea ofertei de preț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iectul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Amenajare a unui teren de joacă în satul Lipoveni, raionul Cimişl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toritatea contractual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rimăria comunei Lipoveni , r-nul Cimișl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curarea echipamentului pentru ,,Amenajarea unui teren de joacă modern și funcțional, dotat cu echipamente de joacă adecvate pentru fiecare grupă de vîrstă</w:t>
      </w:r>
      <w:r>
        <w:rPr>
          <w:rFonts w:cs="Times New Roman" w:ascii="Times New Roman" w:hAnsi="Times New Roman"/>
          <w:sz w:val="28"/>
          <w:szCs w:val="28"/>
          <w:lang w:val="en-US"/>
        </w:rPr>
        <w:t>’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  <w:bookmarkStart w:id="0" w:name="_GoBack"/>
      <w:bookmarkStart w:id="1" w:name="_GoBack"/>
      <w:bookmarkEnd w:id="1"/>
    </w:p>
    <w:tbl>
      <w:tblPr>
        <w:tblStyle w:val="a3"/>
        <w:tblW w:w="9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983"/>
        <w:gridCol w:w="4254"/>
        <w:gridCol w:w="1416"/>
        <w:gridCol w:w="110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N/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imbol norme 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Echipame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Unitare de 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volum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12-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Balansier “Fantezie”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29-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ansator pe arc elicoidal AVI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44-0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ansator pe arc elicoidal triungh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30-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ansator pe arc elicoidal Pon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2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Caruselă cu 8 locur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4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Liana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640-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ablă pentru desen cu cre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0-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Leagăn Dublu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16-05.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Complex de joa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21-05-T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Complex de joacă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19-0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caun pentru Leagan 5-12 an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019-0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Scaun pentru Leagan 01-3 an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02T-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parat Fitnes biciclet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03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parat Fitnes de Vasl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06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parat Fitnes ,,Pendul-Twist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09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parat Fidnes, Horse Rid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16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parat Fitness,, Presa Piept/tracțiunu spate,,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o-MD" w:eastAsia="en-US" w:bidi="ar-SA"/>
              </w:rPr>
              <w:t>PTP 523-01-X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mplex Sportiv Street Workout pe clem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e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79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4:00Z</dcterms:created>
  <dc:creator>Пользователь</dc:creator>
  <dc:description/>
  <dc:language>en-US</dc:language>
  <cp:lastModifiedBy>Пользователь</cp:lastModifiedBy>
  <dcterms:modified xsi:type="dcterms:W3CDTF">2023-08-1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