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iet de sarcini pentru procurarea echipamen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ntru amenajarea spațiilor destinate activităților cu copiii cu CES,  în cadrul proiectului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,, Asistență de calitate pentru copiii cu cerințe educaționale speciale din raionul Cimișlia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tul  1 – tehnică de calcul și echipa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tbl>
      <w:tblPr>
        <w:tblStyle w:val="a7"/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4"/>
        <w:gridCol w:w="6735"/>
        <w:gridCol w:w="2041"/>
      </w:tblGrid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pecificatia bunurilor, cerințe min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Cantita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i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ț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zoluț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*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minoz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 Lume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mensiunea Imagin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nsiune De Luc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C 220-240V / 50-60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rare 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DMIx2 / USBx2 / VGA / AV / YPbPr / RJ45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uncțiile opțion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FI /Difuzor încorporat/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in. 36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uport proiector  tavan compat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atibil cu videoproiector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Înălțime ajustab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e la 57cm pana la 82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ist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a proiectoare cu masa de pana la 15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sibilitate de rotire 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/- 30° a videoproiector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sibilitatea înclinăr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ideoproiectorului cu pana la 20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sibilitatea instalării pe tavan arcu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al pentru ascunderea cab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in. 12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uc</w:t>
            </w:r>
          </w:p>
        </w:tc>
      </w:tr>
      <w:tr>
        <w:trPr>
          <w:trHeight w:val="3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pt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iagonală displ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zoluția displ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x1080 pi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matri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oces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nucle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teza procesor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2.6(GHz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moria opera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p de memor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DR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ard di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6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memor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eb camer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icrofon incorpor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tandarde Wi-F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.11 b/g/n/ac, Bluetooth versiunea 5.0, HD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blă interactiv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oluție displ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ull HD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mpatibi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ndows 7+ / Mac OS 10.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olu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920 x 1080 (px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morie 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SB 2.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pacitate H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 M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Garanție M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ț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reț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tă de d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reless 150 Mbit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Gama de frecvenț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 G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tandarde wireles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EEE 802.11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SB , S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buc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t 2 – echipamente sport</w:t>
      </w:r>
    </w:p>
    <w:tbl>
      <w:tblPr>
        <w:tblStyle w:val="a8"/>
        <w:tblW w:w="92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4"/>
        <w:gridCol w:w="7406"/>
        <w:gridCol w:w="1367"/>
      </w:tblGrid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pecificatia bunurilor, cerințe min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Cantita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cara(spaliere de gimnastică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cție : </w:t>
            </w: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fixă </w:t>
              </w:r>
            </w:hyperlink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pacitate maximă: </w:t>
            </w:r>
            <w:hyperlink r:id="rId3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120 kg</w:t>
              </w:r>
            </w:hyperlink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ziționare: în încăpere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taj : la perete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ărul de bare transversale : 11 buc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mensiune (HxLxW) : </w:t>
            </w:r>
            <w:hyperlink r:id="rId4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240x80 cm</w:t>
              </w:r>
            </w:hyperlink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utate :20 k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ră orizontală : </w:t>
            </w:r>
            <w:hyperlink r:id="rId5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da</w:t>
              </w:r>
            </w:hyperlink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ră : d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ele : d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icicle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elipti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Greutate (kg): 2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Greutatea volantului: 8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 xml:space="preserve">Numărul de nivele a sarcinii: 8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Lungimea maximă a pasului: 3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 xml:space="preserve">Display: LCD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Pârghii pentru mâini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Funcția de scanar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Măsurarea frecvenței cardiac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Afișarea timpului de antrenament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Afișarea vitezei curent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Afișarea consumului de calorii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Afișare distanță parcursă: 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Înălțimea maximă a utilizatorului: 1.9 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Specificații suplimentare: instrucțiune în rusă și româ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Dimensiuni (mm): 660x1520x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Sistem încărcare: magnet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anț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in. 36 lu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 buc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61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ge de gimnastic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Descriere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Minge de aerobic universa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Material: PVC foarte rezisten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Suprafata cu aderenta sporit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Sarcina maxima admisa: 6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Diametru minge: 85 c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Pompa manuala inclus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Pentru exercitii de aerobic, cardio sau de reabilit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buc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altea pentru lupt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7272A"/>
                <w:sz w:val="20"/>
                <w:szCs w:val="20"/>
              </w:rPr>
              <w:t>Tip: Saltea gimnast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lu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 xml:space="preserve">Acoperit cu ten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Dimensiuni: 2x1x0,05 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Densitatea: 120 kg/m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Ideala pentru cluburi sportive, sali de sport, scoli, gradinite, clinici de recuperare medicala etc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7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292B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  <w:szCs w:val="20"/>
              </w:rPr>
              <w:t>Denstinatie: lupta, gimna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an Ba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cteristici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Înălțimea spetezii - 110 cm</w:t>
              <w:br/>
              <w:t>- Diametru- 90 cm</w:t>
              <w:br/>
              <w:t>-Volum - 250 litri</w:t>
              <w:br/>
              <w:t>- Greutate - 2 kg</w:t>
              <w:br/>
              <w:t>- Capacitate - 150 kg</w:t>
              <w:br/>
              <w:t>- Husa se schimbă ( pe fermoar )</w:t>
              <w:br/>
              <w:t>- Material - Țesă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oritățile :</w:t>
              <w:br/>
              <w:t>* Sigură pentru copii ( nu are ascuțișuri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uc</w:t>
            </w:r>
          </w:p>
        </w:tc>
      </w:tr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t 3 Set jocuri și materiale educaționale </w:t>
      </w:r>
    </w:p>
    <w:tbl>
      <w:tblPr>
        <w:tblStyle w:val="a9"/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4"/>
        <w:gridCol w:w="7245"/>
        <w:gridCol w:w="1531"/>
      </w:tblGrid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pecificatia bunurilor, cerințe mini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Cantita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t de jocuri și materiale educaționale pentru copii cu Cerințe Educaționale Special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egoria copiiilor CES: tulburări din spectrul Autist, ADHD, deficiențe locomotori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ințe educative :jucării educative pentru dezvoltarea atenției și a memorie, dezvoltarea locomotorie și a motorici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îrstă : de la 3 ani</w:t>
            </w: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: lem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tă: minim 15-18 unități într-un s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buc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t 4 - mobilier</w:t>
      </w:r>
    </w:p>
    <w:tbl>
      <w:tblPr>
        <w:tblStyle w:val="aa"/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4"/>
        <w:gridCol w:w="7245"/>
        <w:gridCol w:w="1531"/>
      </w:tblGrid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pecificatia bunurilor, cerințe mini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Cantita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apea moal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highlight w:val="white"/>
              </w:rPr>
              <w:t xml:space="preserve">Caracteristici generale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highlight w:val="white"/>
              </w:rPr>
              <w:t>Tipul:  inextensibil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highlight w:val="white"/>
              </w:rPr>
              <w:t xml:space="preserve">Mecanism de transformare:  făra mecanism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highlight w:val="white"/>
              </w:rPr>
              <w:t>Număr de locuri: 3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buc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Șef Direcție Învățămînt General Cimișlia                                                          Surdu Vasil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a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rsid w:val="004b72a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b72a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b72a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b72a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b72a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b72a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97bf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4b72a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4b72a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97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o/catalog/sport-otdykh/power_training/swedish_walls/?Texts=18294_127966" TargetMode="External"/><Relationship Id="rId3" Type="http://schemas.openxmlformats.org/officeDocument/2006/relationships/hyperlink" Target="https://www.pandashop.md/ro/catalog/sport-otdykh/power_training/swedish_walls/?Numbers=18296_120" TargetMode="External"/><Relationship Id="rId4" Type="http://schemas.openxmlformats.org/officeDocument/2006/relationships/hyperlink" Target="https://www.pandashop.md/ro/catalog/sport-otdykh/power_training/swedish_walls/?Texts=18303_159902" TargetMode="External"/><Relationship Id="rId5" Type="http://schemas.openxmlformats.org/officeDocument/2006/relationships/hyperlink" Target="https://www.pandashop.md/ro/catalog/sport-otdykh/power_training/swedish_walls/?Bools=18305_1" TargetMode="External"/><Relationship Id="rId6" Type="http://schemas.openxmlformats.org/officeDocument/2006/relationships/hyperlink" Target="https://www.pandashop.md/ro/catalog/sport-otdykh/power_training/swedish_walls/?Texts=18294_1279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LhJ0WNXsZcccWdXh+EzcIM19Yg==">CgMxLjA4AHIhMXMxWXhnVGswX2hZRzYyN0g2bXp2QjNfbURQQjFXYnZ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6</Words>
  <Characters>4142</Characters>
  <CharactersWithSpaces>485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4:00Z</dcterms:created>
  <dc:creator>hp</dc:creator>
  <dc:description/>
  <dc:language>en-US</dc:language>
  <cp:lastModifiedBy>user</cp:lastModifiedBy>
  <cp:lastPrinted>2023-09-22T07:04:00Z</cp:lastPrinted>
  <dcterms:modified xsi:type="dcterms:W3CDTF">2023-09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