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 </w:t>
            </w:r>
            <w:r>
              <w:rPr>
                <w:b/>
              </w:rPr>
              <w:t>ocds-b3wdp1-MD-1691484633649/ 21087505</w:t>
            </w:r>
            <w:r>
              <w:rPr/>
              <w:t xml:space="preserve">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Consumabile pentru Analizator Xprecia Stride SIEMENS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pentru Analizator Xprecia Stride SIEME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PT/INR din singe, compatibil cu Analizatorul  Xprecia Stride SIEME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</w:t>
                  </w:r>
                  <w:r>
                    <w:rPr/>
                    <w:t xml:space="preserve">    </w:t>
                  </w:r>
                  <w:r>
                    <w:rPr>
                      <w:b/>
                    </w:rPr>
                    <w:t>ocds-b3wdp1-MD-1691484633649/ 21087505</w:t>
                  </w:r>
                  <w:r>
                    <w:rPr/>
                    <w:t xml:space="preserve">         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Consumabile pentru Analizator Xprecia Stride SIEMENS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pentru Analizator Xprecia Stride SIEMENS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ste</w:t>
                  </w:r>
                  <w:bookmarkStart w:id="7" w:name="_GoBack"/>
                  <w:bookmarkEnd w:id="7"/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08T08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