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nr 4.</w:t>
      </w:r>
    </w:p>
    <w:tbl>
      <w:tblPr>
        <w:tblW w:w="1045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34"/>
        <w:gridCol w:w="1886"/>
        <w:gridCol w:w="721"/>
        <w:gridCol w:w="826"/>
        <w:gridCol w:w="3516"/>
        <w:gridCol w:w="1796"/>
      </w:tblGrid>
      <w:tr>
        <w:trPr>
          <w:trHeight w:val="2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Lotul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Produse alimentare,,Crupe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me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griş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la sac de 20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-6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ovă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la sac 20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rupe de gr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grâu ”Arnautca”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orz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arpacaş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porumb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hrişc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rez rotund şlefui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şlefuit întreg calitate superioară în ambalaj câte 1 kg. GOST 6292-93 HG 520 din 22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ăină de grâu c/su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a superioară saci ambalaj 1-10kg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68 din 29.01.2009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520 din 22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zăre usc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a superioară, ambalaj, 1-20 kg. GOST 26791-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asole usc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a superioară, ambalaj, 1 kg. GOST 26791-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6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4-06-11T07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005260029485AAB12FF356073AAEF</vt:lpwstr>
  </property>
  <property fmtid="{D5CDD505-2E9C-101B-9397-08002B2CF9AE}" pid="3" name="KSOProductBuildVer">
    <vt:lpwstr>1049-12.2.0.17119</vt:lpwstr>
  </property>
</Properties>
</file>