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utomobil Dacia Logan AMBIANC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Cererea şi Oferta de Preţuri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aria s. Bolţ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10076010067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s. Bolţun r-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6461236, 069274794,  026461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samson.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u w:val="single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2"/>
        <w:gridCol w:w="1844"/>
        <w:gridCol w:w="851"/>
        <w:gridCol w:w="1417"/>
        <w:gridCol w:w="2834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1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utoturism DACIA LOGAN AMBIANCE SL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 anexe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 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 w:themeColor="background1"/>
                <w:lang w:val="ro-RO"/>
              </w:rPr>
            </w:pPr>
            <w:r>
              <w:rPr>
                <w:lang w:val="ro-RO"/>
              </w:rPr>
              <w:t>180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highlight w:val="yellow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pina la  30 sept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____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>cel mai mic pre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a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0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0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bookmarkStart w:id="0" w:name="_GoBack"/>
      <w:bookmarkEnd w:id="0"/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iobanu Valeriu </w:t>
      </w:r>
      <w:r>
        <w:rPr>
          <w:b/>
          <w:sz w:val="24"/>
          <w:szCs w:val="24"/>
          <w:lang w:val="en-US"/>
        </w:rPr>
        <w:t xml:space="preserve">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55CC2-FA7C-4584-8276-178CE55A9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868</Words>
  <Characters>5040</Characters>
  <CharactersWithSpaces>589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2:00Z</dcterms:created>
  <dc:creator>Computer</dc:creator>
  <dc:description/>
  <dc:language>en-US</dc:language>
  <cp:lastModifiedBy>Maria</cp:lastModifiedBy>
  <cp:lastPrinted>2016-04-27T12:10:00Z</cp:lastPrinted>
  <dcterms:modified xsi:type="dcterms:W3CDTF">2019-06-03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