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55"/>
        <w:gridCol w:w="720"/>
        <w:gridCol w:w="1170"/>
        <w:gridCol w:w="1080"/>
        <w:gridCol w:w="1170"/>
        <w:gridCol w:w="990"/>
        <w:gridCol w:w="1170"/>
        <w:gridCol w:w="1260"/>
        <w:gridCol w:w="2726"/>
      </w:tblGrid>
      <w:tr>
        <w:trPr/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10 Carduri si consumabile pentru Vitek 2 compact   anul 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/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numirea </w:t>
            </w:r>
            <w:r>
              <w:rPr>
                <w:sz w:val="22"/>
                <w:szCs w:val="22"/>
                <w:lang w:val="en-US"/>
              </w:rPr>
              <w:t xml:space="preserve">   consumabililu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ge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 solicitată/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per cutie, fara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per cutie, cu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et per cantitatea solicitate, fara TV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per cantitatea solicitate, cu TVA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tek 2 GN Carduri de identificare bacili Gram negativi fermentativi si nefermentati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/20 card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60 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Vitek 2 GP Carduri de identificare mi/o  Gram pozi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/20card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 xml:space="preserve">Vitek 2 YST Carduri de identificare levuril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/20card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tek 2 NHspecii Neiseriae ,Haemophyl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/20card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tek 2 AST -  P592 Carduri pentru testarea sensibilitatii bacteriilor grampozitive : Staphylococc ,Enterococcus ,, Str agalacti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/2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 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Vitek 2 AST –ST 03 Carduri pentru testarea sensibilitatii la speciile de Streptococcus  Str.pneumonae,,Str beta –hemolitic , Str.virid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utie 20card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1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tec 2 AST - N204 Carduri pentru testarea sensibilitatii bacteriilor gramnegativi in special fermentative cu confirmare beta-lactama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/2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60,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tec 2 AST- N222 Carduri pentru testarea sensibilitatii bacteriilor gramnegativi in special nefermentative cu colis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3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/20card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itec 2 AST -  YS08 Carduri pentru testarea sensibilitatii a levurilor  la antifung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0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/20card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tie salina sterila (pH4,5-7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/ 3fl /5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buri polister(clare12*75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/ 2000 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rfuri de pipeta (0,5-250u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/ 96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rfuri de pipeta(100-1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/ 96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sipete steri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4-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0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1:00Z</dcterms:created>
  <dc:creator>User</dc:creator>
  <dc:description/>
  <cp:keywords/>
  <dc:language>en-US</dc:language>
  <cp:lastModifiedBy>Admin</cp:lastModifiedBy>
  <dcterms:modified xsi:type="dcterms:W3CDTF">2023-02-07T08:03:00Z</dcterms:modified>
  <cp:revision>6</cp:revision>
  <dc:subject/>
  <dc:title/>
</cp:coreProperties>
</file>