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nexa nr. 1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/>
          <w:caps/>
          <w:sz w:val="32"/>
          <w:szCs w:val="32"/>
          <w:lang w:val="ro-MD"/>
        </w:rPr>
        <w:t xml:space="preserve">CAIET DE SARCINI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caps/>
          <w:sz w:val="28"/>
          <w:lang w:val="ro-MD"/>
        </w:rPr>
      </w:pPr>
      <w:r>
        <w:rPr>
          <w:rFonts w:eastAsia="Calibri" w:cs="Times New Roman" w:ascii="Times New Roman" w:hAnsi="Times New Roman"/>
          <w:b/>
          <w:caps/>
          <w:sz w:val="28"/>
          <w:lang w:val="ro-MD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MD"/>
        </w:rPr>
        <w:t>pentru achiziția serviciilor de mentenanță a rețelei informațional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lang w:val="ro-MD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Descriere generală. Informații:</w:t>
      </w:r>
    </w:p>
    <w:p>
      <w:pPr>
        <w:pStyle w:val="Normal"/>
        <w:spacing w:lineRule="auto" w:line="240" w:before="0" w:after="0"/>
        <w:ind w:firstLine="70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chiziția va cuprinde următoarele servicii:</w:t>
      </w:r>
    </w:p>
    <w:p>
      <w:pPr>
        <w:pStyle w:val="Normal"/>
        <w:spacing w:lineRule="auto" w:line="240" w:before="0" w:after="0"/>
        <w:ind w:firstLine="70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10"/>
        <w:gridCol w:w="1083"/>
        <w:gridCol w:w="5315"/>
        <w:gridCol w:w="667"/>
        <w:gridCol w:w="864"/>
        <w:gridCol w:w="1516"/>
      </w:tblGrid>
      <w:tr>
        <w:trPr>
          <w:trHeight w:val="30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MD" w:eastAsia="ro-RO"/>
              </w:rPr>
              <w:t>N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MD" w:eastAsia="ro-RO"/>
              </w:rPr>
              <w:t>Cod. CPV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MD" w:eastAsia="ro-RO"/>
              </w:rPr>
              <w:t>Categor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MD" w:eastAsia="ro-RO"/>
              </w:rPr>
              <w:t>U.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MD" w:eastAsia="ro-RO"/>
              </w:rPr>
              <w:t>Cantitate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o-RO"/>
              </w:rPr>
              <w:t>Valoarea estimativă (se va indica pentru fiecare lot în parte), lei (fără TVA)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14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  <w:lang w:val="ro-MD" w:eastAsia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F2F2F2" w:val="clear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72315100-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6"/>
                <w:lang w:val="ro-MD" w:eastAsia="ro-RO"/>
              </w:rPr>
              <w:t>Mentenanță rețea informațională 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Servicii de monitorizare, suport si deservire a rețelei de echipamente CISCO (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66 de switch-uri), și 7 router-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/>
              </w:rPr>
              <w:t xml:space="preserve"> FORTINET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(FortiGate 301E – 2 unitati, FortiAnalyser 200F – 1 unitate, Monitoring FortiAP 221E – 12 unitati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ro-MD"/>
              </w:rPr>
              <w:t xml:space="preserve">), IP-PBX integrat cu sistem de audioconferinţă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(2 unitati), telefoane IP – 100 un.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ro-MD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  <w:lang w:val="ro-MD" w:eastAsia="ro-RO"/>
              </w:rPr>
              <w:t>Buc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8"/>
                <w:lang w:val="ro-MD" w:eastAsia="ro-RO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8"/>
                <w:lang w:val="ro-MD" w:eastAsia="ro-RO"/>
              </w:rPr>
              <w:t>520 000 lei</w:t>
            </w:r>
          </w:p>
        </w:tc>
      </w:tr>
    </w:tbl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b/>
          <w:color w:val="000000"/>
          <w:spacing w:val="-3"/>
          <w:u w:val="single"/>
          <w:lang w:val="ro-MD"/>
        </w:rPr>
        <w:t>NOTĂ:</w:t>
      </w:r>
      <w:r>
        <w:rPr>
          <w:rFonts w:cs="Times New Roman" w:ascii="Times New Roman" w:hAnsi="Times New Roman"/>
          <w:b/>
          <w:color w:val="000000"/>
          <w:spacing w:val="-3"/>
          <w:lang w:val="ro-MD"/>
        </w:rPr>
        <w:t xml:space="preserve"> </w:t>
      </w:r>
      <w:r>
        <w:rPr>
          <w:rFonts w:cs="Times New Roman" w:ascii="Times New Roman" w:hAnsi="Times New Roman"/>
          <w:i/>
          <w:lang w:val="ro-MD"/>
        </w:rPr>
        <w:t xml:space="preserve">Toate cerințele din caietul de sarcini sunt minime și obligatorii. Specificațiile tehnice care indica o anumită origine, sursă, producție, tip, un procedeu special, o marcă de fabrică sau de comerț, un brevet de invenție, o licența de fabricate, un standard 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cs="Times New Roman" w:ascii="Times New Roman" w:hAnsi="Times New Roman"/>
          <w:i/>
          <w:u w:val="single"/>
          <w:lang w:val="ro-MD"/>
        </w:rPr>
        <w:t>ofertantul are obligația de a demonstra echivalența produselor ofertate cu cele solicitate</w:t>
      </w:r>
      <w:r>
        <w:rPr>
          <w:rFonts w:cs="Times New Roman" w:ascii="Times New Roman" w:hAnsi="Times New Roman"/>
          <w:i/>
          <w:lang w:val="ro-MD"/>
        </w:rPr>
        <w:t>.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pacing w:val="-3"/>
          <w:sz w:val="14"/>
          <w:szCs w:val="16"/>
          <w:lang w:val="ro-MD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o-MD"/>
        </w:rPr>
        <w:t>2.  Adresa unde vor fi utilizate serviciile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o-MD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6"/>
          <w:lang w:val="ro-MD"/>
        </w:rPr>
        <w:t xml:space="preserve"> str. Tudor Vladimirescu 6, str. Meșterul Manole 3, str. Vodă lui Vodă 5.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pacing w:val="-3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o-MD"/>
        </w:rPr>
        <w:t>3.  Termenul de realizare</w:t>
      </w:r>
    </w:p>
    <w:p>
      <w:pPr>
        <w:pStyle w:val="Normal"/>
        <w:spacing w:lineRule="auto" w:line="240" w:before="120" w:after="0"/>
        <w:ind w:left="630" w:hanging="0"/>
        <w:contextualSpacing w:val="false"/>
        <w:jc w:val="both"/>
        <w:rPr>
          <w:rFonts w:ascii="Times New Roman" w:hAnsi="Times New Roman" w:cs="Times New Roman"/>
          <w:spacing w:val="-3"/>
          <w:sz w:val="24"/>
          <w:szCs w:val="26"/>
          <w:lang w:val="ro-MD"/>
        </w:rPr>
      </w:pPr>
      <w:r>
        <w:rPr>
          <w:rFonts w:cs="Times New Roman" w:ascii="Times New Roman" w:hAnsi="Times New Roman"/>
          <w:spacing w:val="-3"/>
          <w:sz w:val="24"/>
          <w:szCs w:val="26"/>
          <w:lang w:val="ro-MD"/>
        </w:rPr>
        <w:t>Termenul de mentenanța rețea informațională este 1 an  din data semnării contractului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pacing w:val="-3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o-MD"/>
        </w:rPr>
        <w:t>4.  Scopul achiziției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szCs w:val="26"/>
          <w:lang w:val="ro-MD"/>
        </w:rPr>
        <w:t xml:space="preserve">  </w:t>
      </w:r>
      <w:r>
        <w:rPr>
          <w:rFonts w:cs="Times New Roman" w:ascii="Times New Roman" w:hAnsi="Times New Roman"/>
          <w:sz w:val="24"/>
          <w:szCs w:val="26"/>
          <w:lang w:val="ro-MD"/>
        </w:rPr>
        <w:t>Scopul</w:t>
      </w:r>
      <w:r>
        <w:rPr>
          <w:rFonts w:cs="Times New Roman" w:ascii="Times New Roman" w:hAnsi="Times New Roman"/>
          <w:color w:val="FF0000"/>
          <w:sz w:val="24"/>
          <w:szCs w:val="26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ro-MD"/>
        </w:rPr>
        <w:t>achiziției</w:t>
      </w:r>
      <w:r>
        <w:rPr>
          <w:rFonts w:cs="Times New Roman" w:ascii="Times New Roman" w:hAnsi="Times New Roman"/>
          <w:color w:val="FF0000"/>
          <w:sz w:val="24"/>
          <w:szCs w:val="26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ro-MD"/>
        </w:rPr>
        <w:t xml:space="preserve">constă în </w:t>
      </w:r>
      <w:r>
        <w:rPr>
          <w:rFonts w:cs="Times New Roman" w:ascii="Times New Roman" w:hAnsi="Times New Roman"/>
          <w:sz w:val="24"/>
          <w:lang w:val="ro-MD"/>
        </w:rPr>
        <w:t xml:space="preserve">externalizarea serviciilor de monitorizare, suport si deservire și a rețelei de echipamente CISCO, Fortinet si a sistemului corporativ de audioconferință care include 2 IP-PBX (Asterisk), 100 de telefoane IP și a celor corespunzătoare rețelei informaționale 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 xml:space="preserve">  </w:t>
      </w:r>
      <w:r>
        <w:rPr>
          <w:rFonts w:cs="Times New Roman" w:ascii="Times New Roman" w:hAnsi="Times New Roman"/>
          <w:sz w:val="24"/>
          <w:lang w:val="ro-MD"/>
        </w:rPr>
        <w:t>Rezultatul scontat al externalizării este creșterea fiabilității rețelei și a toleranței la căderi de rețea, care va contribui la îmbunătățirea performanței întreprinderii, utilizarea cât mai eficientă a resurselor existente, precum și demonstrarea capacității de gestionare a rețelei, conform cerințelor de standard, la etapa de recertificare ISO a întreprinderii.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MD"/>
        </w:rPr>
        <w:t>5.</w:t>
      </w:r>
      <w:r>
        <w:rPr>
          <w:rFonts w:cs="Times New Roman" w:ascii="Times New Roman" w:hAnsi="Times New Roman"/>
          <w:spacing w:val="-3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Cerințe tehnice specifice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Principalele activități prestate sunt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monitorizarea funcționalității echipamentelor CISCO si FORTINET pentru asigurarea continuității suportului de rețea și securității de rețea;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monitorizarea funcționalității unităților de IP-PBX (Asterisk) si a telefoanelor IP pentru asigurarea continuității de funcționare pentru sistemul corporativ de audiocoferință. Asigurarea funcționalității si replicabilitatea clusterului de date. Acordarea de suport tehnic in exploatarea sistemului de audioconferință corporativ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nitorizarea rețelelor logice, cu aplicarea/modificarea adreselor IP Internet, rutare și schimbare de segmente logice de rețea, în baza cererii, la necesitate. Schimbarea de rutare sau segmentare logica a rețelei, în cadrul prezentei achiziții nu va depăși 10 % din sumarul estimativ de lucrări per rețea. În caz de necesitate de schimbări, care depășesc cuantumul de 10 %, se vor achita lucrările suplimentare reieșind din costul de om/oră. De asemenea, în cazul unor lucrări masive, care implică cel puțin 50 % din toată rețeaua, costul acestora va fi agreat de comun acord și vor fi interpretate ca lucrări uni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nitorizarea politicelor de securitate și a identităților reglementate pe baza credențialelor de autentificare. Monitorizare a proceselor privind disponibilitatea, nealterarea, siguranța si salvarea datelor. Schimbarea politicelor de securitate și a identităților pe care se vor aplica, in cadrul prezentei achiziții nu va depăși mai mult de 20% din sumarul estimativ de lucrări de configurare a echipamentelor Fortinet. In caz de necesitate e schimbări, care depășesc cuantumul de 20%, se va achita lucrările suplimentare reieșind din costul om/oră. De asemenea, în cazul unor lucrări masive, care implică cel puțin 50% din toată infrastructura FORTINET, costul acestora va fi agrea de comun acord ți vor fi interpretate ca lucrări uni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nitorizarea continuă și identificarea în timp real a eventualelor defecțiuni și intervenirea promptă în soluționarea acestor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ogramul de monitorizar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- 24/24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Timp de răspuns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timp de zi: - 15 minu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pe timp de noapte: - 45 minute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esfășurarea de lucrări de mentenanța planificate a echipamentelor de rețea în scopul asigurării utilizării constante și eficiente a acestora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eterminarea naturii defecțiunilor și măsurile necesare pentru remedierea acestor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Executarea de update-uri la zi a echipamentelor, lansate de producător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Restabilirea tuturor configurărilor existente care, eventual, pot fi pierdute din cauza unor probleme tehni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ererea Beneficiarului, vor fi efectuate lucrări de reparare și/sau depanare a echipamentelor informatice, contra unei plăți cu un cont separat pe componentele necesare și lucrările efectu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inim număr ingineri certificați în fiecare domeniu</w:t>
      </w:r>
    </w:p>
    <w:p>
      <w:pPr>
        <w:pStyle w:val="Normal"/>
        <w:spacing w:lineRule="auto" w:line="240" w:before="0" w:after="0"/>
        <w:ind w:left="99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outing and  switching Certificate  - 2 inginer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SE 1 Network Security Associate certificate; - 1ingin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NSE 2 Network Security Associate Certificate; - 1inginer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SE 5 Network Security Analyst Certificate; - 1 ingin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Wireless Certificate - 2 inginer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sterisk Certificate; - 2 inginer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ITIL Foundation Certificate – 1 inginer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SMSS ISO/IEC 27001 Certificate – 1 inginer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eastAsia="Yu Mincho" w:cs="Times New Roman"/>
          <w:sz w:val="24"/>
          <w:szCs w:val="24"/>
          <w:lang w:val="ro-MD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ro-MD" w:eastAsia="ja-JP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eastAsia="Yu Mincho" w:cs="Times New Roman"/>
          <w:b/>
          <w:b/>
          <w:sz w:val="24"/>
          <w:szCs w:val="24"/>
          <w:lang w:val="ro-MD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6.  Cerințe obligatori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cordarea suportului tehnic (posibilitatea contactării prin e-mail sau telefon a unui service centru pentru obținerea unor instrucțiuni de remediere a deranjamentelor) – 24/24 o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Existența centrului de deservire a tehnicii pe garanție și post garanție autorizat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zolvarea problemelor tehnice urgente, prin soluționarea rapida a problemelor urgente apărute in exploatarea echipamentului.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Termenul maxim de efectuare a reparațiilor sa fie de 1-2 zil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Garanția la reparațiile efectuate : minim 12 luni de la livrare. </w:t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7.  Condiții  de prezentare a ofertelor</w:t>
      </w:r>
    </w:p>
    <w:p>
      <w:pPr>
        <w:pStyle w:val="Normal"/>
        <w:spacing w:lineRule="auto" w:line="240"/>
        <w:ind w:left="630" w:hanging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Oferta va fi prezentată în limba română și va conține: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Detalierea ofertei conform cerințelor p. 2-5 sub forma unei matrice de complianț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Dovada că ofertantul are experiență în implementarea minim a unui contract cu o valoare minimală egală cu suma ofertei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Dovada că ofertantul are experiență în implementarea proiectelor similare de minim 3 ani si minim 2 proiecte</w:t>
      </w:r>
      <w:bookmarkStart w:id="0" w:name="_Hlk4422896"/>
      <w:r>
        <w:rPr>
          <w:rFonts w:eastAsia="Calibri" w:cs="Times New Roman" w:ascii="Times New Roman" w:hAnsi="Times New Roman"/>
          <w:b/>
          <w:sz w:val="20"/>
          <w:szCs w:val="20"/>
          <w:lang w:val="ro-MD"/>
        </w:rPr>
        <w:t xml:space="preserve">      </w:t>
      </w:r>
      <w:bookmarkEnd w:id="0"/>
    </w:p>
    <w:sectPr>
      <w:type w:val="nextPage"/>
      <w:pgSz w:w="11906" w:h="16838"/>
      <w:pgMar w:left="1440" w:right="710" w:gutter="0" w:header="0" w:top="568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44" w:hanging="360"/>
      </w:pPr>
      <w:rPr>
        <w:rFonts w:ascii="Noto Sans Symbols" w:hAnsi="Noto Sans Symbols" w:cs="Noto Sans Symbols" w:hint="default"/>
        <w:sz w:val="24"/>
        <w:b/>
        <w:szCs w:val="24"/>
      </w:rPr>
    </w:lvl>
    <w:lvl w:ilvl="1">
      <w:start w:val="1"/>
      <w:numFmt w:val="decimal"/>
      <w:lvlText w:val="●.%2."/>
      <w:lvlJc w:val="left"/>
      <w:pPr>
        <w:tabs>
          <w:tab w:val="num" w:pos="0"/>
        </w:tabs>
        <w:ind w:left="1304" w:hanging="360"/>
      </w:pPr>
      <w:rPr/>
    </w:lvl>
    <w:lvl w:ilvl="2">
      <w:start w:val="1"/>
      <w:numFmt w:val="decimal"/>
      <w:lvlText w:val="●.%2.%3."/>
      <w:lvlJc w:val="left"/>
      <w:pPr>
        <w:tabs>
          <w:tab w:val="num" w:pos="0"/>
        </w:tabs>
        <w:ind w:left="2234" w:hanging="720"/>
      </w:pPr>
      <w:rPr/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2804" w:hanging="720"/>
      </w:pPr>
      <w:rPr/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3734" w:hanging="1080"/>
      </w:pPr>
      <w:rPr/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4304" w:hanging="1080"/>
      </w:pPr>
      <w:rPr/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4874" w:hanging="1080"/>
      </w:pPr>
      <w:rPr/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5804" w:hanging="1440"/>
      </w:pPr>
      <w:rPr/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6374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8ee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4f24"/>
    <w:pPr>
      <w:keepNext w:val="true"/>
      <w:keepLines/>
      <w:spacing w:before="240" w:after="0"/>
      <w:contextualSpacing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118ee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118ee"/>
    <w:rPr>
      <w:rFonts w:ascii="Arial" w:hAnsi="Arial" w:eastAsia="Arial" w:cs="Arial"/>
      <w:color w:val="434343"/>
      <w:sz w:val="28"/>
      <w:szCs w:val="28"/>
      <w:lang w:val="ro-RO"/>
    </w:rPr>
  </w:style>
  <w:style w:type="character" w:styleId="Shorttext" w:customStyle="1">
    <w:name w:val="short_text"/>
    <w:basedOn w:val="DefaultParagraphFont"/>
    <w:qFormat/>
    <w:rsid w:val="009118ee"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118ee"/>
    <w:rPr>
      <w:rFonts w:ascii="Arial" w:hAnsi="Arial" w:eastAsia="Arial" w:cs="Arial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4f24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d69d0"/>
    <w:rPr>
      <w:rFonts w:ascii="Arial" w:hAnsi="Arial" w:eastAsia="Arial" w:cs="Arial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6fa1"/>
    <w:rPr>
      <w:rFonts w:ascii="Segoe UI" w:hAnsi="Segoe UI" w:eastAsia="Arial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6632b9"/>
    <w:rPr>
      <w:b/>
      <w:bCs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6632b9"/>
    <w:rPr>
      <w:rFonts w:ascii="Times New Roman" w:hAnsi="Times New Roman" w:eastAsia="Calibri" w:cs="Times New Roman"/>
      <w:sz w:val="20"/>
      <w:szCs w:val="20"/>
      <w:lang w:val="ru-RU"/>
    </w:rPr>
  </w:style>
  <w:style w:type="character" w:styleId="FootnoteCharacters">
    <w:name w:val="Footnote Characters"/>
    <w:uiPriority w:val="99"/>
    <w:semiHidden/>
    <w:unhideWhenUsed/>
    <w:qFormat/>
    <w:rsid w:val="006632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632b9"/>
    <w:rPr>
      <w:rFonts w:ascii="Arial" w:hAnsi="Arial" w:eastAsia="Arial" w:cs="Arial"/>
      <w:lang w:val="ro-RO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632b9"/>
    <w:rPr>
      <w:rFonts w:ascii="Arial" w:hAnsi="Arial" w:eastAsia="Arial" w:cs="Arial"/>
      <w:lang w:val="ro-RO"/>
    </w:rPr>
  </w:style>
  <w:style w:type="character" w:styleId="InternetLink">
    <w:name w:val="Hyperlink"/>
    <w:basedOn w:val="DefaultParagraphFont"/>
    <w:uiPriority w:val="99"/>
    <w:unhideWhenUsed/>
    <w:rsid w:val="00bd39ac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bd39ac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9843d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cea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344cea"/>
    <w:rPr>
      <w:rFonts w:ascii="Arial" w:hAnsi="Arial" w:eastAsia="Arial" w:cs="Arial"/>
      <w:sz w:val="20"/>
      <w:szCs w:val="20"/>
      <w:lang w:val="ro-RO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344cea"/>
    <w:rPr>
      <w:rFonts w:ascii="Arial" w:hAnsi="Arial" w:eastAsia="Arial" w:cs="Arial"/>
      <w:b/>
      <w:bCs/>
      <w:sz w:val="20"/>
      <w:szCs w:val="20"/>
      <w:lang w:val="ro-RO"/>
    </w:rPr>
  </w:style>
  <w:style w:type="character" w:styleId="Tlidtranslation" w:customStyle="1">
    <w:name w:val="tlid-translation"/>
    <w:basedOn w:val="DefaultParagraphFont"/>
    <w:qFormat/>
    <w:rsid w:val="00e508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118ee"/>
    <w:pPr>
      <w:spacing w:before="0" w:after="120"/>
      <w:contextualSpacing/>
    </w:pPr>
    <w:rPr/>
  </w:style>
  <w:style w:type="paragraph" w:styleId="List">
    <w:name w:val="List"/>
    <w:basedOn w:val="TextBody"/>
    <w:semiHidden/>
    <w:unhideWhenUsed/>
    <w:rsid w:val="009118ee"/>
    <w:pPr>
      <w:suppressAutoHyphens w:val="true"/>
      <w:spacing w:lineRule="auto" w:line="240" w:before="0" w:after="140"/>
      <w:contextualSpacing w:val="false"/>
    </w:pPr>
    <w:rPr>
      <w:rFonts w:ascii="Times New Roman" w:hAnsi="Times New Roman" w:eastAsia="Times New Roman" w:cs="Tahoma"/>
      <w:sz w:val="24"/>
      <w:szCs w:val="24"/>
      <w:lang w:val="ro-RO" w:eastAsia="ar-S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118ee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6fa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5"/>
    <w:uiPriority w:val="99"/>
    <w:unhideWhenUsed/>
    <w:rsid w:val="006632b9"/>
    <w:pPr>
      <w:spacing w:lineRule="auto" w:line="240" w:before="0" w:after="0"/>
      <w:contextualSpacing w:val="false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632b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7"/>
    <w:uiPriority w:val="99"/>
    <w:unhideWhenUsed/>
    <w:rsid w:val="006632b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basedOn w:val="Normal"/>
    <w:uiPriority w:val="1"/>
    <w:qFormat/>
    <w:rsid w:val="00d03609"/>
    <w:pPr>
      <w:spacing w:lineRule="auto" w:line="240" w:before="0" w:after="0"/>
      <w:contextualSpacing w:val="false"/>
    </w:pPr>
    <w:rPr>
      <w:rFonts w:ascii="Calibri" w:hAnsi="Calibri" w:eastAsia="等线" w:cs="Calibri" w:eastAsiaTheme="minorEastAsia"/>
      <w:lang w:val="ro-RO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44c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44cea"/>
    <w:pPr/>
    <w:rPr>
      <w:b/>
      <w:bCs/>
    </w:rPr>
  </w:style>
  <w:style w:type="paragraph" w:styleId="Revision">
    <w:name w:val="Revision"/>
    <w:uiPriority w:val="99"/>
    <w:semiHidden/>
    <w:qFormat/>
    <w:rsid w:val="00315e17"/>
    <w:pPr>
      <w:widowControl/>
      <w:bidi w:val="0"/>
      <w:spacing w:lineRule="auto" w:line="240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663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773F6D-58F6-480A-9ECD-C80A90F2C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986</Words>
  <Characters>5623</Characters>
  <CharactersWithSpaces>65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2:00Z</dcterms:created>
  <dc:creator>Dubovski_E</dc:creator>
  <dc:description/>
  <dc:language>en-US</dc:language>
  <cp:lastModifiedBy>MaldurOA</cp:lastModifiedBy>
  <cp:lastPrinted>2022-12-01T09:43:00Z</cp:lastPrinted>
  <dcterms:modified xsi:type="dcterms:W3CDTF">2023-11-27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