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ivind achiziționarea </w:t>
      </w:r>
      <w:r>
        <w:rPr>
          <w:b/>
          <w:bCs/>
          <w:sz w:val="28"/>
          <w:u w:val="single"/>
        </w:rPr>
        <w:t>dispozitivului PCR pentru laboratorul ADN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530"/>
        <w:gridCol w:w="961"/>
        <w:gridCol w:w="1129"/>
        <w:gridCol w:w="1069"/>
        <w:gridCol w:w="2612"/>
        <w:gridCol w:w="1843"/>
      </w:tblGrid>
      <w:tr>
        <w:trPr>
          <w:trHeight w:val="11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ispozitiv pentru efectuarea reacției de polimerizare în lanț(PC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8 0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ulul de reacție pentru 96 (8x12) prob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ibilitatea de a înlocuire a a blocului termic de 96 godeuri cu alt bloc, de o altă capacit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călzire și răcire prin elemente de tip Pelti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ma de volume a amestecului de reacție în eprubete pentru realizarea reacției polimerazei nu mai mic de 10 - 80 μl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meniul de temperatură al fiecărui termobloc nu este mai mic de 4 - 100 ° С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formitatea temperaturii pentru fiecare dintre blocurile termice la 95 ° С, nu mai mult de ± 0,5 ° С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călzirea capacului modulului de reacție la o temperatură de cel puțin 105 ° С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ozitivul trebuie să aibă o validare oficială pentru kituri pentru studiul locusurilor STR, validare care trebuie să reflectată în instrucțiunile (documentația tehnică) pentru kitu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 cel puțin 12 de luni după punerea în funcțiune a dispozitiv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 de validare a instrumentului pentru scopuri criminalistice( HID - Human Identification testing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 ISO 13485 pentru producăt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 000,00</w:t>
            </w:r>
          </w:p>
        </w:tc>
      </w:tr>
      <w:tr>
        <w:trPr>
          <w:trHeight w:val="37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0"/>
              <w:ind w:left="72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eni și condiții de livrare/prestare/executare a obiectului achiziției: </w:t>
      </w:r>
      <w:r>
        <w:rPr>
          <w:sz w:val="28"/>
          <w:szCs w:val="28"/>
        </w:rPr>
        <w:t>60 de zile de la data înregistrării contractului la Trezoreria de Stat</w:t>
      </w:r>
    </w:p>
    <w:p>
      <w:pPr>
        <w:pStyle w:val="ListParagraph"/>
        <w:ind w:left="720" w:right="-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0B434-5DA6-48DC-BF67-009B0DDEC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4:00Z</dcterms:created>
  <dc:creator>Niku</dc:creator>
  <dc:description/>
  <dc:language>en-US</dc:language>
  <cp:lastModifiedBy>Mariana</cp:lastModifiedBy>
  <cp:lastPrinted>2024-02-22T14:13:00Z</cp:lastPrinted>
  <dcterms:modified xsi:type="dcterms:W3CDTF">2024-04-04T07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