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Uleiuri și lichide tehnologice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60"/>
        <w:gridCol w:w="647"/>
        <w:gridCol w:w="1308"/>
        <w:gridCol w:w="820"/>
        <w:gridCol w:w="654"/>
        <w:gridCol w:w="607"/>
        <w:gridCol w:w="1603"/>
        <w:gridCol w:w="1535"/>
        <w:gridCol w:w="675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Uleiuri și lichide tehnologice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1</w:t>
            </w:r>
            <w:r>
              <w:rPr>
                <w:color w:val="000000"/>
                <w:lang w:val="en-US" w:eastAsia="ru-MD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Verde -40</w:t>
            </w:r>
            <w:r>
              <w:rPr>
                <w:color w:val="000000"/>
                <w:vertAlign w:val="superscript"/>
                <w:lang w:eastAsia="ru-MD"/>
              </w:rPr>
              <w:t>0</w:t>
            </w:r>
            <w:r>
              <w:rPr>
                <w:color w:val="000000"/>
                <w:lang w:eastAsia="ru-MD"/>
              </w:rPr>
              <w:t>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Galben -40</w:t>
            </w:r>
            <w:r>
              <w:rPr>
                <w:color w:val="000000"/>
                <w:vertAlign w:val="superscript"/>
                <w:lang w:eastAsia="ru-MD"/>
              </w:rPr>
              <w:t>0</w:t>
            </w:r>
            <w:r>
              <w:rPr>
                <w:color w:val="000000"/>
                <w:lang w:eastAsia="ru-MD"/>
              </w:rPr>
              <w:t>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ntifree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Roșu -40</w:t>
            </w:r>
            <w:r>
              <w:rPr>
                <w:color w:val="000000"/>
                <w:vertAlign w:val="superscript"/>
                <w:lang w:eastAsia="ru-MD"/>
              </w:rPr>
              <w:t>0</w:t>
            </w:r>
            <w:r>
              <w:rPr>
                <w:color w:val="000000"/>
                <w:lang w:eastAsia="ru-MD"/>
              </w:rPr>
              <w:t>C (5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ichid p/u parbri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- 20</w:t>
            </w:r>
            <w:r>
              <w:rPr>
                <w:color w:val="000000"/>
                <w:vertAlign w:val="superscript"/>
                <w:lang w:val="ru-MD" w:eastAsia="ru-MD"/>
              </w:rPr>
              <w:t>0</w:t>
            </w:r>
            <w:r>
              <w:rPr>
                <w:color w:val="000000"/>
                <w:lang w:val="ru-MD" w:eastAsia="ru-MD"/>
              </w:rPr>
              <w:t>C</w:t>
            </w:r>
            <w:r>
              <w:rPr>
                <w:color w:val="000000"/>
                <w:lang w:val="ro-MD" w:eastAsia="ru-MD"/>
              </w:rPr>
              <w:t xml:space="preserve">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ichid de fr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DOT-4 (0.45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i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unsoare NLGI-3</w:t>
            </w:r>
            <w:r>
              <w:rPr>
                <w:color w:val="000000"/>
                <w:lang w:val="ro-MD" w:eastAsia="ru-MD"/>
              </w:rPr>
              <w:t xml:space="preserve"> (400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ifiant multifunction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u-MD" w:eastAsia="ru-MD"/>
              </w:rPr>
              <w:t>WD-40 (400ml), spra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Ermeti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Rezistent la apa, ulei, temperatură 300</w:t>
            </w:r>
            <w:r>
              <w:rPr>
                <w:color w:val="000000"/>
                <w:vertAlign w:val="superscript"/>
                <w:lang w:val="en-US" w:eastAsia="ru-MD"/>
              </w:rPr>
              <w:t>0</w:t>
            </w:r>
            <w:r>
              <w:rPr>
                <w:color w:val="000000"/>
                <w:lang w:val="en-US" w:eastAsia="ru-MD"/>
              </w:rPr>
              <w:t>C (250 g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i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itol 24 (18kg) GP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Lubrufi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țiatim 201 (18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Solidol (18,6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aditivata cu grafit (15,8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ȘRUS-4 (2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5W30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5w3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0W4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0W3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0W40 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5W40 (benzin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15W40  (diesel)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80W9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M10G (diesel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M10G2K (diesel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M-8 (benzin)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i20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I40 (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 trimmer (benzi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2T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motor trimmer (benzin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4T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TAD17 ( 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TAP15, Nigrol ( 20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Vitalteh (5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misi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>ATF+3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dBlue (Ure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en-US" w:eastAsia="ru-MD"/>
              </w:rPr>
              <w:t xml:space="preserve">AUS32 AdBlue, aditiv motorin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 xml:space="preserve">Klubersynth UH1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6-100 (5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MD"/>
              </w:rPr>
            </w:pPr>
            <w:r>
              <w:rPr>
                <w:color w:val="000000"/>
                <w:lang w:eastAsia="ru-MD"/>
              </w:rPr>
              <w:t xml:space="preserve">Flottweg HG GREASE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(1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ROTO-Z (20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(pentru ciocane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AIR TOOL 32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Vasel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Roto-Glide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6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p/u motoare cu gaz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Mobil Pegasus 705 (208 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compres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KC-19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ransform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VG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turb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TP-22C (200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8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industr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Shell Morlina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lei p/u pom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Shell Ondina (1 litru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Lubrifiant (spray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NLGI-2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KP2N-30 (25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KP2N-30 (400 gr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Unsoa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eastAsia="ru-MD"/>
              </w:rPr>
              <w:t>Eurol Open Gear Spray, 4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299"/>
              <w:gridCol w:w="2365"/>
              <w:gridCol w:w="1353"/>
              <w:gridCol w:w="1420"/>
              <w:gridCol w:w="1417"/>
              <w:gridCol w:w="1560"/>
              <w:gridCol w:w="1418"/>
              <w:gridCol w:w="1179"/>
              <w:gridCol w:w="1347"/>
              <w:gridCol w:w="1080"/>
              <w:gridCol w:w="850"/>
              <w:gridCol w:w="366"/>
              <w:gridCol w:w="21"/>
              <w:gridCol w:w="216"/>
              <w:gridCol w:w="375"/>
              <w:gridCol w:w="147"/>
              <w:gridCol w:w="88"/>
              <w:gridCol w:w="463"/>
            </w:tblGrid>
            <w:tr>
              <w:trPr>
                <w:trHeight w:val="697" w:hRule="atLeast"/>
              </w:trPr>
              <w:tc>
                <w:tcPr>
                  <w:tcW w:w="1559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5" w:type="dxa"/>
                  <w:gridSpan w:val="5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9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Uleiuri și lichide tehnologice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667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0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Antifreez Verde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 xml:space="preserve">Antifreez Galben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Antifreez Roșu -40°C </w:t>
                  </w: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(5kg)</w:t>
                  </w:r>
                </w:p>
              </w:tc>
              <w:tc>
                <w:tcPr>
                  <w:tcW w:w="1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chid p/u parbriz - 40°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chid de frina DOT-4 (0.455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ubrifiant unsoare NLGI-3 (400gr.)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multifunctional WD-40 (400ml), spray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rmetic Rezistent la apa, ulei, temperatură 300°C (250 gr)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flacon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Litol 24 (17,5kg) GPN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Lubrufiant țiatim 201 (18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solidol (18,6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aditivata cu grafit (15,8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ȘRUS-4 (25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5W30 (diesel) 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5w30 (benzin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10W40 (benzin)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0W30 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0W40  (diese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15W40 (benzi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motor 15W40  (diesel)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80W9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10G (diesel)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10G2K (diesel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M-8 (benzin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Ulei industrial I20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Ulei industrial I40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motor trimmer (benzin) 2T (1 li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Ulei motor trimmer (benzin) 4T (1 litru)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TAD17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TAP15, Nigrol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Vitalteh (5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misie ATF+3 (1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dBlue (Uree) AUS32 AdBlue, aditiv motorin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Klubersynth UH1 6-1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5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Flottweg HG GREASE (10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ROTO-Z (2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9211000-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(pentru ciocane) AIR TOOL 32 (1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Vaselina Roto-Glide (400 gr.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p/u motoare cu gaz Mobil Pegasus 705 (208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compresor KC-1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ransformator VG (200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turbina TP-22C (200 L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8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lei industrial Shell Morlin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1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Ulei p/u pompe Shell Ondina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(1 litru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8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brifiant (spray) NLGI-2 (400 gr.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KP2N-30 (25 kg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KP2N-30 (400 gr.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soare Eurol Open Gear Spray, 400m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ub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9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2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64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9</Pages>
  <Words>1509</Words>
  <Characters>8605</Characters>
  <CharactersWithSpaces>1009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7:00Z</dcterms:created>
  <dc:creator>Cislari Tatiana</dc:creator>
  <dc:description/>
  <dc:language>en-US</dc:language>
  <cp:lastModifiedBy>Cojocaru Vitalie</cp:lastModifiedBy>
  <cp:lastPrinted>2022-05-17T08:31:00Z</cp:lastPrinted>
  <dcterms:modified xsi:type="dcterms:W3CDTF">2022-05-20T06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