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2316"/>
        <w:gridCol w:w="951"/>
        <w:gridCol w:w="902"/>
        <w:gridCol w:w="1127"/>
        <w:gridCol w:w="1102"/>
        <w:gridCol w:w="1057"/>
        <w:gridCol w:w="954"/>
        <w:gridCol w:w="175"/>
        <w:gridCol w:w="2414"/>
        <w:gridCol w:w="78"/>
        <w:gridCol w:w="1201"/>
        <w:gridCol w:w="86"/>
        <w:gridCol w:w="989"/>
      </w:tblGrid>
      <w:tr>
        <w:trPr>
          <w:trHeight w:val="697" w:hRule="atLeast"/>
        </w:trPr>
        <w:tc>
          <w:tcPr>
            <w:tcW w:w="1375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Anexa nr. 23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nr._____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_ din _________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</w:rPr>
              <w:t>„Achiziționarea p</w:t>
            </w:r>
            <w:r>
              <w:rPr>
                <w:b/>
                <w:lang w:val="ro-MD"/>
              </w:rPr>
              <w:t>ieselor de schimb utilizate în procesul de reparare a contoarelor de energie termică montate la fondul locativ din mun. Chișinău, cu înlocuirea elementelor defectate”</w:t>
            </w:r>
          </w:p>
        </w:tc>
      </w:tr>
      <w:tr>
        <w:trPr>
          <w:trHeight w:val="10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t>35100000-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ăți pentru debitmetre de model Ultraflow 65SR, tip 6699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pacing w:val="-3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lang w:val="it-IT" w:eastAsia="ru-RU"/>
              </w:rPr>
              <w:t>Piesele de schimb trebuie să fie ambalate corespunzător și livrate la Depozitul „TERMOELECTRICA” SA până la 30 aprilie 202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Cs/>
                <w:spacing w:val="-3"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iCs/>
                <w:spacing w:val="-3"/>
                <w:sz w:val="22"/>
                <w:szCs w:val="22"/>
                <w:lang w:val="ro-MD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t>35100000-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Plăți pentru debitmetre de model Ultraflow 54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tip 66994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6" w:hanging="0"/>
              <w:jc w:val="right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t>35100000-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i pentru debitmetre de model Ultraflow, tip 5100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Total Lot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it-IT" w:eastAsia="ru-RU"/>
              </w:rPr>
              <w:t>35100000-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ulse Adaptere pentru contoare de apă de model FlowIQ, tip 6699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251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5:00Z</dcterms:created>
  <dc:creator>Zlii Ina</dc:creator>
  <dc:description/>
  <dc:language>en-US</dc:language>
  <cp:lastModifiedBy>GorgosCI</cp:lastModifiedBy>
  <cp:lastPrinted>2024-01-26T06:24:00Z</cp:lastPrinted>
  <dcterms:modified xsi:type="dcterms:W3CDTF">2024-01-26T06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