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5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1391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100760100723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Tip procedură achiziție: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n cererea ofertelor de pretu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od CPV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15200000-0 deverse produse alimentare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Acest  anunț de participare este întocmit în scopul achiziţionări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(în continuare – Cumpărător) pentru perioada bugetară ianuarie-iulie 2019, este alocată suma necesară din:     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buget local 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9540,00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  (Noua mii cinci sute patruzeci ) lei,00 bani               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Cs w:val="24"/>
                <w:lang w:eastAsia="ru-RU"/>
              </w:rPr>
              <w:t xml:space="preserve">[sursa banilor publici] </w:t>
              <w:tab/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Lotul 12.Pes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3730"/>
        <w:gridCol w:w="1035"/>
        <w:gridCol w:w="1220"/>
        <w:gridCol w:w="220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Cod CPV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Denumirea bunurilor/servici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Cantitate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21000-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Peste „Hec” fara ca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Fara cap.1buc.nu mai putin de 0.8-1 kg GOST 20057-96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uma fara TVA:    945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Termenul de livrare/prestare solicitat și locul destinației finale: </w:t>
      </w:r>
      <w:r>
        <w:rPr>
          <w:rFonts w:eastAsia="Times New Roman"/>
          <w:szCs w:val="24"/>
          <w:lang w:eastAsia="ru-RU"/>
        </w:rPr>
        <w:t>Şase luni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Produsele alimentare se vor livra la comanda institutiilor preşcolare separat,însoţite de certificate de calitate,facturi fiscale,nu mai tirziu de orele 12.00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Produsele cu termen de valabilitate  mai mare  - o data pe luna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Produsele cu termen de valabilitate mai mic –de doua ori pe luna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rFonts w:eastAsia="Times New Roman"/>
          <w:b/>
          <w:szCs w:val="24"/>
          <w:lang w:eastAsia="ru-RU"/>
        </w:rPr>
        <w:t>-Produsele cu termen de valabilitate mic –de doua ori pe saptamină</w:t>
      </w:r>
      <w:r>
        <w:rPr/>
        <w:t xml:space="preserve">  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306"/>
              <w:gridCol w:w="1750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fert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la organele Ispectoratului Fiscal privind datoriile la buget şi Fondului Social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s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 eliberata de Banca deţinătorului de co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Situţia financiară(pe baza datelor din ultimul bilanţ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Informaţii generale despre ofertant(sediul ofertantului şi al firmei acestui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 certificatului de înregistrare a întreprinderii emis de către Camera Înregistrării de Sta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ţia sanitară veterinară de fun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şia sanitară de func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Pasaport sanitar al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.Eliberată de CS Publica.Semnată şi ştampilată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conformi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.Eliberată deOrganizmul Naţional de Verificare a conformităţii produselor.Semnatura şi ştampila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</w:t>
            </w:r>
            <w:r>
              <w:rPr>
                <w:sz w:val="24"/>
                <w:szCs w:val="24"/>
                <w:u w:val="single"/>
                <w:lang w:val="ro-RO"/>
              </w:rPr>
              <w:t>Primăria Roşietic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</w:t>
            </w:r>
            <w:r>
              <w:rPr>
                <w:sz w:val="24"/>
                <w:szCs w:val="24"/>
                <w:u w:val="single"/>
                <w:lang w:val="ro-RO"/>
              </w:rPr>
              <w:t>s.Roşietici,r-l Floreşt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5048296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5048430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E-mail: primaria.rosietici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  <w:lang w:val="ro-RO"/>
              </w:rPr>
              <w:t>mail.ru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nuşa Valentina</w:t>
            </w:r>
          </w:p>
          <w:p>
            <w:pPr>
              <w:pStyle w:val="Style15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/>
                <w:szCs w:val="24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înă la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 adresa: </w:t>
            </w:r>
            <w:r>
              <w:rPr>
                <w:szCs w:val="24"/>
                <w:u w:val="single"/>
              </w:rPr>
              <w:t>s.Roşietici,r-l Floreşti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Ofertele întîrziate vor fi respinse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/>
                <w:szCs w:val="24"/>
                <w:lang w:eastAsia="ru-RU"/>
              </w:rPr>
              <w:t>preţul cel mai mic pe poziţii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/>
                <w:i/>
                <w:szCs w:val="24"/>
                <w:lang w:eastAsia="ru-RU"/>
              </w:rPr>
              <w:t>30 zil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Garanția pentru ofertă: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Nu se ce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Garanție bancară </w:t>
            </w:r>
            <w:r>
              <w:rPr>
                <w:rFonts w:eastAsia="Times New Roman"/>
                <w:i/>
                <w:szCs w:val="24"/>
                <w:lang w:eastAsia="ru-RU"/>
              </w:rPr>
              <w:t>s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Transfer la contul autorități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organizaţiei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a) beneficiarul plăţii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b) datele banc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c) codul fisc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d) contul de decont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e) contul trezoreri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f) contul bancar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g) trezoreria teritorială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pacing w:val="-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-2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/>
                <w:i/>
                <w:szCs w:val="24"/>
                <w:lang w:eastAsia="ru-RU"/>
              </w:rPr>
              <w:t>Agenția Națională pentru Soluționarea Contestațiilor;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9540,00 le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</w:t>
      </w:r>
      <w:r>
        <w:rPr>
          <w:b/>
          <w:sz w:val="28"/>
          <w:szCs w:val="28"/>
          <w:u w:val="single"/>
        </w:rPr>
        <w:t>Vera Bruma</w:t>
      </w:r>
      <w:r>
        <w:rPr>
          <w:b/>
          <w:sz w:val="28"/>
          <w:szCs w:val="28"/>
        </w:rPr>
        <w:t xml:space="preserve">          L.Ș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Ex. </w:t>
      </w:r>
      <w:r>
        <w:rPr>
          <w:rFonts w:eastAsia="Times New Roman"/>
          <w:sz w:val="20"/>
          <w:szCs w:val="20"/>
          <w:u w:val="single"/>
          <w:lang w:eastAsia="ru-RU"/>
        </w:rPr>
        <w:t>Valentina Cenusa</w:t>
      </w:r>
      <w:r>
        <w:rPr>
          <w:rFonts w:eastAsia="Times New Roman"/>
          <w:sz w:val="20"/>
          <w:szCs w:val="20"/>
          <w:lang w:eastAsia="ru-RU"/>
        </w:rPr>
        <w:t xml:space="preserve">  Tel </w:t>
      </w:r>
      <w:r>
        <w:rPr>
          <w:rFonts w:eastAsia="Times New Roman"/>
          <w:sz w:val="20"/>
          <w:szCs w:val="20"/>
          <w:u w:val="single"/>
          <w:lang w:eastAsia="ru-RU"/>
        </w:rPr>
        <w:t>025048296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0"/>
          <w:szCs w:val="24"/>
          <w:u w:val="single"/>
          <w:lang w:eastAsia="ru-RU"/>
        </w:rPr>
      </w:pPr>
      <w:r>
        <w:rPr>
          <w:rFonts w:eastAsia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before="0" w:after="8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9:00Z</dcterms:created>
  <dc:creator>User</dc:creator>
  <dc:description/>
  <cp:keywords/>
  <dc:language>en-US</dc:language>
  <cp:lastModifiedBy>User</cp:lastModifiedBy>
  <dcterms:modified xsi:type="dcterms:W3CDTF">2018-12-20T07:48:00Z</dcterms:modified>
  <cp:revision>2</cp:revision>
  <dc:subject/>
  <dc:title/>
</cp:coreProperties>
</file>