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88"/>
        <w:gridCol w:w="1146"/>
        <w:gridCol w:w="4930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Cs/>
                <w:color w:val="000000" w:themeColor="text1"/>
                <w:lang w:val="it-IT" w:eastAsia="ru-RU"/>
              </w:rPr>
              <w:t xml:space="preserve">Achiziționarea </w:t>
            </w:r>
            <w:r>
              <w:rPr>
                <w:color w:val="000000" w:themeColor="text1"/>
              </w:rPr>
              <w:t>elementelor de izolare (Clemer)</w:t>
            </w:r>
            <w:r>
              <w:rPr>
                <w:lang w:val="it-IT" w:eastAsia="ru-RU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ul 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 xml:space="preserve">Clemer </w:t>
            </w:r>
            <w:r>
              <w:rPr/>
              <w:t>(materi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 xml:space="preserve"> 25</w:t>
            </w:r>
            <w:r>
              <w:rPr>
                <w:sz w:val="22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lang w:val="en-US"/>
              </w:rPr>
              <w:t>parametrii tehnici conform caietului de sarcini - Anexa nr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 xml:space="preserve">Clemer </w:t>
            </w:r>
            <w:r>
              <w:rPr/>
              <w:t>(materi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 xml:space="preserve"> 25</w:t>
            </w:r>
            <w:r>
              <w:rPr>
                <w:sz w:val="22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lang w:val="en-US"/>
              </w:rPr>
              <w:t>parametrii tehnici conform caietului de sarcini - Anexa nr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Sorin Moraru</cp:lastModifiedBy>
  <cp:lastPrinted>2025-02-18T07:24:00Z</cp:lastPrinted>
  <dcterms:modified xsi:type="dcterms:W3CDTF">2025-03-12T07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