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Construcția clădirii (P+2E) conform caietului de sarcini și listei cu cantitățile de lucrări, adresa: mun. Chișinău, str. Bucuriei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tehnic poate fi inspectat la adresa: mun. Chișinău, str. Octavian Goga 33 cu informarea prealabilă a persoanei responsabile de clarificări pe domeniu specificațiilor teh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ană responsabilă privind clarificările specificațiilor tehnice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etru HANGANU tel: +373 60 602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Nicu BELITEI tel: +373 60 111 3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5522020"/>
      <w:r>
        <w:rPr>
          <w:rFonts w:cs="Times New Roman" w:ascii="Times New Roman" w:hAnsi="Times New Roman"/>
          <w:sz w:val="28"/>
          <w:szCs w:val="28"/>
        </w:rPr>
        <w:t>Autoritatea contractantă publică documentele completate în limba Engleză, totodată pentru comoditatea participanților sunt publicate documentele și anexele necesare în varianta român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Ă: Varianta română nu reprezintă traducerea oficială și nu este completată de către autoritatea contractantă, aceasta are ca scop să faciliteze operatorii economici interesați în formarea dosarului pentru procedură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44</Words>
  <Characters>1421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IGP</dc:creator>
  <dc:description/>
  <dc:language>en-US</dc:language>
  <cp:lastModifiedBy>IGP</cp:lastModifiedBy>
  <cp:lastPrinted>2020-03-11T06:38:00Z</cp:lastPrinted>
  <dcterms:modified xsi:type="dcterms:W3CDTF">2020-03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