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Rusnac Veaceslav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ședinte al raionului Soroc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licitație publ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beneficiarului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ul procedurii de achiziție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iectul achizițiilo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Lucrări de reparație curentă a drumurilor publice locale pe anul 2021 Partea II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5"/>
        <w:tblpPr w:bottomFromText="0" w:horzAnchor="text" w:leftFromText="180" w:rightFromText="180" w:tblpX="-318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"/>
        <w:gridCol w:w="102"/>
        <w:gridCol w:w="728"/>
        <w:gridCol w:w="701"/>
        <w:gridCol w:w="5066"/>
        <w:gridCol w:w="17"/>
        <w:gridCol w:w="1006"/>
        <w:gridCol w:w="8"/>
        <w:gridCol w:w="1418"/>
      </w:tblGrid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60"/>
              <w:ind w:right="20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right="67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crt.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20" w:hanging="32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Simbol norme şi Cod resurse</w:t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Lucrări şi cheltuiel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U.M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Cantitate conform datelor din proiect</w:t>
            </w:r>
          </w:p>
        </w:tc>
      </w:tr>
      <w:tr>
        <w:trPr/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28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1</w:t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2</w:t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4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5</w:t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Drumuri pietru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   L86.2 Drum de acces spre s. Mălcăuț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349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I (amenajarea patului drumului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K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cs="Times New Roman" w:ascii="Times New Roman" w:hAnsi="Times New Roman"/>
                <w:kern w:val="0"/>
              </w:rPr>
              <w:t>II k-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1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Lucrari la descarcarea pamintului in depozit, teren categoria 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>
          <w:trHeight w:val="1451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trat de agregate naturale cilindrate h-10 cm, avind functia de rezistenta filtranta, izolatoare, aerisire, antigeliva si anticapilara, cu asternere mecanica, cu nisip (nisip 198 m3 cu coefecient de compactare k-1.1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Amenajarea mecanizata a imbracamintei rutiere din piatra sparta prin metoda impanarii intr-un strat cu H=15 c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. Consolidarea acostamente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apatura mecanizata a rigolelor in pamint de cat.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2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4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,00</w:t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 L88 Drum de acces spre casa de copii Bădice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 Drum princip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I (amenajarea patului drumului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,2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K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cs="Times New Roman" w:ascii="Times New Roman" w:hAnsi="Times New Roman"/>
                <w:kern w:val="0"/>
              </w:rPr>
              <w:t>II k-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,2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,2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980,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Lucrari la descarcarea pamintului in depozit, teren categoria 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,2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,76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3,8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trat de agregate naturale cilindrate h-10 cm, avind functia de rezistenta filtranta, izolatoare, aerisire, antigeliva si anticapilara, cu asternere mecanica, cu nisip (nisip 482 m3 cu coefecient de compactare k-1.1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38,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Amenajarea mecanizata a imbracamintei rutiere din piatra sparta prin metoda impanarii intr-un strat cu H=15 c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3,8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 Consolidarea acostamente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apatura mecanizata a rigolelor in pamint de cat.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4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  <w:tab w:val="center" w:pos="476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ab/>
              <w:t xml:space="preserve">1.3 </w:t>
              <w:tab/>
              <w:t>L99, G35 – Regina Maria- Bulbo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I (amenajarea patului drumului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K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cs="Times New Roman" w:ascii="Times New Roman" w:hAnsi="Times New Roman"/>
                <w:kern w:val="0"/>
              </w:rPr>
              <w:t>II k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1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4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 h-10 cm, avind functia de rezistenta filtranta, izolatoare, aerisire, antigeliva si anticapilara, cu asternere mecanica, cu nisip (nisip 198m3 cu coefecient de compactare k-1.1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. Consolidarea acostamente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zata a rigolelor in pamint de cat.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4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8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 Rigola de bordur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  <w:kern w:val="0"/>
              </w:rPr>
              <w:t>II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72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5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3 k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,2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20x30 cm, pe fundatie de beton 30x15 c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4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A03F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30/37, XC4 XD1 XF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Nivelarea manuala a terenurilor si platformelor, cu denivelari de 10-20 cm, in teren uso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>
          <w:trHeight w:val="533" w:hRule="atLeast"/>
        </w:trPr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4  L101.1 Drum de acces spre s. Parc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. Drum princip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I (amenajarea patului drumului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K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cs="Times New Roman" w:ascii="Times New Roman" w:hAnsi="Times New Roman"/>
                <w:kern w:val="0"/>
              </w:rPr>
              <w:t>II k-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4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Lucrari la descarcarea pamintului in depozit, teren categoria 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6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,4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trat de agregate naturale cilindrate h-10 cm, avind functia de rezistenta filtranta, izolatoare, aerisire, antigeliva si anticapilara, cu asternere mecanica, cu nisip (nisip 132 m3 cu coefecient de compactare k-1.1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Amenajarea mecanizata a imbracamintei rutiere din piatra sparta prin metoda impanarii intr-un strat cu H=15 c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2. Consolidarea acostamente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apatura mecanizata a rigolelor in pamint de cat.II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6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2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,00</w:t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5 L107, G33 Drum de acces spre s. Florice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 Drum princip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kern w:val="0"/>
              </w:rPr>
              <w:t>II (amenajarea patului drumului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2K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cs="Times New Roman" w:ascii="Times New Roman" w:hAnsi="Times New Roman"/>
                <w:kern w:val="0"/>
              </w:rPr>
              <w:t>II k-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35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 h-10 cm, avind functia de rezistenta filtranta, izolatoare, aerisire, antigeliva si anticapilara, cu asternere mecanica, cu nisip (nisip 330 m3 cu coefecient de compactare k-1.1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 Consolidarea acostamente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zata a rigolelor in pamint de cat.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kern w:val="0"/>
              </w:rPr>
              <w:t>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,00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  <w:t>2. Drumuri asfalt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1  L91, R14 –Drum de acces spre s. Cureșnița Nou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pt-BR"/>
              </w:rPr>
              <w:t>1. Drum principal L=200m, b=6.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carificarea usoara a impietruirii pina la 10 cm adincime cu autogreder, inclusin reprofilare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Strat de fundatie sau reprofilare din piatra sparta, pentru drumuri, cu asternere mecanica, executat cu impanare fara innororire (H= 12 cm.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м3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44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72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Imbracaminte de beton asfaltic cu agregat mare, executata la cald, in grosime de 4,0 cm , cu asternere mecanica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20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36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Imbracaminte de beton asfaltic cu agregate marunte, executata la cald, in grosime de 4,0 cm, cu asternere mecanica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20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lang w:val="pt-BR"/>
              </w:rPr>
              <w:t>Consolidarea acostamentelor cu un strat de piatra sparta de 10 cm (b= 0.5m)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20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2.  L102, R14 Drum de acces spre s. Racovă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 Drum princip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uratirea mecanica a partii carosabile de praf si murdari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uratirea manuala cu Incarcarea in auto praf si murdari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ransportarea noroiului cu autobasculanta de 5 t la distanta de 5 k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ezarea si plombarea gropilor la imbracamintea degradata, cu suprafate pina la 1 m2:grosime 5 cm K(conditiile restrinse)=1,2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41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uratirea  imbracaminti asfaltice bituminoase prin suflare cu compresor manua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50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orsarea suprafetelor straturilor de baza in vederea aplicarii unui strat de beton asfalti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45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enajarea stratului de egalizare din beton asfaltic cu utilizarea distribuitorului de mixturi asfaltic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5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orsarea suprafetelor straturilor de baza in vederea aplicarii unui strat de beton asfalti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45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Imbracaminte de beton asfaltic cu agregate marunte, executata la cald, in grosime de 4,0 cm, cu asternere mecanic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 500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,00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=З=1,00; М=1,00; Ш=1,00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nsolidarea acostamentelor cu un strat de piatra sparta de 10 c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50,00</w:t>
            </w:r>
          </w:p>
        </w:tc>
      </w:tr>
      <w:tr>
        <w:trPr/>
        <w:tc>
          <w:tcPr>
            <w:tcW w:w="1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highlight w:val="yellow"/>
                <w:u w:val="single"/>
              </w:rPr>
              <w:t>CERINȚE:</w:t>
            </w:r>
          </w:p>
        </w:tc>
        <w:tc>
          <w:tcPr>
            <w:tcW w:w="8216" w:type="dxa"/>
            <w:gridSpan w:val="6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Lucările se vor efectua în conformitate cu normele tehnologice și în condiții favorabi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Transportul betonului asfaltic se  va realiza numai cu autobasculante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adecvate</w:t>
            </w:r>
            <w:r>
              <w:rPr>
                <w:rFonts w:cs="Times New Roman" w:ascii="Times New Roman" w:hAnsi="Times New Roman"/>
                <w:i/>
                <w:kern w:val="0"/>
              </w:rPr>
              <w:t>,</w:t>
            </w:r>
            <w:r>
              <w:rPr>
                <w:rFonts w:cs="Times New Roman" w:ascii="Times New Roman" w:hAnsi="Times New Roman"/>
                <w:kern w:val="0"/>
              </w:rPr>
              <w:t xml:space="preserve"> acoperite cu prelate termoizolante. Executantul va asigura la fața locului termometru pentru verificarea temperaturii betonului asfaltic, la sosirea autobasculante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Se solicită probe de laborator</w:t>
            </w:r>
            <w:r>
              <w:rPr>
                <w:rFonts w:cs="Times New Roman" w:ascii="Times New Roman" w:hAnsi="Times New Roman"/>
                <w:kern w:val="0"/>
              </w:rPr>
              <w:t xml:space="preserve"> cu compoziția mixturii asfaltice               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</w:rPr>
              <w:t>compoziția granulometrică și conținutul de bitum) din asfaltul pus în oper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</w:rPr>
              <w:t>4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ofertantul trebuie să aibă în dotare  cel puțin următoarele utilaje 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utilaj pentru transportul mixturii asfaltice –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freză pentru asfalt -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repartizator finisor de mixturi asfaltice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motocompresor de aer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compactor – 2  buc ( min/max 10 tn 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excavator – 1 buc 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greider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camioane -2 bu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Utilajele solicitate , sunt date în indicatoarele de norme de deviz TS , D. Se vor depune documente  prin care ofertantul dovedește că dispune de respectivele utilaj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</w:rPr>
              <w:t>5 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lucrări ascunse și recepț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executare 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 – verbal privind temperatura asfaltului  la sosire și așterne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raport emis de un laborator autorizat privind calitatea mixturii asfaltice; etc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E VOR RESPECTA TOATE REGLEMENTĂRILE ȘI NORMATIVELE SPECIFICE  ÎN VIGOARE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Elena Mîțu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, Secția Construcții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ărie Comunală și Drumur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onat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președintele raionului Soro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:Bevza 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02302303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2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75824"/>
    <w:rPr/>
  </w:style>
  <w:style w:type="character" w:styleId="2" w:customStyle="1">
    <w:name w:val="Основной текст (2)_"/>
    <w:basedOn w:val="DefaultParagraphFont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54c3"/>
    <w:rPr>
      <w:rFonts w:ascii="Tahoma" w:hAnsi="Tahoma" w:eastAsia="Arial Unicode MS" w:cs="Tahoma"/>
      <w:color w:val="000000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5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C3B06-A84E-4F14-A47A-DB3BE7CB6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1</Pages>
  <Words>2761</Words>
  <Characters>15739</Characters>
  <CharactersWithSpaces>18464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9:00Z</dcterms:created>
  <dc:creator>RePack by Diakov</dc:creator>
  <dc:description/>
  <dc:language>en-US</dc:language>
  <cp:lastModifiedBy>RePack by Diakov</cp:lastModifiedBy>
  <cp:lastPrinted>2021-05-20T07:51:00Z</cp:lastPrinted>
  <dcterms:modified xsi:type="dcterms:W3CDTF">2021-05-20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