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 INCLUSIV PENTRU PROCEDURILE DE PRESELECȚIE/PROCEDURILE NEGOCIAT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privind achiziționarea 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serviciilor de suport al sistemului informațional integrat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vamal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“Asycuda World”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o-MD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lang w:val="ro-MD"/>
        </w:rPr>
        <w:t>prin procedura de achiziție Licitație deschisă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9" w:hanging="28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stituție publică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>
          <w:trHeight w:val="600" w:hRule="atLeast"/>
        </w:trPr>
        <w:tc>
          <w:tcPr>
            <w:tcW w:w="10632" w:type="dxa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before="0" w:after="0"/>
              <w:ind w:left="720" w:hanging="0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sz w:val="24"/>
                <w:szCs w:val="24"/>
                <w:lang w:val="ro-MD"/>
              </w:rPr>
            </w:r>
            <w:bookmarkStart w:id="0" w:name="_Toc449539079"/>
            <w:bookmarkStart w:id="1" w:name="_Toc392180191"/>
            <w:bookmarkStart w:id="2" w:name="_Toc449539079"/>
            <w:bookmarkStart w:id="3" w:name="_Toc392180191"/>
          </w:p>
          <w:tbl>
            <w:tblPr>
              <w:tblW w:w="10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98"/>
              <w:gridCol w:w="709"/>
              <w:gridCol w:w="3827"/>
              <w:gridCol w:w="994"/>
              <w:gridCol w:w="3117"/>
              <w:gridCol w:w="1276"/>
            </w:tblGrid>
            <w:tr>
              <w:trPr>
                <w:trHeight w:val="592" w:hRule="atLeast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Nr. d/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od CPV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 xml:space="preserve">Denumirea serviciilor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Cant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Specificații tehnic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9D9D9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ro-MD" w:eastAsia="ru-RU"/>
                    </w:rPr>
                    <w:t>Valoarea estimată, fără TVA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Lot 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333333"/>
                      <w:sz w:val="20"/>
                      <w:szCs w:val="20"/>
                      <w:shd w:fill="FFFFFF" w:val="clear"/>
                      <w:lang w:val="ro-MD"/>
                    </w:rPr>
                    <w:t>72000000-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" w:leader="none"/>
                    </w:tabs>
                    <w:spacing w:lineRule="auto" w:line="240" w:before="0" w:after="0"/>
                    <w:ind w:right="32" w:hanging="0"/>
                    <w:rPr>
                      <w:rFonts w:ascii="Times New Roman" w:hAnsi="Times New Roman" w:cs="Times New Roman"/>
                      <w:sz w:val="20"/>
                      <w:szCs w:val="20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MD"/>
                    </w:rPr>
                    <w:t xml:space="preserve">Servicii de suport al sistemului informațional integrat vamal </w:t>
                  </w:r>
                  <w:r>
                    <w:rPr>
                      <w:rFonts w:cs="Times New Roman" w:ascii="Times New Roman" w:hAnsi="Times New Roman"/>
                      <w:bCs/>
                      <w:lang w:val="en-US"/>
                    </w:rPr>
                    <w:t>“Asycuda World”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 lot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Conform informației expuse în anexa la Anunțul de participar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ro-MD" w:eastAsia="ru-RU"/>
                    </w:rPr>
                  </w:pPr>
                  <w:bookmarkStart w:id="4" w:name="_Toc449539079"/>
                  <w:bookmarkStart w:id="5" w:name="_Toc392180191"/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ro-MD" w:eastAsia="ru-RU"/>
                    </w:rPr>
                    <w:t>14.170.000,0 MDL</w:t>
                  </w:r>
                  <w:bookmarkEnd w:id="4"/>
                  <w:bookmarkEnd w:id="5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ntru mai multe lotur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livrare/prestare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solicitaț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pe parcursul anului 20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22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1"/>
        <w:gridCol w:w="4621"/>
        <w:gridCol w:w="1750"/>
      </w:tblGrid>
      <w:tr>
        <w:trPr>
          <w:trHeight w:val="418" w:hRule="atLeast"/>
        </w:trPr>
        <w:tc>
          <w:tcPr>
            <w:tcW w:w="575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268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621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DUA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72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tehnic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2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Propunerea financiar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i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23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Garanție pentru ofertă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9 din Documentația standard sau transfer bancar la contu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Serviciul Vamal al Republicii Moldova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Ministerul Finanţelor – Trezoreria de Stat  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 xml:space="preserve">IBAN MD45TRPCAA518410A00441AA </w:t>
            </w:r>
          </w:p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SimSun" w:cs="Times New Roman" w:ascii="Times New Roman" w:hAnsi="Times New Roman"/>
                <w:i/>
                <w:kern w:val="0"/>
                <w:sz w:val="20"/>
                <w:szCs w:val="20"/>
                <w:lang w:val="ro-MD" w:eastAsia="zh-CN" w:bidi="ar-SA"/>
              </w:rPr>
              <w:t>Cod fiscal: 1006601000185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7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Conform Anexei nr.8 din Documentația standard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MD" w:eastAsia="zh-CN" w:bidi="ar-SA"/>
              </w:rPr>
              <w:t>Declarație privind confirmarea identității beneficiarilor efectivi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PMingLiU" w:cs="Times New Roman"/>
                <w:bCs/>
                <w:lang w:val="ro-M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Conform modelului aprobat prin Ordinul MF 145/2020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MD" w:eastAsia="zh-CN" w:bidi="ar-SA"/>
              </w:rPr>
              <w:t>Dovada înregistrării persoanei juridic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Extras din Registrul de Stat al persoanelor juridice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9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 xml:space="preserve">Certificat de efectuare sistematică a plăţii impozitelor, contribuţiilor eliberat de Inspectoratul Fiscal -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MD" w:eastAsia="zh-CN" w:bidi="ar-SA"/>
              </w:rPr>
              <w:t xml:space="preserve">copie 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val="ro-MD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10</w:t>
            </w:r>
          </w:p>
        </w:tc>
        <w:tc>
          <w:tcPr>
            <w:tcW w:w="2681" w:type="dxa"/>
            <w:tcBorders/>
            <w:shd w:color="auto" w:fill="FFFFFF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18" w:right="-57" w:hanging="0"/>
              <w:jc w:val="left"/>
              <w:rPr>
                <w:rFonts w:ascii="Times New Roman" w:hAnsi="Times New Roman"/>
                <w:sz w:val="22"/>
                <w:szCs w:val="22"/>
                <w:lang w:val="ro-MD"/>
              </w:rPr>
            </w:pPr>
            <w:r>
              <w:rPr>
                <w:rFonts w:ascii="Times New Roman" w:hAnsi="Times New Roman"/>
                <w:bCs/>
                <w:kern w:val="0"/>
                <w:szCs w:val="24"/>
                <w:lang w:eastAsia="zh-CN" w:bidi="ar-SA"/>
              </w:rPr>
              <w:t>Certificat ce confirmă capacitatea executării calitative a serviciilor solicitate (cu anexarea actelor justificative)</w:t>
            </w:r>
          </w:p>
        </w:tc>
        <w:tc>
          <w:tcPr>
            <w:tcW w:w="462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Cerințele obligatorii de calificare, ce confirmă capacitatea executării calitative a contractului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- Participantul trebuie să activeze în domeniul serviciilor de dezvoltare, implementare si suport a sistemelor informatice integrate de cel puțin 3 (trei) ani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- Participantul trebuie să demonstreze că a efectuat cel puțin un contract de suport a unui sistem informatic, care să includă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a. ASYCUDAWorld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b. SOClass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- Participantul va prezenta dovezile ce confirmă numărul și capacitățile profesionale a personalului implicat în activitățile ofertat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1. Expert ASYCUDAWorld  - 2 persoan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2. Dezvoltator SOClass - 3 persoane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3. Inginer RedHat  - 1 persoa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4. Inginer Networking si Securitate  - 1 persoa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5. Inginer Sisteme de procesare si stocare date  - 1 persoana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6. Dezvoltator Oracle - 1 persoa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  <w:bookmarkStart w:id="6" w:name="_GoBack"/>
            <w:bookmarkStart w:id="7" w:name="_GoBack"/>
            <w:bookmarkEnd w:id="7"/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Pentru fiecare specialist vor fi anexate documentele ce atestă calificările şi certificările obținute  pe domeniul de competentă a acestora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eastAsia="SimSun" w:cs=""/>
                <w:color w:val="000000"/>
                <w:kern w:val="0"/>
                <w:sz w:val="21"/>
                <w:szCs w:val="21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Expert ASYCUDAWorld - Competențele generale solicita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- Certificare ASYCUDAWorld versiunea 4.2 (SOClass 2.2) eliberată de UNCTA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- Minim 2 ani de experiența in platforma ASYCUDAWorld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zvoltator  SOClass - Competenţele generale solicitat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- Certificat/Diplomă de absolvire a cursurilor de instruire tehnică SOClass </w:t>
              <w:br/>
              <w:t>- Minim 2 ani de experiență în platforma  SOClass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Inginer RedHat - Competențele generale solicita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- Certificat/Diplomă de absolvire a cursurilor de instruire tehnică RedHat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- Minim 2 ani de experiență în implementare si suportul sistemelor de operare Linux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Inginer Networking si Securitate - Competențele generale solicita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- Certificat/Diplomă de absolvire a cursurilor de instruire tehnică  networking (Cisco, Juniper, HPE, CheckPoint, Fortinet, etc.) de nivel avansa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- Minim 2 ani de experiență în implementare si suportul sistemelor de transport d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Inginer Sisteme de procesare si stocare date - Competențele generale solicitate: </w:t>
              <w:br/>
              <w:t>- Certificat/Diplomă de absolvire a cursurilor de instruire tehnică pe sisteme de procesare si stocare a datelor (Enterprise Servers and Storage Hitachi, IBM, DELL, HPE, Lenovo etc.) de nivel avansat;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- Minim 2 ani de experiență în implementare si suportul sistemelor de procesare si stocare dat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Dezvoltator SGBD Oracle - Competențele generale solicitat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- Certificat/Diplomă de absolvire a cursurilor de instruire tehnică SGBD ORACLE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>- Minim 2 ani de experiență în implementare si suportul SGBD Oracl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pentru ofer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1% din suma oferte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Garanția de bună execuție a contractului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5% din suma contractului fără TV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Ofertele se prezintă în valută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Lei M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 pe fiecare lot în part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ro-MD" w:eastAsia="ru-RU"/>
        </w:rPr>
      </w:r>
    </w:p>
    <w:tbl>
      <w:tblPr>
        <w:tblStyle w:val="1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8"/>
        <w:gridCol w:w="6697"/>
        <w:gridCol w:w="2093"/>
      </w:tblGrid>
      <w:tr>
        <w:trPr/>
        <w:tc>
          <w:tcPr>
            <w:tcW w:w="1128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6697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209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>
          <w:trHeight w:val="137" w:hRule="atLeast"/>
        </w:trPr>
        <w:tc>
          <w:tcPr>
            <w:tcW w:w="1128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697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2093" w:type="dxa"/>
            <w:tcBorders/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român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conform www.tender.gov.m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widowControl w:val="false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Nicolae VUTCARI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sectPr>
      <w:footerReference w:type="default" r:id="rId2"/>
      <w:type w:val="nextPage"/>
      <w:pgSz w:w="11906" w:h="16838"/>
      <w:pgMar w:left="993" w:right="567" w:gutter="0" w:header="0" w:top="426" w:footer="452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34850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5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character" w:styleId="Treelistitemtitle" w:customStyle="1">
    <w:name w:val="tree__list__item__title"/>
    <w:basedOn w:val="DefaultParagraphFont"/>
    <w:qFormat/>
    <w:rsid w:val="00435545"/>
    <w:rPr/>
  </w:style>
  <w:style w:type="character" w:styleId="2" w:customStyle="1">
    <w:name w:val="Заголовок 2 Знак"/>
    <w:basedOn w:val="DefaultParagraphFont"/>
    <w:link w:val="Heading2"/>
    <w:qFormat/>
    <w:rsid w:val="00534850"/>
    <w:rPr>
      <w:rFonts w:ascii="Calibri Light" w:hAnsi="Calibri Light" w:eastAsia="Times New Roman" w:cs="Times New Roman"/>
      <w:b/>
      <w:bCs/>
      <w:color w:val="5B9BD5"/>
      <w:sz w:val="26"/>
      <w:szCs w:val="26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5348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723b52"/>
    <w:rPr/>
  </w:style>
  <w:style w:type="character" w:styleId="InternetLink">
    <w:name w:val="Hyperlink"/>
    <w:basedOn w:val="DefaultParagraphFont"/>
    <w:uiPriority w:val="99"/>
    <w:unhideWhenUsed/>
    <w:rsid w:val="00fd38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6"/>
    <w:qFormat/>
    <w:rsid w:val="00534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17"/>
    <w:uiPriority w:val="99"/>
    <w:unhideWhenUsed/>
    <w:rsid w:val="00723b5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E354C9-EF4D-415B-8DE4-41BCD8BF27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  <Pages>4</Pages>
  <Words>1437</Words>
  <Characters>8196</Characters>
  <CharactersWithSpaces>961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21-10-27T05:14:00Z</cp:lastPrinted>
  <dcterms:modified xsi:type="dcterms:W3CDTF">2022-02-04T09:0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