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en-US"/>
        </w:rPr>
        <w:t xml:space="preserve">COP – reagenti și consumabile de laborator pentru dispozitivele de sistem inchis pentru </w:t>
      </w:r>
      <w:bookmarkStart w:id="0" w:name="_GoBack"/>
      <w:bookmarkEnd w:id="0"/>
      <w:r>
        <w:rPr>
          <w:b/>
          <w:lang w:val="en-US"/>
        </w:rPr>
        <w:t>anul 2025.</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4943</Words>
  <Characters>28181</Characters>
  <CharactersWithSpaces>3305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SOHOO</cp:lastModifiedBy>
  <dcterms:modified xsi:type="dcterms:W3CDTF">2024-12-09T15:0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