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bookmarkStart w:id="0" w:name="_Hlk77770922"/>
      <w:r>
        <w:rPr>
          <w:b/>
          <w:sz w:val="28"/>
          <w:szCs w:val="28"/>
        </w:rPr>
        <w:t xml:space="preserve">ANUNȚ DE PARTICIPARE </w:t>
      </w:r>
      <w:bookmarkEnd w:id="0"/>
      <w:r>
        <w:rPr>
          <w:b/>
          <w:sz w:val="28"/>
          <w:szCs w:val="28"/>
        </w:rPr>
        <w:t>SIMPLIFICAT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 xml:space="preserve">serviciilor de traducere 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Sectorul Poliției de Frontieră Aeroportul Internațional Chișinău al Inspectoratului General al Poliției de Frontieră al Ministerului Afacerilor Intern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</w:rPr>
        <w:t xml:space="preserve"> 101360100055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shd w:fill="FFFFFF" w:val="clear"/>
        </w:rPr>
        <w:t xml:space="preserve"> mun. Chișinău, bd.Dacia 80/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-81-43-8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z w:val="24"/>
            <w:szCs w:val="24"/>
            <w:shd w:fill="FFFFFF" w:val="clear"/>
          </w:rPr>
          <w:t>aeroportsg@border.gov.md</w:t>
        </w:r>
      </w:hyperlink>
      <w:r>
        <w:rPr>
          <w:b/>
          <w:color w:val="0000FF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pagina web oficială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Sectorul Poliției de Frontieră Aeroportul Internațional Chișinău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776"/>
        <w:gridCol w:w="2638"/>
        <w:gridCol w:w="1024"/>
        <w:gridCol w:w="1205"/>
        <w:gridCol w:w="2066"/>
        <w:gridCol w:w="1391"/>
      </w:tblGrid>
      <w:tr>
        <w:trPr/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bunurilor/serviciilo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Unitatea de măsură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pecificația tehnică deplină solicitată, Standarde de referință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Valoarea estimată (lei fără TVA)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9530000-8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ngleză-română /română-englez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ranceză-română /română-francez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abă-română /română-arab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ermană-română /română-german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urcă-română /română-turc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taliană-română /română-italian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usă-română /română-rus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lgară-română /română-bulgar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craineană-română /română-ucrainean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indi-română /română-hindi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engale-română /română-bengale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hineză-română /română-chineză în scris (1 pagină = 1 800 caractere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pagină = 1 800 caractere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ngleză-română /română-englez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ranceză-română /română-francez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rabă-română /română-arab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ermană-română /română-german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urcă-română /română-turc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8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taliană-română /română-italian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Rusă-română /română-rus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lgară-română /română-bulgar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craineană-română /română-ucrainean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indi-română /română-hindi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3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engale-română /română-bengale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4</w:t>
            </w:r>
          </w:p>
        </w:tc>
        <w:tc>
          <w:tcPr>
            <w:tcW w:w="7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hineză-română /română-chineză (verbal/pe oră)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re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bal/pe oră</w:t>
            </w:r>
          </w:p>
        </w:tc>
        <w:tc>
          <w:tcPr>
            <w:tcW w:w="139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8236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Valoarea estimativă totală                        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85 000, 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În cazul procedurilor de preselecție se indică numărul minim al candidaţi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terea sau interzicerea ofertelor alternative: _nu se admite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 solicitați: </w:t>
      </w:r>
      <w:r>
        <w:rPr>
          <w:sz w:val="24"/>
          <w:szCs w:val="24"/>
        </w:rPr>
        <w:t>La solicitarea beneficiarului pe parcursul anului 2025, după înregistrarea contractului la Trezoreria de Stat a Ministerului Finanțel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sz w:val="24"/>
          <w:szCs w:val="24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de achiziție rezervat atelierelor protejate sau că acesta poate fi executat numai în cadrul unor programe de angajare protejată (după caz):  NU</w:t>
      </w:r>
      <w:r>
        <w:rPr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(indica</w:t>
      </w:r>
      <w:r>
        <w:rPr>
          <w:b/>
          <w:sz w:val="24"/>
          <w:szCs w:val="24"/>
          <w:lang w:val="ro-MD"/>
        </w:rPr>
        <w:t>ți după caz)a criteriilor de calificare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3520"/>
        <w:gridCol w:w="4170"/>
        <w:gridCol w:w="1432"/>
      </w:tblGrid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bidi="ar-SA"/>
              </w:rPr>
              <w:t>crt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bidi="ar-SA"/>
              </w:rPr>
              <w:t>Criteriile de calificare şi de selecție (descrierea criteriului / cerinței)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bidi="ar-SA"/>
              </w:rPr>
              <w:t>Modul de demonstrare a îndeplinirii criteriului / cerințe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lang w:val="en-US" w:bidi="ar-SA"/>
              </w:rPr>
              <w:t>Nivelul minim/ obligativitatea</w:t>
            </w:r>
          </w:p>
        </w:tc>
      </w:tr>
      <w:tr>
        <w:trPr>
          <w:trHeight w:val="498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Oferta  (Specificația de preț și specificația tehnică)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nform anexei nr. 22 și nr. 23, confirmat prin aplicarea semnăturii electronice a Participantului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1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ere de participare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form anexei nr.7, confirmat prin aplicarea semnăturii electronice a Participantulu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20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valabilitatea ofertei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Conform anexei nr.8, confirmat prin aplicarea semnăturii electronice a Participantulu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361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Dovada înregistrării de stat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US" w:bidi="ar-SA"/>
              </w:rPr>
              <w:t xml:space="preserve">Emis de organul abilitat -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onfirmat prin semnătură electronică;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>Certificat de atribuire al contului bancar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 xml:space="preserve">Eliberat de banca deținătoare de cont - </w:t>
            </w: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onfirmat prin semnătură electronică;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>Act ce atestă dreptul de activitate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>Autorizația de traducător  - confirmat prin semnătură electronică;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163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>Informații generale despre ofertant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val="en-US" w:eastAsia="ro-RO" w:bidi="ar-SA"/>
              </w:rPr>
              <w:t xml:space="preserve">Format liber, confirmat prin </w:t>
            </w:r>
            <w:r>
              <w:rPr>
                <w:kern w:val="0"/>
                <w:sz w:val="24"/>
                <w:szCs w:val="24"/>
                <w:lang w:val="en-US" w:bidi="ar-SA"/>
              </w:rPr>
              <w:t>semnătură electronică;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>
          <w:trHeight w:val="71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bCs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>Declarație de eligibilitate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eastAsia="Calibri"/>
                <w:color w:val="000000" w:themeColor="text1"/>
                <w:sz w:val="24"/>
                <w:szCs w:val="24"/>
                <w:lang w:eastAsia="ro-RO"/>
              </w:rPr>
            </w:pPr>
            <w:r>
              <w:rPr>
                <w:rFonts w:eastAsia="Calibri"/>
                <w:color w:val="000000" w:themeColor="text1"/>
                <w:kern w:val="0"/>
                <w:sz w:val="24"/>
                <w:szCs w:val="24"/>
                <w:lang w:val="en-US" w:eastAsia="ro-RO" w:bidi="ar-SA"/>
              </w:rPr>
              <w:t>Completată conform anexei nr.2 la Regulamentul cu privire la achizițiile publice de valoare mică - confirmat prin semnătură electronică;</w:t>
            </w:r>
            <w:bookmarkStart w:id="1" w:name="_GoBack"/>
            <w:bookmarkEnd w:id="1"/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aranția pentru ofertă, după caz_____NU____</w:t>
      </w:r>
      <w:r>
        <w:rPr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 xml:space="preserve">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nția de bună execuție a contractului, după caz__NU_, cuantumul </w:t>
      </w:r>
      <w:r>
        <w:rPr>
          <w:sz w:val="24"/>
          <w:szCs w:val="24"/>
        </w:rPr>
        <w:t>---%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bookmarkStart w:id="2" w:name="_Hlk71621175"/>
      <w:r>
        <w:rPr>
          <w:b/>
          <w:sz w:val="24"/>
          <w:szCs w:val="24"/>
        </w:rPr>
        <w:t>Ofertele se prezintă în valuta    _</w:t>
      </w:r>
      <w:r>
        <w:rPr>
          <w:sz w:val="24"/>
          <w:szCs w:val="24"/>
        </w:rPr>
        <w:t>leu MD__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tribuirea contractului: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prețul cel mai scăzut și corespunderea cerințelor înaintat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--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Președintele Grupului de lucru:  </w:t>
      </w:r>
      <w:r>
        <w:rPr>
          <w:b/>
          <w:sz w:val="24"/>
          <w:szCs w:val="24"/>
          <w:u w:val="single"/>
        </w:rPr>
        <w:t>Andrei BUTNARU</w:t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14f0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NoSpacing">
    <w:name w:val="No Spacing"/>
    <w:uiPriority w:val="1"/>
    <w:qFormat/>
    <w:rsid w:val="00351f7d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656fc4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roportsg@bor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BA979-3CBD-431E-B033-9CF6B71FF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4</Pages>
  <Words>957</Words>
  <Characters>5555</Characters>
  <CharactersWithSpaces>6500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5:00Z</dcterms:created>
  <dc:creator>Computer</dc:creator>
  <dc:description/>
  <dc:language>en-US</dc:language>
  <cp:lastModifiedBy>Victoria Bradu</cp:lastModifiedBy>
  <cp:lastPrinted>2024-02-06T13:14:00Z</cp:lastPrinted>
  <dcterms:modified xsi:type="dcterms:W3CDTF">2025-01-21T09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