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785"/>
        <w:gridCol w:w="783"/>
        <w:gridCol w:w="4188"/>
        <w:gridCol w:w="1548"/>
        <w:gridCol w:w="1051"/>
        <w:gridCol w:w="168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it-IT" w:eastAsia="ru-RU"/>
                <w14:ligatures w14:val="none"/>
              </w:rPr>
              <w:t xml:space="preserve">   Miez de floarea soarelui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/>
                <w14:ligatures w14:val="none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/>
                <w14:ligatures w14:val="none"/>
              </w:rPr>
              <w:t>Miez de floarea soarel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7" w:before="0" w:after="0"/>
              <w:ind w:left="11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erinţ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rivind calitat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omercializare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eminţelor de plante oleagenoase şi pentru fibre, aprobată pri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Hotărârea Guvernului Republicii Moldov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915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07.12.2011</w:t>
            </w:r>
          </w:p>
          <w:p>
            <w:pPr>
              <w:pStyle w:val="Normal"/>
              <w:widowControl w:val="false"/>
              <w:spacing w:lineRule="auto" w:line="240" w:before="1" w:after="0"/>
              <w:ind w:left="14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spacing w:lineRule="auto" w:line="240" w:before="1" w:after="0"/>
              <w:ind w:left="140" w:right="215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 Provenit din produ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utohton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import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40" w:right="623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 Plante oleaginoase Floarea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oarelui</w:t>
            </w:r>
          </w:p>
          <w:p>
            <w:pPr>
              <w:pStyle w:val="Normal"/>
              <w:widowControl w:val="false"/>
              <w:spacing w:lineRule="exact" w:line="228" w:before="6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organoleptice: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4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eminţ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oleagenoas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i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exact" w:line="228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ănătoas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exact" w:line="228" w:before="0" w:after="0"/>
              <w:ind w:left="356" w:hanging="217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urate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ractic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oric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ateri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trăin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vizibil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spacing w:lineRule="auto" w:line="240" w:before="1" w:after="0"/>
              <w:ind w:left="140" w:right="127" w:hanging="21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neafecta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utrezir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preciere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stfel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încî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i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impropri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entru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onsu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1" w:after="0"/>
              <w:ind w:left="140" w:right="200" w:hanging="21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 urme de infectare şi/sau de infestare cu paraziţ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(ouă, larve, forme adulte vii sau moarte), precum şi fără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urm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emn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l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cest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spacing w:lineRule="auto" w:line="240" w:before="1" w:after="0"/>
              <w:ind w:left="346" w:hanging="207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umiditate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exterioară excesiv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3" w:leader="none"/>
              </w:tabs>
              <w:spacing w:lineRule="auto" w:line="240" w:before="1" w:after="0"/>
              <w:ind w:left="322" w:hanging="183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rîncezire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ulei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 w:before="0" w:after="0"/>
              <w:ind w:left="360" w:hanging="221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şi/sa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gust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trăin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et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ucegai.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40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Proprietăţ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fizico-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660" w:leader="none"/>
              </w:tabs>
              <w:spacing w:lineRule="auto" w:line="240" w:before="0" w:after="0"/>
              <w:ind w:left="140" w:right="215" w:hanging="0"/>
              <w:rPr>
                <w:rFonts w:ascii="Times New Roman" w:hAnsi="Times New Roman" w:eastAsia="Times New Roman" w:cs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aracteristici: Condiţi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dmisibilitat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racţia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umiditate, %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ax.</w:t>
              <w:tab/>
              <w:t>7,00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uritat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inim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emințelor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% 99,7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660" w:leader="none"/>
              </w:tabs>
              <w:spacing w:lineRule="auto" w:line="240" w:before="0" w:after="0"/>
              <w:ind w:left="140" w:right="21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Criterii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contaminanţi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40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icotoxi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Nivelu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axim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256" w:leader="none"/>
              </w:tabs>
              <w:spacing w:lineRule="auto" w:line="240" w:before="0" w:after="0"/>
              <w:ind w:left="111" w:right="214" w:firstLine="28"/>
              <w:rPr>
                <w:rFonts w:ascii="Times New Roman" w:hAnsi="Times New Roman" w:eastAsia="Times New Roman" w:cs="Times New Roman"/>
                <w:spacing w:val="-48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aracteristici: Condiţii de admisibilitate</w:t>
            </w:r>
            <w:r>
              <w:rPr>
                <w:rFonts w:eastAsia="Times New Roman" w:cs="Times New Roman" w:ascii="Times New Roman" w:hAnsi="Times New Roman"/>
                <w:spacing w:val="-48"/>
                <w:kern w:val="0"/>
                <w:sz w:val="22"/>
                <w:szCs w:val="22"/>
                <w:lang w:val="ro-RO"/>
                <w14:ligatures w14:val="none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256" w:leader="none"/>
              </w:tabs>
              <w:spacing w:lineRule="auto" w:line="240" w:before="0" w:after="0"/>
              <w:ind w:left="111" w:right="214" w:firstLine="28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flatoxine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B1</w:t>
              <w:tab/>
              <w:tab/>
              <w:t>2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6" w:leader="none"/>
              </w:tabs>
              <w:spacing w:lineRule="auto" w:line="240" w:before="0" w:after="0"/>
              <w:ind w:left="111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um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intr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B1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B2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G1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G2</w:t>
              <w:tab/>
              <w:t>4,0</w:t>
            </w:r>
          </w:p>
          <w:p>
            <w:pPr>
              <w:pStyle w:val="Normal"/>
              <w:widowControl w:val="false"/>
              <w:spacing w:lineRule="auto" w:line="240" w:before="1" w:after="0"/>
              <w:ind w:left="111" w:right="13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 xml:space="preserve">Ambalare şi livrare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În timpul depozitării, transportării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şi comercializării, ambalajul de desfacere, materialele d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mbalaj şi modul de ambalare trebuie să asigu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enţinere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alităţi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iguranţ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roduselo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.</w:t>
            </w:r>
          </w:p>
          <w:p>
            <w:pPr>
              <w:pStyle w:val="Normal"/>
              <w:widowControl w:val="false"/>
              <w:spacing w:lineRule="auto" w:line="235" w:before="3" w:after="0"/>
              <w:ind w:left="111" w:right="16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mbalajel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transpor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trebu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sigur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integritatea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rodusului, să fie curate, uscate, în stare bună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neinfecta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iros străin.</w:t>
            </w:r>
          </w:p>
          <w:p>
            <w:pPr>
              <w:pStyle w:val="Normal"/>
              <w:widowControl w:val="false"/>
              <w:spacing w:lineRule="auto" w:line="240" w:before="2" w:after="0"/>
              <w:ind w:left="111" w:right="214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Transportarea cu mijloace autorizate sanitar de căt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autoritatea sanitar-veterinară, care să asigure, pe toat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erioada transportării, păstrarea nemodificată 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aracteristicilor nutritive, organoleptice, fizico-chimice,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microbiologice, precum şi protecţia împotriva prafului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ăunătorilor şi altor posibilităţi de alterare ş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ontaminare.</w:t>
            </w:r>
          </w:p>
          <w:p>
            <w:pPr>
              <w:pStyle w:val="Normal"/>
              <w:widowControl w:val="false"/>
              <w:spacing w:lineRule="auto" w:line="235" w:before="5" w:after="0"/>
              <w:ind w:left="140" w:right="179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 Termenul de valabil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tabilit de producător până la care produsele menţionat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îş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ăstreaz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aracteristicil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pecif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Pregătirea şi/sau manipularea înainte de utilizare sau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prelucr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răjirea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cojirea,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Sorta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135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Destinaţ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 Pentru fabricarea: pâine, chifle şi produse de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ozonac, covrigei, produse foitaj „Urechiuşe”, fursecuri,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biscuiţ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0" w:right="219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Documente de insoţi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 Certificatul de inofensivitate;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certificatul de calitate, certificat de conformitate, raport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încercă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/>
                <w14:ligatures w14:val="none"/>
              </w:rPr>
              <w:t>Condiții de recepționar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: Prezentarea mostrei pentru</w:t>
            </w:r>
            <w:r>
              <w:rPr>
                <w:rFonts w:eastAsia="Times New Roman" w:cs="Times New Roman" w:ascii="Times New Roman" w:hAnsi="Times New Roman"/>
                <w:spacing w:val="-47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testa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în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/>
                <w14:ligatures w14:val="none"/>
              </w:rPr>
              <w:t>producer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1" w:hanging="212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2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0" w:hanging="2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0" w:hanging="2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5" w:hanging="2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0" w:hanging="2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5" w:hanging="2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0" w:hanging="21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13b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13b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b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13b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3b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3b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3b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3b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3b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3b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3b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b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13b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3bb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3bb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3bb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3bb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3bb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13b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3b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3b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3bb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3b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3bb3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3724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3b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13b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13b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3b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13b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3724d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1</Words>
  <Characters>2747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3:00Z</dcterms:created>
  <dc:creator>Elena Bordianu</dc:creator>
  <dc:description/>
  <dc:language>en-US</dc:language>
  <cp:lastModifiedBy>Elena Bordianu</cp:lastModifiedBy>
  <dcterms:modified xsi:type="dcterms:W3CDTF">2025-01-2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