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13"/>
        <w:gridCol w:w="268"/>
        <w:gridCol w:w="1142"/>
        <w:gridCol w:w="1532"/>
        <w:gridCol w:w="1525"/>
        <w:gridCol w:w="1184"/>
        <w:gridCol w:w="1302"/>
        <w:gridCol w:w="2089"/>
        <w:gridCol w:w="2203"/>
        <w:gridCol w:w="1530"/>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u w:val="single"/>
              </w:rPr>
              <w:t>Produse alimentare</w:t>
            </w:r>
          </w:p>
        </w:tc>
      </w:tr>
      <w:tr>
        <w:trPr>
          <w:trHeight w:val="567" w:hRule="atLeast"/>
        </w:trPr>
        <w:tc>
          <w:tcPr>
            <w:tcW w:w="8866" w:type="dxa"/>
            <w:gridSpan w:val="7"/>
            <w:tcBorders/>
          </w:tcPr>
          <w:p>
            <w:pPr>
              <w:pStyle w:val="Normal"/>
              <w:widowControl w:val="false"/>
              <w:rPr/>
            </w:pPr>
            <w:r>
              <w:rPr/>
            </w:r>
          </w:p>
        </w:tc>
        <w:tc>
          <w:tcPr>
            <w:tcW w:w="5822" w:type="dxa"/>
            <w:gridSpan w:val="3"/>
            <w:tcBorders/>
          </w:tcPr>
          <w:p>
            <w:pPr>
              <w:pStyle w:val="Normal"/>
              <w:widowControl w:val="false"/>
              <w:rPr/>
            </w:pPr>
            <w:r>
              <w:rPr/>
            </w:r>
          </w:p>
        </w:tc>
      </w:tr>
      <w:tr>
        <w:trPr>
          <w:trHeight w:val="1043"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ă de arpaca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ambalat 1 kg; calitate superioară;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iscuiți dulci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t în cutii de 3-5 kg, calitate superioară, fără adaos de ulei vegetal şi conţinut redus de zahăr,  SM DSTU 3781:200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t>brânză proaspătă de vacă cu fracţia masică de grăsimea de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spect şi consistenţa: moale, onctuasă sau fărămicioasă cu sau fără  particule perceptibile de proteină; Slab acidulat, fără gust şi miros străin; ambalaj: pungi polietilenă cu greutatea de 2-5 kg; HG 611 din 05.07.2010; HG 221 16.03.2009; SM SR 3664:2016;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t>carne de porcină congelată fără oa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ngelată, fără oase, calitate superioară, ambalaj masa netto 10-25 kg, HG nr.696 din 04.08.2010;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carne de vită congelată fără oa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ngelată, fără oase, calitate superioară, ambalaj masa netto 10-25 kg, HG nr.696 din 04.08.2010;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rtofi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 HG RM 929 din 31.12.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şcaval cheag (brînză tare maturată grasă, cu fracţia masivă de grăsime în substanţă uscată 45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j: pungi polietilenă sub vid 1-3 kg; HG 611 din 05.07.2010; HG 221 16.03.2009; HG 229 din 29.03.2013; SM 218:2001;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i negr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t în pachete de 100 g; calitrate superioară; HG RM 221 din 16.03.2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efir cu fracţia masică de grăsime 2,5% , 500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j: pungi polietilenă 500 gr; HG 611 din 05.07.2010; HG 221 16.03.2009; GOST 4929-84;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t>chiflă fiecare a cîte 100 gram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fiecare a cîte 100 grame; Starea miezului bine copt, elastic, neumed la palpare, cu porozitate dezvoltată, fără urme de făină nefrămîntată; Gust şi miros specifice sortimentului de chifla dată, fără gust şi miros străin (de mucegai, de ranced, etc.). Chifla se ambalează în pungi avizate sanitar-veterinar. SM 173:1997; HG 775 din 03.07.2007; HG 520 din 22.06.2010;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servă din carne de porc, înăbuşită, în borcane de sticlă a câte 500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în borcane de sticlă a câte 500 gr.; GOST 697-84; HG 221 16.03.2009; HG 520 din 22.06.2010;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t>conservă de pește în ulei (sardi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t>naturale cu adaos de ulei; ambalat în cutii de tinichea a cîte 240 gr;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envurști calitate superioară, fiert, din carne de pui și vită, fără adaosuri de emulgător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ambalat în pungi din material plastic, vacuum 3-6 kg, termen valabilitate 21-30 zile </w:t>
            </w:r>
            <w:r>
              <w:rPr>
                <w:sz w:val="20"/>
                <w:szCs w:val="20"/>
              </w:rPr>
              <w:t>GOST 23670-79, HG 720 din 28.06.2007; HG 221 16.03.2009;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grî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ambalat 1 kg; calitate superioară; HG 520 din 22.06.2010; GOST 26791-8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rişc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din boabe întregi, de fierbere rapidă, ambalat 1 kg; calitate superioară;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orz</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ambalat 1 kg; calitate superioară; HG 520 din 22.06.10; GOST 26791-8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porum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alitatea superioară, ambalaj 1 kg; HG 520 din 22.06.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grîu pentru panificație de calitatea a dou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miros specific făinii de grîu, fără miros străin, rînced sau de mucegai; Gust specific făinii de grîu, fără gust străin, nici acru, nici amar; ambalat 5-10 kg; standardul de referinţă SM 202:2000;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 albe zaharoase, usca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t xml:space="preserve">ambalate cîte 1 kg; GOST 7758-75; HG 205 11.03.2009; HG 520 din 22.06.2010;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t>fileu de pește congelat, fara oa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j masa netto 10 kg; GOST 3948-90,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t>frunză de dafin ambalat în pachete de 20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ambalat in pachete polietilenă 20 gr; </w:t>
              <w:br/>
              <w:t>GOST 17594-8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ructe uscate tehnologic - mer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t>saci din hârtie MBT 5061-89 sau SM 248:2004, sau GOST 28502-9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t>iaurt natural cu gust de fructe, 125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j: pahar de polisterol 125 gr; HG 611 din 05.07.2010; SM 308:2012;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pte de vacă de consum pasteurizat cu fracţia masică de grăsime 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spectul exterior şi consistenţa:lichid netransparent, omogen fără sediment, nefilant;  Gust şi miros: pur, fără miros şi gust străin, gust bine pronunţat de pasteurizare; ambalaj: pungi polietilenă 1 litru; HG 611 din 05.07.2010; HG 221 16.03.2009; HG 1191 din 23.12.2010; GOST 13277-79;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t>margarină de masă cu fracţia masică de grăsime 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t xml:space="preserve">fara adaos de grasimi de palmes; ambalaj: cutie din carton 5-10 kg; HG 16 din 19.01.2009; HG 520 din 22.06.2010; HG 221 din 16.03.2009; autorizare de transport cu agent frigorific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magiun de mere sterilizat, calitate superioar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t în borcane de sticlă cu volumul 720 ml (masa netă 860 g); HG RM 216 din 27.02.2008; HG 520 din 22.06.2010; HG 996 din 20.08.200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zăre uscată, boabe şlefuite, întreg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ambalaj 1 kg; boabe întregi, şlefuite; de fierbere rapidă; calitate superioară; SF 67-38975129-001: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rcov proaspă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HG RM 929 din 31.12.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rPr>
              <w:t xml:space="preserve"> </w:t>
            </w:r>
            <w:r>
              <w:rPr>
                <w:color w:val="000000"/>
                <w:sz w:val="20"/>
                <w:szCs w:val="20"/>
                <w:lang w:val="pt-BR"/>
              </w:rPr>
              <w:t>orez cu bobul mediu de calitatea superioară, şlefuit între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u lungimea bobului mai mare de 5,2 mm; fără miros străin, nu mucegăit; gust fără alte arome, nu acru, nu amar; ambalat 1 kg; şlefuit întreg, cu bob rotund; calitate superioară; HG 520 din 22.06.2010; GOST 6292-9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ouă de găină de masă (proaspete) mășca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lbușul transparent, se admite o fluiditate neînsemnată fără miros şi gust străin,  nespecific,  de culoare albă. ; Gălbenușul compact vizibil, se admite puţin mobil, de culoare galben-oranj. Coaja ouălor terbuie să fie nevătămată şi curată. Ouăle de găină la livrare trebuie să fie însoţite de certificatul veterinar şi eticheta să cuprindă următoarea informaţie:</w:t>
              <w:br/>
              <w:t>1. Denumirea întreprinderii avicole-producătoare;</w:t>
              <w:br/>
              <w:t>2. Categoria, clasa ouălor;</w:t>
              <w:br/>
              <w:t>3. Data ouatului [ziua, luna, anul];</w:t>
              <w:br/>
              <w:t>4. Termenul de valabilitate [zile];</w:t>
              <w:br/>
              <w:t xml:space="preserve"> HG nr. 1208 din 27.10.2008;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ţet de masă de 6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j 1 litru;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âine albă de făină de grîu de calitatea 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starea miezului bine copt, elastic, neumed la palpare, cu porozitate dezvoltată, fără urme de făină nefrămîntată; Gust şi miros specifice sortimentului de pîine dat, fără gust şi miros străin (de mucegai, de ranced, etc.). Pîinea se ambalează în pungi avizate sanitar-veterinar. SM 173:1997; HG 775 din 03.07.2007; HG 520 din 22.06.2010;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t>pâine din amestec de făină de grîu şi făină de secar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starea miezului bine copt, elastic, neumed la palpare, cu porozitate dezvoltată, fără urme de făină nefrămîntată; Gust şi miros specifice sortimentului de pîine dat, fără gust şi miros străin (de mucegai, de ranced, etc.). Pîinea se ambalează în pungi avizate sanitar-veterinar. SM 173:1997; HG 775 din 03.07.2007; HG 520 din 22.06.2010;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stă de tomate, 25%, calitatea 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alitatea I în borcane de sticlă de 720 ml, SM 247:2004;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t>paste făinoase grupa «</w:t>
            </w:r>
            <w:r>
              <w:rPr>
                <w:color w:val="000000"/>
                <w:sz w:val="20"/>
                <w:szCs w:val="20"/>
              </w:rPr>
              <w:t>С</w:t>
            </w:r>
            <w:r>
              <w:rPr>
                <w:color w:val="000000"/>
                <w:sz w:val="20"/>
                <w:szCs w:val="20"/>
                <w:lang w:val="it-IT"/>
              </w:rPr>
              <w:t>», clasa 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t>ambalat în pachet de polipropilenă de 2-5 kg; HG 775 din 03.07.2007;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eşte sărat, «Hering»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t în caldare din plastic cu capac 5 kg; GOST 7448-2006,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iper negru măcina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ambalat în pachete de polietilenă a cite 50g; GOST:28620-9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muştar ”rusesc” în tub de 100 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t>ambalaj în tub plastic pastă de 100 g; SF 40080629:201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lpe de gaina congela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rPr>
              <w:t xml:space="preserve">regiunea carcasei de pasăre eviscerată, ce constă din femur şi tibie la care aderă ţesuturile muscular, conjunctiv şi adipos. Aspect fără impurităţi mecanice, cu suprafaţă umedă dar nelipicioasă. Culoarea musculaturii roz- roşiatică, caracteristică. Consistența musculaturii fermă şi elastică. Miros la suprafaţă şi în secţiune caracteristic normal, fără miros străin. </w:t>
            </w:r>
            <w:r>
              <w:rPr>
                <w:sz w:val="20"/>
                <w:szCs w:val="20"/>
                <w:lang w:val="it-IT"/>
              </w:rPr>
              <w:t xml:space="preserve">Conditii de marcare si ambalare: Produsul se marchează  cu data fabricării ( ziua, luna, anul ) si termenul de valabilitate. Ambalaj în pungi de polietilenă masa netto 1 - 10 kg;  GOST 25391-82; HG nr.696 din 04.08.2010; HG 221 16.03.2009; </w:t>
              <w:br/>
              <w:t>HG 520 din 22.06.2010;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t>safalade din carne de vită şi porcin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ambalat în pungi din material plastic, vacuum 2-6 kg; termen de valabilitate 21-30 zile; </w:t>
            </w:r>
            <w:r>
              <w:rPr>
                <w:sz w:val="20"/>
                <w:szCs w:val="20"/>
              </w:rPr>
              <w:t xml:space="preserve">GOST 23670-79, HG 720 din 28.06.2007; HG 221 16.03.2009; </w:t>
            </w:r>
            <w:r>
              <w:rPr>
                <w:color w:val="000000"/>
                <w:sz w:val="20"/>
                <w:szCs w:val="20"/>
              </w:rPr>
              <w:t>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sare iodată pentru uz aliment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t în pachete a câte 1 kg, calitate superioară; GOST 13830-9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sfeclă roşie proaspăt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5-50, de dimensiuni medii,  GOST 1722-85; HG RM 929 din 31.12.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uc de fructe limpezi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it-IT"/>
              </w:rPr>
            </w:pPr>
            <w:r>
              <w:rPr>
                <w:color w:val="000000"/>
                <w:sz w:val="20"/>
                <w:szCs w:val="20"/>
                <w:lang w:val="it-IT"/>
              </w:rPr>
              <w:t>ambalat în borcane de sticlă 3 litri; calitate superioară; SM 183:200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varză albă proaspăt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HG RM 929 din 31.12.09; calitate superioară;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t>verdețuri uscate (pătrungel), ambalat în pachete a cîte 8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ătrungel uscat, calitativ, GOST 5902994005922; ambalat în pachete a cîte 8 gr.</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verdețuri uscate (marari), ambalat în pachete a cîte 8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marari uscat, calitativ, GOST 5902994005939; ambalat în pachete a cîte 8 gr.</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lei de floarea-soarelui, rafinat, dezodorizat,</w:t>
            </w:r>
            <w:r>
              <w:rPr>
                <w:sz w:val="20"/>
                <w:szCs w:val="20"/>
              </w:rPr>
              <w:t xml:space="preserve"> în sticle 5 litri/4,6 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ransparent, fără sedimente, culoarea galbenă, fără miros, inodor; ambalat în butelii PET 5-litri/ 4,6 kg; standardul de referinţă GOST 1129-9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sturoi usca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alitate superioară, de dimensiuni medii fără vătămături; ambalat în saci de plasă: Gost 26791-89; HG RM 929 din 31.12.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unt din smîntînă dulce nesărat, cu  grăsimea 72,5%, </w:t>
            </w:r>
            <w:r>
              <w:rPr>
                <w:sz w:val="20"/>
                <w:szCs w:val="20"/>
              </w:rPr>
              <w:t>în pachete 0,200 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fără gust şi miros străin; Consistenţa şi aspectul exterior: compactă, plastică, omogenă, suprafaţa în secţiune lucioasă sau slab lucioasă; Ambalaj: folie staniol 200 gr; HG 611 din 05.07.2010; HG 221 16.03.2009; HG 520 din 22.06.2010; GOST 37-91;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ahăr cristal alb de calitate standar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uloare: albă; Zahărul cristal trebuie să fie friabil; Gust dulce, fără gust străin;  Miros caracteristic zahărului, fără miros străin, atît în zahărul uscat cît şi în soluţia sa apoasă; ambalat în pachet de 1 kg; calitate superioară; HG 774 din 03.07.200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pă uscat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  Gost 29270-95; SM 243: 200; HG RM 929 din 31.12.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şii proaspe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calitate superioar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straveţi proaspeţ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calitate superioar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rtocale proaspe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HG 929 din 31.12.2009;</w:t>
              <w:br/>
              <w:t>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ere proaspe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G 929 din 31.12.2009;</w:t>
              <w:br/>
              <w:t>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apolitane cu aromă de lapte și vanil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fără ulei de palmes, ambalaj în cutii cîte 1-3 kg; GOST 14031-68; HG 520 din 22.06.2010; HG 775 din 03.07.200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1079"/>
              <w:gridCol w:w="170"/>
              <w:gridCol w:w="2533"/>
              <w:gridCol w:w="951"/>
              <w:gridCol w:w="928"/>
              <w:gridCol w:w="1401"/>
              <w:gridCol w:w="1173"/>
              <w:gridCol w:w="1478"/>
              <w:gridCol w:w="1266"/>
              <w:gridCol w:w="1329"/>
              <w:gridCol w:w="291"/>
              <w:gridCol w:w="11"/>
              <w:gridCol w:w="948"/>
              <w:gridCol w:w="239"/>
              <w:gridCol w:w="62"/>
              <w:gridCol w:w="1188"/>
              <w:gridCol w:w="253"/>
              <w:gridCol w:w="258"/>
            </w:tblGrid>
            <w:tr>
              <w:trPr>
                <w:trHeight w:val="697" w:hRule="atLeast"/>
              </w:trPr>
              <w:tc>
                <w:tcPr>
                  <w:tcW w:w="1379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c>
                <w:tcPr>
                  <w:tcW w:w="1379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u w:val="single"/>
                    </w:rPr>
                    <w:t>Produse alimentare</w:t>
                  </w:r>
                </w:p>
              </w:tc>
            </w:tr>
            <w:tr>
              <w:trPr>
                <w:trHeight w:val="567" w:hRule="atLeast"/>
              </w:trPr>
              <w:tc>
                <w:tcPr>
                  <w:tcW w:w="12308" w:type="dxa"/>
                  <w:gridSpan w:val="10"/>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8"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10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ă de arpaca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2120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iscuiți dulc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42000-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rânză proaspătă de vacă cu fracţia masică de grăsimea de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130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ne de porcină congelată fără 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11100-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ne de vită congelată fără 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210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r>
                    <w:rPr>
                      <w:color w:val="000000"/>
                      <w:sz w:val="20"/>
                      <w:szCs w:val="20"/>
                      <w:lang w:val="en-US"/>
                    </w:rPr>
                    <w:t>5</w:t>
                  </w:r>
                  <w:r>
                    <w:rPr>
                      <w:color w:val="000000"/>
                      <w:sz w:val="20"/>
                      <w:szCs w:val="20"/>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440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şcaval cheag (brînză tare maturată grasă, cu fracţia masivă de grăsime în substanţă uscată 4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63000-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i neg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55000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efir cu fracţia masică de grăsime 2,5% , 50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rPr>
                    <w:t>15812100-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iflă fiecare a cîte 100 gra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it-IT"/>
                    </w:rPr>
                  </w:pPr>
                  <w:r>
                    <w:rPr>
                      <w:color w:val="000000"/>
                      <w:sz w:val="20"/>
                      <w:szCs w:val="20"/>
                      <w:lang w:val="it-IT"/>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31000-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servă din carne de porc, înăbuşită, în borcane de sticlă a câte 50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16"/>
                      <w:szCs w:val="16"/>
                    </w:rPr>
                  </w:pPr>
                  <w:r>
                    <w:rPr>
                      <w:sz w:val="16"/>
                      <w:szCs w:val="16"/>
                    </w:rPr>
                    <w:t>15235000-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servă de pește în ulei (sard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30000-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envurști calitate superioară, fiert, din carne de pui și vită, fără adaosuri de emulgăto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19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19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riş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19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or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12210-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121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grîu pentru panificație de calitatea a dou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21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 albe zaharoase, usc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220000-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eu de pește congelat, fara 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r>
                    <w:rPr>
                      <w:color w:val="000000"/>
                      <w:sz w:val="20"/>
                      <w:szCs w:val="20"/>
                      <w:lang w:val="en-US"/>
                    </w:rPr>
                    <w:t>7</w:t>
                  </w:r>
                  <w:r>
                    <w:rPr>
                      <w:color w:val="000000"/>
                      <w:sz w:val="20"/>
                      <w:szCs w:val="20"/>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7200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runză de dafin ambalat în pachete de 2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3241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ructe uscate tehnologic - 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5131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aurt natural cu gust de fructe, 125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5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11100-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pte de vacă de consum pasteurizat cu fracţia masică de grăsime 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31100-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rgarină de masă cu fracţia masică de grăsime 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3229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giun de mere sterilizat,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25,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2213-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zăre uscată, boabe şlefuite, întreg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112-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r>
                    <w:rPr>
                      <w:color w:val="000000"/>
                      <w:sz w:val="20"/>
                      <w:szCs w:val="20"/>
                      <w:lang w:val="en-US"/>
                    </w:rPr>
                    <w:t>0</w:t>
                  </w:r>
                  <w:r>
                    <w:rPr>
                      <w:color w:val="000000"/>
                      <w:sz w:val="20"/>
                      <w:szCs w:val="20"/>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14100-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 </w:t>
                  </w:r>
                  <w:r>
                    <w:rPr>
                      <w:color w:val="000000"/>
                      <w:sz w:val="20"/>
                      <w:szCs w:val="20"/>
                    </w:rPr>
                    <w:t>orez cu bobul mediu de calitatea superioară, şlefuit între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1425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uă de găină de masă (proaspete) mășc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71110-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ţet de masă de 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11100-7</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âine albă de făină de grîu de calitatea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8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11100-7</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âine din amestec de făină de grîu şi făină de sec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9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31427-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stă de tomate, 25%, calitatea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5000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ste făinoase grupa «С», clasa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2320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eşte sărat, «Herin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r>
                    <w:rPr>
                      <w:color w:val="000000"/>
                      <w:sz w:val="20"/>
                      <w:szCs w:val="20"/>
                      <w:lang w:val="en-US"/>
                    </w:rPr>
                    <w:t>5</w:t>
                  </w:r>
                  <w:r>
                    <w:rPr>
                      <w:color w:val="000000"/>
                      <w:sz w:val="20"/>
                      <w:szCs w:val="20"/>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721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870000-7</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muştar ”rusesc” în tub de 100 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12000-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lpe de gaina congel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30000-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afalade din carne de vită şi porc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410000-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iodată pentru uz aliment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111-7</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r>
                    <w:rPr>
                      <w:color w:val="000000"/>
                      <w:sz w:val="20"/>
                      <w:szCs w:val="20"/>
                      <w:lang w:val="en-US"/>
                    </w:rPr>
                    <w:t>50</w:t>
                  </w:r>
                  <w:r>
                    <w:rPr>
                      <w:color w:val="000000"/>
                      <w:sz w:val="20"/>
                      <w:szCs w:val="20"/>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21000-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uc de fructe limpez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41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rză albă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300-9</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verdețuri uscate (pătrungel), ambalat în pachete a cîte 8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300-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erdețuri uscate (marari), ambalat în pachete a cîte 8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21000-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lei de floarea-soarelui, rafinat, dezodorizat,</w:t>
                  </w:r>
                  <w:r>
                    <w:rPr>
                      <w:sz w:val="20"/>
                      <w:szCs w:val="20"/>
                    </w:rPr>
                    <w:t xml:space="preserve"> în sticle 5 litri/4,6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0000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sturoi usc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300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unt din smîntînă dulce nesărat, cu  grăsimea 72,5%, </w:t>
                  </w:r>
                  <w:r>
                    <w:rPr>
                      <w:sz w:val="20"/>
                      <w:szCs w:val="20"/>
                    </w:rPr>
                    <w:t>în pachete 0,200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r>
                    <w:rPr>
                      <w:color w:val="000000"/>
                      <w:sz w:val="20"/>
                      <w:szCs w:val="20"/>
                      <w:lang w:val="en-US"/>
                    </w:rPr>
                    <w:t>5</w:t>
                  </w:r>
                  <w:r>
                    <w:rPr>
                      <w:color w:val="000000"/>
                      <w:sz w:val="20"/>
                      <w:szCs w:val="20"/>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310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ahăr cristal alb de calitate standa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113-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pă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240-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şii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270-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straveţi proaspeţ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322222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rtocale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3222321-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812200-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apolitane cu aromă de lapte și vanil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97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3"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507"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72</Pages>
  <Words>2398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05:00Z</dcterms:created>
  <dc:creator>student001 student001</dc:creator>
  <dc:description/>
  <dc:language>en-US</dc:language>
  <cp:lastModifiedBy>Администратоp</cp:lastModifiedBy>
  <cp:lastPrinted>2021-03-10T08:12:00Z</cp:lastPrinted>
  <dcterms:modified xsi:type="dcterms:W3CDTF">2023-01-10T14:05: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