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w:t>
      </w:r>
    </w:p>
    <w:p>
      <w:pPr>
        <w:pStyle w:val="Normal"/>
        <w:jc w:val="center"/>
        <w:rPr>
          <w:b/>
          <w:b/>
          <w:bCs/>
          <w:sz w:val="28"/>
          <w:szCs w:val="28"/>
          <w:lang w:val="ro-RO"/>
        </w:rPr>
      </w:pPr>
      <w:r>
        <w:rPr>
          <w:b/>
          <w:bCs/>
          <w:sz w:val="28"/>
          <w:szCs w:val="28"/>
          <w:lang w:val="en-US"/>
        </w:rPr>
        <w:t>Retele exterioare de apa. A7 spre orasul Glodeni</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din fonta cu pana cauciucata,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na din fonta cu pana cauciucata,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WOLTAN uscat cu turbin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WOLTAN uscat cu turbin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WOLTAN uscat cu turbin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tor WOLTAN uscat cu turbin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a utilaj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Vana din fonta cu pana cauciucata, D=250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00-250 mm. (Vana din fonta cu pana cauciucata, D=200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80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50..65 mm. (Exclus utilaj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a utilaj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32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10,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pietris margari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5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Astup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50,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96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52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79,23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95,37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315 mm. (Conducta din PE neagra cu linii albastre cu un strat de protectie PE albastra, PE100, PN12.5, SDR13, D=250 mm). (Exclus bile, man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64,9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2.5, SDR13,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 306,9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60-200 mm. (Conducta din PE neagra cu linii albastre cu un strat de protectie PE albastra, PE100, PN12.5, SDR13, D=200 mm). (Exclus bile, man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15,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2.5, SDR13,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299,8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Conducta din PE neagra cu linii albastre cu un strat de protectie PE albastra, PE100, PN12.5, SDR13, D=63 mm). (Exclus banda de avert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in PE neagra cu linii albastre cu un strat de protectie PE albastra, PE100, PN12.5, SDR13,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nda de semnaliz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 1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 18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peste 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4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60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150-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2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 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2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 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4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350-500 mm. (Tub de protectie, PE corugata, mufata cu garnitura, SN4, D=400 mm). (Exclus bile, man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PE corugata, mufata cu garnitura, SN4, D=4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2-1,8 m si acoperire 1-5 m. Volumul de beton pentru suporturi,  marca B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Vana din fonta cu pana cauciuca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na din fonta cu pana cauciuca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125-250 mm. (Adaptor flansa PE, D=250 mm -2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PE, D=250 mm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inarea cu flanse a pieselor de legatura, flanselor, inclusiv a flanselor oarbe si a armaturilor, avind diametrul de 125-250 mm. (Adaptor flansa PE, D=200 mm -2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aptor flansa PE, D=200 mm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90 mm x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90 mm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Racord compresiune cu flansa, D=63 mm x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compresiune cu flansa, D=63 mm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Cot din fonta cu flansa,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fonta cu flansa,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ot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Cot cu picior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cu picior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egal din fonta cu flanse,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egal din fonta cu flanse,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egal din fonta cu flans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redus din fonta cu flanse, D=25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25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redus din fonta cu flanse, D=20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20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Teu redus din fonta cu flanse, D=2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redus din fonta cu flanse, D=2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Reductie din fonta cu flanse, D=250 mm -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250 mm -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Reductie din fonta cu flanse, D=25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25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Reductie din fonta cu flanse, D=200 mm -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200 mm -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125-250 mm. (Reductie din fonta cu flanse, D=20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20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Reductie din fonta cu flanse, D=80 mm -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fonta cu flanse, D=80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Robinet de aerisir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aerisir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e aer,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aer,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Tub din fonta cu flanse,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fonta cu flanse,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iltru de retinere impuritati,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retinere impuritati,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avind diametrul de 50-100 mm. (Filtru de retinere impuritati,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tru de retinere impuritati,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cu ventil, arc si flanse, din fonta, D=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Supapa de sens cu ventil, arc si flanse, din fonta, D=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apa de sens cu ventil, arc si flanse, din font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E k=0.3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324 x 8 mm ... 356 x 9 mm. (Piesa de trecere din PVC, D=400 mm, l=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40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E k=0.3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324 x 8 mm ... 356 x 9 mm. (Piesa de trecere din PVC, D=315 mm, l=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315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C k=0.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27 x 4 mm ... 178 x 5 mm.  (Piesa de trecere din PVC, L=200 mm D=1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11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trecere din PVC, D=160 mm, l=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Clapeta din tabla- 16 buc., gratarul din bare 5 mm -16 buc., teava din otel D=50 mm- 16 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 pentru adaptoare pe flansa, capace bombate, fitinguri de tranzitie si capete de bransament (si pentru ramura perpendiculara a teului).Pentru imbinarea coturilor, teurilor si robinetilor. (Cot PE100, 90 grade,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90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 pentru adaptoare pe flansa, capace bombate, fitinguri de tranzitie si capete de bransament (si pentru ramura perpendiculara a teului).Pentru imbinarea coturilor, teurilor si robinetilor. (Cot PE100, 60 grade,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60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I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50 mm, pentru adaptoare pe flansa, capace bombate, fitinguri de tranzitie si capete de bransament (si pentru ramura perpendiculara a teului).Pentru imbinarea coturilor, teurilor si robinetilor. (Cot PE100, 45 grade, D=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45 grade, D=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00 mm, pentru adaptoare pe flansa, capace bombate, fitinguri de tranzitie si capete de bransament (si pentru ramura perpendiculara a teului).Pentru imbinarea coturilor, teurilor si robinetilor. (Cot PE100, 90 grade,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90 grad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00 mm, pentru adaptoare pe flansa, capace bombate, fitinguri de tranzitie si capete de bransament (si pentru ramura perpendiculara a teului).Pentru imbinarea coturilor, teurilor si robinetilor. (Cot PE100, 60 grade,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60 grad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3G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cap la cap a fitingurilor din polietilena, cu diametrul de 200 mm, pentru adaptoare pe flansa, capace bombate, fitinguri de tranzitie si capete de bransament (si pentru ramura perpendiculara a teului).Pentru imbinarea coturilor, teurilor si robinetilor. (Cot PE100, 45 grade, D=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E100, 45 grade, D=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cap la ca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distantier, D=355 x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istantier, D=315 x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el distantier, D=315 x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istantier, D=315 x 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Camine de vizit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1. Lucrari de terasamente la cami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imbibat cu apa, deplasare excavator pe platelaje,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 la cami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2. Executarea camine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cu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6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9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6 (0,1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6 (0,1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2,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2,0 m, in teren cu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Д-20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6 (0,4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6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Placi prefabricate pt. camine КЦП1-20-1(0,5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2,0 m, pentru alimentare cu apa, in teren fara apa subterana. (Inel prefabricat pt. camine  КЦ-7-3 (0,06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25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57,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sum de metale pentru constructia sca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36,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 si metalele pentru consolidarea cami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epararea si turnarea betonului in fundatia canalelor, prin interior cu H 1,8-4 m si acoperire 1-5 m. (Beton pentru rigole, marca B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Categoria B125 – 12,5 tone/osie (125kN). Teren ne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acul cu rama din fonta. Categoria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231</Words>
  <Characters>36140</Characters>
  <CharactersWithSpaces>4228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8:00Z</dcterms:created>
  <dc:creator>Mariana Virlan</dc:creator>
  <dc:description/>
  <dc:language>en-US</dc:language>
  <cp:lastModifiedBy>Nord ADR</cp:lastModifiedBy>
  <dcterms:modified xsi:type="dcterms:W3CDTF">2025-03-1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