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Anexa nr. 4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tehnic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deservirea tehnică a climatizatoarelor de a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a Serviciul Vamal al Republicii Mold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Denumirea serviciilor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ăsurarea temperaturii fluxului de ieşi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şi curăţarea schimbătoarelor de căldură a unităţilor exterioare şi in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şi curăţarea filtre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si curăţarea unităţilor exterioare şi in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și curățarea sistemului de drenaj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jaluzelelor și a mecanismului de acțiune a lo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corectitudinii indicațiilor regimurilor de funcțio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agnostica blocurilor electroni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bookmarkStart w:id="1" w:name="_Hlk33608035"/>
      <w:r>
        <w:rPr>
          <w:sz w:val="24"/>
          <w:szCs w:val="24"/>
          <w:lang w:val="ro-RO"/>
        </w:rPr>
        <w:t xml:space="preserve">Diagnosticarea și testarea sistemului de </w:t>
      </w:r>
      <w:bookmarkEnd w:id="1"/>
      <w:r>
        <w:rPr>
          <w:sz w:val="24"/>
          <w:szCs w:val="24"/>
          <w:lang w:val="ro-RO"/>
        </w:rPr>
        <w:t>condiţion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ăsurarea  tensiunii de lucru în siste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 și schimbarea bateriilor la panourile de comand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imentarea suplimentară cu freon (dacă este necesar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erificarea presiunii de lucru a agentului frigorific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6" w:leader="none"/>
        </w:tabs>
        <w:ind w:left="270" w:hanging="360"/>
        <w:rPr>
          <w:sz w:val="24"/>
          <w:lang w:val="ro-RO"/>
        </w:rPr>
      </w:pPr>
      <w:r>
        <w:rPr>
          <w:sz w:val="24"/>
          <w:lang w:val="ro-RO"/>
        </w:rPr>
        <w:t>Verificarea elemntelor de fixare mecanică și înlocuirea unităților nesigu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6" w:leader="none"/>
        </w:tabs>
        <w:ind w:left="270" w:hanging="360"/>
        <w:rPr>
          <w:sz w:val="24"/>
          <w:lang w:val="ro-RO"/>
        </w:rPr>
      </w:pPr>
      <w:r>
        <w:rPr>
          <w:sz w:val="24"/>
          <w:lang w:val="ro-RO"/>
        </w:rPr>
        <w:t>Instructarea persoanelor care exploatează climatizatoarele cu privire la utilizarea corect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6" w:leader="none"/>
        </w:tabs>
        <w:ind w:left="270" w:hanging="360"/>
        <w:rPr>
          <w:sz w:val="24"/>
          <w:lang w:val="ro-RO"/>
        </w:rPr>
      </w:pPr>
      <w:r>
        <w:rPr>
          <w:sz w:val="24"/>
          <w:lang w:val="ro-RO"/>
        </w:rPr>
        <w:t>Diagnosticarea și testarea sistemului de ventilare;</w:t>
      </w:r>
    </w:p>
    <w:p>
      <w:pPr>
        <w:pStyle w:val="ListParagraph"/>
        <w:numPr>
          <w:ilvl w:val="0"/>
          <w:numId w:val="1"/>
        </w:numPr>
        <w:ind w:left="270" w:hanging="360"/>
        <w:rPr>
          <w:sz w:val="24"/>
          <w:lang w:val="ro-RO"/>
        </w:rPr>
      </w:pPr>
      <w:r>
        <w:rPr>
          <w:sz w:val="24"/>
          <w:lang w:val="ro-RO"/>
        </w:rPr>
        <w:t>Examinarea externă a sistemelor de ventilație la deteriorarea mecanică a corpurilor;</w:t>
      </w:r>
    </w:p>
    <w:p>
      <w:pPr>
        <w:pStyle w:val="ListParagraph"/>
        <w:numPr>
          <w:ilvl w:val="0"/>
          <w:numId w:val="1"/>
        </w:numPr>
        <w:ind w:left="270" w:hanging="360"/>
        <w:rPr>
          <w:sz w:val="24"/>
          <w:lang w:val="ro-RO"/>
        </w:rPr>
      </w:pPr>
      <w:r>
        <w:rPr>
          <w:sz w:val="24"/>
          <w:lang w:val="ro-RO"/>
        </w:rPr>
        <w:t>Curățarea canalelor de ventilare și a filtrelor interioare și exterioar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1" w:leader="none"/>
          <w:tab w:val="left" w:pos="317" w:leader="none"/>
          <w:tab w:val="left" w:pos="459" w:leader="none"/>
        </w:tabs>
        <w:spacing w:lineRule="auto" w:line="254"/>
        <w:ind w:left="270" w:hanging="360"/>
        <w:rPr>
          <w:sz w:val="24"/>
          <w:szCs w:val="24"/>
          <w:lang w:val="ro-RO"/>
        </w:rPr>
      </w:pPr>
      <w:r>
        <w:rPr>
          <w:sz w:val="24"/>
          <w:lang w:val="ro-RO"/>
        </w:rPr>
        <w:t>Verificarea sistemului de ventilare și a corectitudinii indicațiilor regimurilor de funcționare.</w:t>
      </w:r>
    </w:p>
    <w:p>
      <w:pPr>
        <w:pStyle w:val="Normal"/>
        <w:spacing w:lineRule="auto" w:line="240"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2"/>
        <w:gridCol w:w="992"/>
        <w:gridCol w:w="869"/>
        <w:gridCol w:w="3420"/>
        <w:gridCol w:w="813"/>
      </w:tblGrid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cul amplasării și 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Unit. de măsur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ntit.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Locul amplasării și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Biroul Vamal Su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ision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diul administrativ al Biroului vamal Su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ortex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LG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Simbio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el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Cahul 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Mirnoie 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Vulcăneşti (PVFI, rutier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Ceadîr Lunga 1 (PVFS, rutier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Ceadîr Lunga 2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Cişmichioi (PVFI, rutier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Basarabeasca 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STARWA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Leova 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Giurgiuleşti 1 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TADI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orte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TADIRAN Centraliz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Giurgiuleşti 2 (PVFI, rutier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ASW H18B4/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Comrat (PVI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Ariston A MW09 HI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ASW H09 A4/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Habitat  ASW H12 A4/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T.E.C. -TC09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abitat 9000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LG ( Portul international liber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abitat 12000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Vulcăneșt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Habitat 12000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Mirno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Biroul Vamal Centr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tel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diu administrativ Biroului Vamal Cent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un. Chișinău, bd. Dacia, 49/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Bal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H-tip canal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Mona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isen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itac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ditioner Kanion 12000BTU (2023)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Kanion-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Kraft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Mid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4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Midea (tip cana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Mitsubis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Mitsubishi (tip cana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bus 09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ditioner Nordsta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3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ip canal Tadir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ip canal 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Regional Chișinău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 Chișinău, str. Industrială, 7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Perf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Perf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Bal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Condition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t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t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EACS-12HFE/N3/1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cția proceduri vam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un. Chișinău,str. Uzinelor, 205/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18AAC-K3NNA1A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AC-K3NNA1A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ortex VOR 09-B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Regional Chișinău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 Chișinău, or. Stăuceni, str. Ciorescu 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SHI8ZS0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CV Hânc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tr. Industrială, 1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I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Poș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 Chișinău str.Piața Gării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Ballu BSCM-12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Aeroportul Internațional Chișinău (PVFI, aerian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ree GWH09AAAXA-K3NNA2A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Panasonic CS-PA9DK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Subzona SUD-EST (PV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 Chișinău, șos. Muncesti, nr. 80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Panasonic CS-PA9DK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CV Orh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Orhei, str. T. Ciobanu, nr.  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raft 9000 BTU/EA-25GW/AR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Strășeni (PV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Strășeni, str. Crasescu, nr. 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V Sculen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Ungheni, sat. Scule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CC-K6DNA5F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GAXB-K6DNA1B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24AGD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24AGD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24AGD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18AGD-K6DNA1D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24AGD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24AGD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12AGBXB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12AGBXB-K6DNA1A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7AAA-K6DNA5C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18AGD-K6DNA1D/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FR-61 GW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Ungheni (PVFI, ferovia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Ungheni, str.Iași 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 MSG-09 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REE GWH12NC-K3NND1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 MSG-09 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 9000 B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CL 12000B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FR 32 G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 MSG-12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 MSG-12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 MSG-12 H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FR 32 G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agnum 9000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agnum 9000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FR-70 G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FR 32 G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AEWOO 075L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F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ONOSPLIT H09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ONOSPLIT H09A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aewoo DSB-095 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 ZEL Unghe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un. Ungheni, str.Creangă Ion, 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KFR-61 GW/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elpha vara/ia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CV Călăra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Călărași, str. Călărașilor, 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rrier 42HWS-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Leușen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-nul Hîncesti, sat. Leușe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KWSM-12IR32HF/14/2023 12000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ortex 9000BTU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mex CFR-35G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mex KFR-25GW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mex KFR-25GW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mex KFR-25GW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AEWO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SB075LH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SB075LH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SB075LH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SB075LH/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SB075LH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BORA A5 R32/2022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4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rd Star 25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rd Star 25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rd Star 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ooper&amp;Hunter 18000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RomstalVi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RomstalVi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rr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rr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EACS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EACS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EACS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EACS-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NA-KNNB4A/K1NNB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HARIBAT 81AC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iston Inverter KIOS BS R32 25 MDO/1/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iston Inverter KIOS BS R32 25 MDO/2/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iston Inverter KIOS BS R32 25 MDO/3/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riston Inverter KIOS BS R32 25 MDO/4/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ANION KWSM-09IR32H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Tudora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-nul Ștefan Vodă, sat.Palanc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Daikin BRC1D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Siesta confort ATYN26FMV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oshiba RAS-077SKHP-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oshiba RAS-077SKHP-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oshiba RAS-077SKHP-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oshiba RAS-077SKHP-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Toshiba RAS-077SKHP-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09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Săiți (PVFS, rutier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-nul Căușeni, sat. Săiț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LG  G07LH (LS-H0766KA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Palanca, clădirea administrativă veche, bir.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-nul Ștefan-Vodă, sat. Palanca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LEADER ASW-H12A4 /H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LEADER ASW-H12A4 /H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RDSTAR KFR-32GW/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RDSTAR KFR-32GW/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TSUBISHI ELECTRIC MSZ-DM25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</w:t>
            </w:r>
          </w:p>
        </w:tc>
        <w:tc>
          <w:tcPr>
            <w:tcW w:w="4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Palanca, clădirea administrativă nou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-nul Ștefan-Vodă, sat. Palanc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H-S18FTXLA2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CH-S18FTXLA2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V Palanca, SERV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Ștefan-Vodă, sat. Palanc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AUX ASW-H09B5C4/FZR3DI-C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 Răscaieț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Ștefan-Vodă, sat. Răscăieț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IVAX ACP-09CH25AEMIsR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 Bulboa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Anenii Noi,sat. Bulboac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FERROL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Nord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Hîrbovă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Anenii Noi, sat.Hîrbovăț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IVAX ACP-09CH25AEMIsR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Bender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Anenii Noi, sat.Varniț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R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Gura Bîc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Anenii Noi, sat.Gura Bîculu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REE GWH09NA-K3NND1F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Sănătăuca P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Florești, sat. Sănătăuc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REE GWH12AAB-K3NNA2A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Rezina P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raseu R13, podul Rezina-Rîbniț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REE GWH09AAA-K3NAA1A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4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AIR COOL G+IHWG012V5A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 Rez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Rezina, str. Lomonosov, nr. 12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Saturn ST-09HRS(R4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Molov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. Dubăsari s. Molovata Vech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IVAX ACP-09CH25AEMI/12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 MSRU09HRDN-OR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Criuleni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Criuleni (pod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IVAX ACP-09CH25AEMI/12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Electrolux EXS12GH1W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Criuleni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Criuleni, traseu Chișinău-Dubăsar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UXASW-H09B5C4/FZR3DI-C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IVAX ACP-09CH25AEMI/12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Panasonic CS-PA9DK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ZCV Criuleni inter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Criuleni,  str. Orhei, 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AUXASW-H09B5C4/FZR3DI-C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Vadul lui Vod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Dubăsari, sat. Pîrît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IVAX ACP-09CH25AEMI/12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Gree GWHAAB-K3NNA2A/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 KFR-25GW/E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4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ăușeni, Cladirea daministrativ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Căușeni, str. Meșterul Stîncu, 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 KFR+51GW/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T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Nord Star KFR+51GW/1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Mid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GFL150H 31440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EcoC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FE 11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1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Dublu SPHT ASW-H09A4/HSE2-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 Căușeni 1 inter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r. Căușeni, str. Șoseaua Tighinei, 1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VIVAX ACP-09CH25AEMI/12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IC Hagim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-nul Căușeni, sat. Hagimus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tioner Ballu BSD/in-09HN1_20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31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Biroul Vamal Nord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NORD STAR KFR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2 Șef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Electrolux EACS09HF/N3 (2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ir. 100 Sectia unitatea de gard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ționer  GREE FAIRY GWH 09 AAC    (20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1 SD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Electrolux EACS09HF/N3 (20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2 SPC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Timberk AC TIM 09H S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3 DU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Gree Bora ON/OFF GWH09AAA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ucătărie et. 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RSW-7RA/ROW-7RA2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5 STIS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PERFETTO 12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6 Server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GORENJE KAS35 ZN (201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9 SAPD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AIRCO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09A Depozit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ționer  GREE FAIRY GWH 09 AAC    (20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10 SAI Nord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RAW-7RA/ROW-7RA2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110A SEM Nord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TCL TA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201 Anticamer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RSW-7RA/ROW-7RA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202 SAR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GORENJE KAS35 NF1K (201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205 SPV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onditioner Spli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210 Sala de Instruir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T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Cicicalo, 1 Bir. 210 Sala de Instruir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AIRCO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Balti (PVI) 1170 mun. Bălți, str. Ștefan cel Mare, 1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slip-sistem BEE PLASMA GWH18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Balti (PVI) 1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Ștefan cel Mare, 19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Romstal 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Balti (PVI) 11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mun. Bălți, str. Ștefan cel Mare, 1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ELECTROLIUX EACS-09H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Costeşti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Rîșcani, or. Costești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GORENJE KAS35NF1 (201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Costeşti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Rîșcani, or. Costești, extravil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IDEA MS9A-09HRN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Costeşti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Rîșcani, or. Costești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PERFETTO 12 B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Costeşti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Rîșcani, or. Costești, extravila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ROMI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Costeşti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Rîșcani, or. Costești, extravilan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ONOSPLI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r. Briceni, str. Prieteniei, 5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TP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ir. SMP or. Briceni, str. Prieteniei, 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ONOSPLIT 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Grimancauti (PVFS, rutier) 1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Briceni, sat. Grimăncăuț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amsung, </w:t>
            </w:r>
            <w:r>
              <w:rPr>
                <w:rFonts w:cs="Times New Roman" w:ascii="Times New Roman" w:hAnsi="Times New Roman"/>
                <w:u w:val="single"/>
                <w:lang w:val="ro-RO" w:eastAsia="ru-RU"/>
              </w:rPr>
              <w:t>tip ca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Criva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Briceni, sat. Criva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ondiționer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Criva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Briceni, sat. Criva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ționer BALLU MHA-60HR, tip can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Lipcan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r. Lipcani, str. Libertății, 31A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ționer  GREE FAIRY GWH 09 AAC    (20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Larga 1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 Briceni, sat. Larga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ționer  GREE FAIRY GWH 12 AAC    (202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Ocnita 2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sat. Bîrnova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ID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V Ocnita 2 (PVFI, rutier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sat. Bîrnova, extravi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itsubisi(201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Ocnita 1 (PVFI, feroviar) 10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or. Ocnița,  str. 50 ani ai Biruinței 3/D, 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Cooper&amp;Hunter CH-12000BTU Inverter (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Ocnita 1 (PVFI, feroviar) 10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or. Ocnița,  str. 50 ani ai Biruinței 3/D, 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Daikin FTX25D donatie (200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Otac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or. Otaci, str. Prieteniei, 99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ED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Otac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or. Otaci, str. Prieteniei, 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ONOSPLIT 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Otac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or. Otaci, str. Prieteniei, 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Romstal (202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Otaci (PVFI, ruti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or. Otaci, str. Prieteniei, 9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Conditioner MONOSPLIT HABIT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V Volcinet (PVFI, feroviar) 1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nul. Ocnița, sat. Volcineț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Electrolux EAX 9-18 B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Tadiran AVS-753H-canal (14,95Kw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Carrier 38 YCC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Midea 09HR, 12HR (2,5-3,0Kw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Ball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Hai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8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H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Hyunda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Vort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Daikin FTXR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ditioner  Mitsubish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paratul Central</w:t>
            </w:r>
          </w:p>
        </w:tc>
      </w:tr>
      <w:tr>
        <w:trPr>
          <w:trHeight w:val="139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85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TO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 w:eastAsia="ru-RU"/>
              </w:rPr>
              <w:t>522</w:t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864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8e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38e4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38e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38e4"/>
    <w:rPr/>
  </w:style>
  <w:style w:type="character" w:styleId="Style16" w:customStyle="1">
    <w:name w:val="Абзац списка Знак"/>
    <w:link w:val="ListParagraph"/>
    <w:uiPriority w:val="34"/>
    <w:qFormat/>
    <w:locked/>
    <w:rsid w:val="00b925b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FF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8" w:customStyle="1">
    <w:name w:val="xl68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9" w:customStyle="1">
    <w:name w:val="xl69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0" w:customStyle="1">
    <w:name w:val="xl70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2" w:customStyle="1">
    <w:name w:val="xl72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3" w:customStyle="1">
    <w:name w:val="xl73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4" w:customStyle="1">
    <w:name w:val="xl74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DD6E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6" w:customStyle="1">
    <w:name w:val="xl76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7" w:customStyle="1">
    <w:name w:val="xl77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8" w:customStyle="1">
    <w:name w:val="xl7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9" w:customStyle="1">
    <w:name w:val="xl99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0" w:customStyle="1">
    <w:name w:val="xl100"/>
    <w:basedOn w:val="Normal"/>
    <w:qFormat/>
    <w:rsid w:val="003738e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1" w:customStyle="1">
    <w:name w:val="xl101"/>
    <w:basedOn w:val="Normal"/>
    <w:qFormat/>
    <w:rsid w:val="003738e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2" w:customStyle="1">
    <w:name w:val="xl10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3" w:customStyle="1">
    <w:name w:val="xl103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4" w:customStyle="1">
    <w:name w:val="xl104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5" w:customStyle="1">
    <w:name w:val="xl105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6" w:customStyle="1">
    <w:name w:val="xl106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7" w:customStyle="1">
    <w:name w:val="xl107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8" w:customStyle="1">
    <w:name w:val="xl108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09" w:customStyle="1">
    <w:name w:val="xl109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0" w:customStyle="1">
    <w:name w:val="xl110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1" w:customStyle="1">
    <w:name w:val="xl111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2" w:customStyle="1">
    <w:name w:val="xl112"/>
    <w:basedOn w:val="Normal"/>
    <w:qFormat/>
    <w:rsid w:val="003738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113" w:customStyle="1">
    <w:name w:val="xl113"/>
    <w:basedOn w:val="Normal"/>
    <w:qFormat/>
    <w:rsid w:val="003738e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4" w:customStyle="1">
    <w:name w:val="xl114"/>
    <w:basedOn w:val="Normal"/>
    <w:qFormat/>
    <w:rsid w:val="003738e4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5" w:customStyle="1">
    <w:name w:val="xl115"/>
    <w:basedOn w:val="Normal"/>
    <w:qFormat/>
    <w:rsid w:val="003738e4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16" w:customStyle="1">
    <w:name w:val="xl116"/>
    <w:basedOn w:val="Normal"/>
    <w:qFormat/>
    <w:rsid w:val="003738e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38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rsid w:val="00b925b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738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8</Pages>
  <Words>2639</Words>
  <Characters>15048</Characters>
  <CharactersWithSpaces>17652</CharactersWithSpaces>
  <Paragraphs>3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1:00Z</dcterms:created>
  <dc:creator>Ciuntu Lilia</dc:creator>
  <dc:description/>
  <dc:language>en-US</dc:language>
  <cp:lastModifiedBy>Aleabiev Serghei</cp:lastModifiedBy>
  <dcterms:modified xsi:type="dcterms:W3CDTF">2025-04-09T06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