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000"/>
        <w:gridCol w:w="1414"/>
        <w:gridCol w:w="2043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trol extern de calitate al investigațiilor de laborator pentru anul 2023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 Control extern biochimic baz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2 Control extern biochimic hemoglobina A1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 Control extern biochimic electroforeza proteinel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4 Control extern pentru hemostaz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5 Control extern hematolog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6 Control extern clinic pentru determinarea la analizatorul automat iRicell 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7 Control extern imunolog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8 Control extern imunolog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9 Control extern imunolog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0 Control extern imunolog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1 Control extern imunolog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2 Control extern pentru examenul bacteriologic genera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Lot 13 Control extern bacteriologic pentru depistarea și  confirmarea mecanismelor </w:t>
            </w:r>
            <w:bookmarkStart w:id="0" w:name="_GoBack"/>
            <w:bookmarkEnd w:id="0"/>
            <w:r>
              <w:rPr/>
              <w:t>de rezistența la antimicrobiene ale bastonașelor Gram negativ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960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322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F638D-06E2-42A7-8864-9F5D57BBE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  <Pages>5</Pages>
  <Words>466</Words>
  <Characters>2706</Characters>
  <CharactersWithSpaces>31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4-06T11:25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