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"/>
        <w:gridCol w:w="380"/>
        <w:gridCol w:w="876"/>
        <w:gridCol w:w="3560"/>
        <w:gridCol w:w="2715"/>
        <w:gridCol w:w="1133"/>
        <w:gridCol w:w="992"/>
        <w:gridCol w:w="142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rPr/>
                  </w:pPr>
                  <w:r>
                    <w:rPr/>
                    <w:t xml:space="preserve">  </w:t>
                  </w:r>
                  <w:r>
                    <w:rPr/>
                    <w:t>ANUNȚ DE PARTICIPARE</w:t>
                  </w:r>
                </w:p>
              </w:tc>
            </w:tr>
          </w:tbl>
          <w:p>
            <w:pPr>
              <w:pStyle w:val="Heading1"/>
              <w:widowControl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autorităţii contractante: IMSP Institutul Oncologi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DNO: </w:t>
            </w:r>
            <w:r>
              <w:rPr>
                <w:b/>
                <w:sz w:val="24"/>
                <w:szCs w:val="24"/>
                <w:lang w:val="ro-MO"/>
              </w:rPr>
              <w:t xml:space="preserve"> 1003600151023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 procedură achiziție: Licitatie publ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tivul recurgerii la procedura accelerată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în cazul licitaţiei restrînse şi al procedurii negociate)</w:t>
            </w:r>
            <w:r>
              <w:rPr>
                <w:lang w:val="en-US"/>
              </w:rPr>
              <w:t xml:space="preserve">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[indicaţi]nu este cazu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biectul achiziției: 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 xml:space="preserve">Achiziţionarea </w:t>
            </w:r>
            <w:r>
              <w:rPr>
                <w:b/>
                <w:i/>
                <w:sz w:val="22"/>
                <w:szCs w:val="22"/>
                <w:lang w:val="en-US"/>
              </w:rPr>
              <w:t>reagenților de laborator pentru anul 202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d CPV: </w:t>
            </w:r>
            <w:r>
              <w:rPr>
                <w:b/>
                <w:sz w:val="24"/>
                <w:szCs w:val="24"/>
                <w:lang w:val="ro-RO"/>
              </w:rPr>
              <w:t xml:space="preserve">  </w:t>
            </w:r>
            <w:r>
              <w:rPr>
                <w:i/>
                <w:sz w:val="24"/>
                <w:szCs w:val="24"/>
              </w:rPr>
              <w:t>33696500-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 publicării anunțului de intenție: 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cest anunț de participare este întocmit în scopul achiziţionării </w:t>
            </w:r>
            <w:r>
              <w:rPr>
                <w:b/>
                <w:i/>
                <w:sz w:val="22"/>
                <w:szCs w:val="22"/>
                <w:lang w:val="en-US"/>
              </w:rPr>
              <w:t>reagenților de laborator pentru anul 2020</w:t>
            </w:r>
            <w:r>
              <w:rPr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conform necesităţilor  </w:t>
            </w:r>
            <w:r>
              <w:rPr>
                <w:b/>
                <w:sz w:val="24"/>
                <w:szCs w:val="24"/>
                <w:lang w:val="en-US"/>
              </w:rPr>
              <w:t xml:space="preserve">IMSP Institutul Oncologic, </w:t>
            </w:r>
            <w:r>
              <w:rPr>
                <w:sz w:val="24"/>
                <w:szCs w:val="24"/>
                <w:lang w:val="en-US"/>
              </w:rPr>
              <w:t xml:space="preserve">(în continuare – Cumpărător) pentru </w:t>
            </w:r>
            <w:r>
              <w:rPr>
                <w:b/>
                <w:sz w:val="24"/>
                <w:szCs w:val="24"/>
                <w:lang w:val="en-US"/>
              </w:rPr>
              <w:t>perioada anului 2020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ursa alocaţiilor bugetare/banilor publici</w:t>
            </w:r>
            <w:r>
              <w:rPr>
                <w:sz w:val="24"/>
                <w:szCs w:val="24"/>
                <w:lang w:val="en-US"/>
              </w:rPr>
              <w:t>: CNA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odalităţi de plată:</w:t>
            </w:r>
            <w:r>
              <w:rPr>
                <w:i/>
                <w:color w:val="000000"/>
                <w:sz w:val="21"/>
                <w:szCs w:val="21"/>
                <w:shd w:fill="FFFFFF" w:val="clear"/>
                <w:lang w:val="en-US"/>
              </w:rPr>
              <w:t xml:space="preserve"> </w:t>
            </w:r>
            <w:r>
              <w:rPr>
                <w:rStyle w:val="Strong"/>
                <w:i/>
                <w:color w:val="000000"/>
                <w:sz w:val="21"/>
                <w:szCs w:val="21"/>
                <w:shd w:fill="FFFFFF" w:val="clear"/>
                <w:lang w:val="en-US"/>
              </w:rPr>
              <w:t>Prin transfer, în decurs de 30 de zile bancare după livrarea și semnarea facturilor fiscale.</w:t>
            </w:r>
            <w:r>
              <w:rPr>
                <w:sz w:val="24"/>
                <w:szCs w:val="24"/>
                <w:lang w:val="en-US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Cumpărătorul invită operatorii economici interesaţi, care îi pot satisface necesităţile, să participe la procedura de achiziție a </w:t>
            </w:r>
            <w:r>
              <w:rPr>
                <w:b/>
                <w:i/>
                <w:sz w:val="22"/>
                <w:szCs w:val="22"/>
                <w:lang w:val="en-US"/>
              </w:rPr>
              <w:t>reagenților de laborator pentru anul 2020</w:t>
            </w:r>
            <w:r>
              <w:rPr>
                <w:sz w:val="24"/>
                <w:szCs w:val="24"/>
                <w:lang w:val="en-US"/>
              </w:rPr>
              <w:t xml:space="preserve"> privind achiziționarea/ următoarelor bunu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O"/>
              </w:rPr>
            </w:pPr>
            <w:r>
              <w:rPr>
                <w:b/>
                <w:color w:val="000000"/>
                <w:lang w:val="en-US"/>
              </w:rPr>
              <w:t xml:space="preserve">Nr. </w:t>
            </w:r>
            <w:r>
              <w:rPr>
                <w:b/>
                <w:color w:val="000000"/>
                <w:lang w:val="ro-MO"/>
              </w:rPr>
              <w:t>d/o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Denumirea bunului</w:t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pecificatia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u/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antitatea</w:t>
            </w:r>
          </w:p>
        </w:tc>
      </w:tr>
      <w:tr>
        <w:trPr>
          <w:trHeight w:val="37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uiller Hinton Agar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lumbia Bllod Agar Base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utrient Agar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ediul Endo Agar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ediul tioglicolic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iCromUTI Agar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ediul Clarc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nitol Salt Agar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aburo Agar cu chloramphenicol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lasmă de iepure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este cu indol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ptochin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acitracin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xidaz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eCl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acoane pentru sînge la sterilitate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ile Esculin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ste pentru aprecierea pH mediilor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  coloranți după Gram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aCl praf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actobacillus MRS Agar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ifidobacterium Agar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9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S Agar (Salmonella-Shigella Agar)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konazol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oriconazol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istatin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lotrimazol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ketokonazol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uconazol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traconazol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fotericin B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eticillin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-Trimoxazol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lindamicin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efuroxim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efotaxim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eftriaxon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efazolin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efalexin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laritromicin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oxiclav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oxacillin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picilin+Sulbactam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evofloxacin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nicilin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icarcillin+ac.clavulanic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iperacillin+tazobactam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mikacin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ztreonam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mipinem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entamicin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zytromicin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ritromicin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oxaciclin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floxacin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hloramfenicol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orfloxacin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iprofloxacin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c.pipemidinic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osfomicin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c.nalidixic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eropinem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oxifloxacin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limixin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eomicin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soconazol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itroxolin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c. fuzidic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ncomicin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etraciclin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efalexin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efipim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obramicin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efoperazon+sulbactam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reptomicin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jozamicin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etilmicin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urazolidon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itrofurantoin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oxacilin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ul nr. 81 Analizator hematologic automat PCE 210 (evaluare pe lot)</w:t>
            </w:r>
          </w:p>
        </w:tc>
      </w:tr>
      <w:tr>
        <w:trPr>
          <w:trHeight w:val="76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olutie de lizare pentru </w:t>
              <w:br/>
              <w:t>aparatul PCE-210 – 500ml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iluent pentru aparatul PCE-210 – 20 L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</w:tr>
      <w:tr>
        <w:trPr>
          <w:trHeight w:val="63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utie de curatare pentru aparatul PCE-210 – 5L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63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olutie concentrate Hipoclorid 0,5 % - 1L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olutie de spalare – 1L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ntrol PCE3 Diff, 2*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63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ermohirtie pentru aparatul PCE-21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ni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.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ompe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ni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ul nr. 82 Analizator Easylyte Na/ K (evaluare pe lot)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.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ectrod N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.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ectrod K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.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lectrod de referint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2.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mbrana de asamblare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82</w:t>
            </w:r>
            <w:r>
              <w:rPr>
                <w:color w:val="000000"/>
              </w:rPr>
              <w:t>.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olutie lichida intern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ub de silicon pt reagent, ser si deseuri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alva pt dazorea reagentului, serului si deseurilor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erial de control 3 nivele (Low, Normal, High)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chet reactive: Standard A, Standard B, solutie de spalare 800 ml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utie de spalare fiecare zi 6*15 ml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ni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.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ermohirtie pentru analizator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ul nr. 83 Analizator Electrolit XI-921F  Na/ K (evaluare pe lot)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.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lectrod N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.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lectrod K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.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lectrod de referint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.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embrana de asamblare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.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ub de silicon pt reagent, ser si deseuri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.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erial de control 3 nivele (Low, Normal, High)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.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utie Pack K/Na 800 ml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.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utie de spalare fiecare zi - 100 ml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.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utie de spalare K/Na odata pe saptamina -100ml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ac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ul nr. 84 Analizator Easy Blood Gas Echilibrul acido – basic (evaluare pe lot)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lectrod PO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lectrod PCO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lectrod PH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lectrod de referint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ub de silicon pentru reagent, ser si deseuri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terial de control 3 nivele (low, normal si high)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4.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chet de reactive: Standard A, standard B, solutie de spalare 800ml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ul nr. 85 Analizator hematologic  automat Sismex KX-21 N (evaluare pe lot)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ellack-20L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Litru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40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tromatoluzer-wh3x500ml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Litru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ellclean-50 ml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m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</w:rPr>
              <w:t xml:space="preserve">750 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ighicheck-3WP L1,5 ml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ighicheck-3WP PN 1,5 ml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ighicheck-3WP PH1,5 ml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.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îrtie p\u analizor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nităţi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ul nr. 86 Analizator biochimic Selectra PRO XL (Evaluare pe lot)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.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olutie de sistem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.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olutie hipoclorid 0.5 %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.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lutie de spalare de system(cleaning)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.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prubeta pentru ser volum 2 ml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.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otor de chiuvete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.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l de control normal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.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aterial de control patologic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.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librator universal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43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ul nr. 87 Analizator semiautomat HumaClotDuoPlus (evaluare pe lot)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-Dimer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emostat D-Dimer control High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emostat D-Dimer control Low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nule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roponimele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est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189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p\u determinarea indexului protrombinic I.N.R ce contine:</w:t>
              <w:br/>
              <w:t>a)Tromboplastin liofelizat cu activitate 13+1sec 5ml H2O2.</w:t>
              <w:br/>
              <w:t>b)cu solvent BUFER 5ml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.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oglobin test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est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boratorul  Imunogenetic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icol 1,077 100 ml\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ni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ITC  (ФИТЦ) 0,5 ml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ni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corpi moniclonali CD3 0,5 ml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ni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corpi monoclonali CD4  0,5 ml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ni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corpi monoclonali CD5  0,5 ml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ni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corpi monoclonali CD8 0,5 ml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ni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corpi monoclonali CD16 0,5 ml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ni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corpi monoclonali CD19 0,5 ml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ni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corpi monoclonali CD 20 0,5 ml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ni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corpi monoclonali CD56 0,5 ml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ni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monoclonali HLA DR 0,5 ml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uni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emolitic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ml, reagent pentru distrugerea hematiilor necesar pentru extragerea ARN conform recomandărilor Amplisense Leucosis, Quantum M-bcr-FR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>
          <w:trHeight w:val="12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pliTaq Gold™ 360 Master Mix 1000 µL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ține toate componentele necesare pentru realizarea unei reacții de PCR, mărimea produsului final amplificat 5 kb sau mai puțin, conține un CG enhance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>
          <w:trHeight w:val="12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garose I (Molecular Biology Grade) Unitate de ambalaj:  100 g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garază de o puritatea înaltă ce asigură prepararrea gelului de agaroză pentru probele de biologie moleculară, dimensiuni de separare 100 bp pînă la 30 kb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Generuler 50 bp DNA LADDER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mpatibilitatea geluri de agaroză, conține două benzi de referință de 500 și 250 bp volum 1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Water, nuclease free 30 ml (30 000 µL)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pă liberă de ADN-aze și ARN-aze, grad biologie moleculară , 30 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реагентов для выделения РНК/ДНК из клинического материала «РИБО-преп»  100 reacții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t pentru 100 de reacții ce conține soluție pentru liză, soluție pentru precipitare,soluției de spălare și buffer pentru ARN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12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лект реагентов для получения кДНК на матрице РНК «РЕВЕРТА-L»  120 reacții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t pentru 120 reacții,</w:t>
              <w:br/>
              <w:t>Ce conține reverstranscriptază, mix pentru reverstranscripție, buffer pentru ADNc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plisens Leucosis Quantum M-bcr-FRT PCR kit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it IVD de diagnostic a transcriptului M-BCR 50 de teste în duplicat detecție cantitativă, kit de extragere și reverstranscripție inclus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imeri ABL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 pM, în tuburi liofilizate, metoda de purificare Salt fre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ub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imeri BCR-ABL p19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 pM, în tuburi liofilizate, metoda de purificare Salt fre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ub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imeri BCR-ABL p21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 pM, în tuburi liofilizate, metoda de purificare Salt fre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ub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imeri BCR-ABL p23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0 pM, în tuburi liofilizate, metoda de purificare Salt fre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ub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NA Gel Loading Dye 6x DN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lorant bromfenol albastru și xilen cianol FF și glicerol 5 x 1.0 ml, concentrat 6X, compatibilitate cu gel de agaroză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O"/>
              </w:rPr>
            </w:pPr>
            <w:r>
              <w:rPr>
                <w:b/>
                <w:bCs/>
                <w:color w:val="000000"/>
                <w:lang w:val="en-US"/>
              </w:rPr>
              <w:t>Lotul nr.112</w:t>
            </w:r>
            <w:r>
              <w:rPr>
                <w:b/>
                <w:bCs/>
                <w:color w:val="000000"/>
                <w:lang w:val="ro-MO"/>
              </w:rPr>
              <w:t xml:space="preserve"> Reagenți </w:t>
            </w:r>
            <w:r>
              <w:rPr>
                <w:b/>
                <w:bCs/>
                <w:color w:val="000000"/>
                <w:lang w:val="en-US"/>
              </w:rPr>
              <w:t>(evaluare pe lot)</w:t>
            </w:r>
          </w:p>
        </w:tc>
      </w:tr>
      <w:tr>
        <w:trPr>
          <w:trHeight w:val="6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.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PR-latex test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 teste  pentru sifilis, control pozitiv si negativ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.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bsAg ,96 teste ELIS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ipuri si godeuri detasabile, reagenti lichizi gata de lucru de la producăto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.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-HCV,96 teste ELIS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ipuri si godeuri detasabile, reagenti lichizi gata de lucru de la producăto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.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g A 96 teste ELIS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ipuri si godeuri detasabile,reagenti lichizi gata de lucru,standardele pregatite si fixate de producato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.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g G 96 teste ELISA,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ipuri si godeuri detasabile,reagenti lichizi gata de lucru, standardele pregatite si fixate de producato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.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g M 96 teste ELIS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tripuri si godeuri detasabile, reagenti lichizi gata de lucru, standardele pregatite si fixate de producato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O"/>
              </w:rPr>
            </w:pPr>
            <w:r>
              <w:rPr>
                <w:b/>
                <w:bCs/>
                <w:color w:val="000000"/>
                <w:lang w:val="en-US"/>
              </w:rPr>
              <w:t>Lotul nr.113</w:t>
            </w:r>
            <w:r>
              <w:rPr>
                <w:b/>
                <w:bCs/>
                <w:color w:val="000000"/>
                <w:lang w:val="ro-MO"/>
              </w:rPr>
              <w:t xml:space="preserve"> </w:t>
            </w:r>
            <w:r>
              <w:rPr>
                <w:b/>
                <w:lang w:val="ro-RO"/>
              </w:rPr>
              <w:t xml:space="preserve">Markeri Tumorali </w:t>
            </w:r>
            <w:r>
              <w:rPr>
                <w:b/>
                <w:bCs/>
                <w:color w:val="000000"/>
                <w:lang w:val="en-US"/>
              </w:rPr>
              <w:t>(evaluare pe lot)</w:t>
            </w:r>
          </w:p>
        </w:tc>
      </w:tr>
      <w:tr>
        <w:trPr>
          <w:trHeight w:val="93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.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-125  80-96 teste  ELIS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stripuri si godeuri  detaşabile,cu streptavidina, calibratori si reagenți  lichizi gata de lucru de la producăto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78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.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-199  80- 96 teste  ELIS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stripuri si godeuri detasabile,cu streptavidina, calibratori  şi reagenţi lichizi gata de lucru de la producăto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9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.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-153  80-96 teste ELIS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stripuri si godeuri detasabile cu streptavidina   calibratori  şi reagenţi lichizi gata de lucru de la producăto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.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lfafetoprotein  80--96 teste ELIS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stripuri si godeuri detaşabile cu streptavidina , calibratori si reagenti lichizi gata de lucru de la producăto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9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.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EA Next Generation  80-96 teste ELIS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stripuri si godeuri detaşabile cu streptavidina , calibratori si reagenti lichizi gata de lucru de la producăto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>
          <w:trHeight w:val="106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.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CG 80- 96 teste ELIS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stripuri si godeuri detaşabile cu streptavidina , calibratori si reagenti lichizi gata de lucru de la producăto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93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.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SA 96 teste ELIS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stripuri si godeuri  detasabile,cu streptavidina,calibratori  şi reagenţi lichizi gata de lucru de la producăto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>
          <w:trHeight w:val="9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.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ulti-ligand control Tri-level b3mlx2x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ru 19 parametri (markeri oncologici ,hormoni, ect.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.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ulti-ligand control tri/level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ru trei marcheri oncologici: CA 19-9; CA- 125; CA 15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3.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arlyCTD-Lung Kit 10 teste ELISA.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terminarea riscului dezvoltării cancerului pulmonar în baza a 7 markeri tumorali (p53, SOX2, CAGE, NY-ESO-1, GBU4-5, MAGE A4, HuD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O"/>
              </w:rPr>
            </w:pPr>
            <w:r>
              <w:rPr>
                <w:b/>
                <w:bCs/>
                <w:color w:val="000000"/>
                <w:lang w:val="en-US"/>
              </w:rPr>
              <w:t>Lotul nr.114</w:t>
            </w:r>
            <w:r>
              <w:rPr>
                <w:b/>
                <w:bCs/>
                <w:color w:val="000000"/>
                <w:lang w:val="ro-MO"/>
              </w:rPr>
              <w:t xml:space="preserve"> Reactivi </w:t>
            </w:r>
            <w:r>
              <w:rPr>
                <w:b/>
                <w:bCs/>
                <w:color w:val="000000"/>
                <w:lang w:val="en-US"/>
              </w:rPr>
              <w:t>(evaluare pe lot)</w:t>
            </w:r>
          </w:p>
        </w:tc>
      </w:tr>
      <w:tr>
        <w:trPr>
          <w:trHeight w:val="96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.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NSE (Enolaza neuron specifica)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stripuri și godeuri detașabile, calibratori și reagenți lichizi gata de lucru de la producăto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03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.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YFRA 21-1 80-96 teste ELIS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stripuri și godeuri detașabile, calibratori și reagenți lichizi gata de lucru de la producăto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.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alcitonina 80- 96 teste ELIS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stripuri si godeuri detasabile,calibratori  şi reagenţi lichizi gata de lucru de la producăto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3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.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arathormon (PTH) 80-96 teste ELIS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stripuri si godeuri  detasabile, calibratori  şi reagenţi lichizi gata de lucru de la producăto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ro-MO"/>
              </w:rPr>
            </w:pPr>
            <w:r>
              <w:rPr>
                <w:b/>
                <w:bCs/>
                <w:color w:val="000000"/>
                <w:lang w:val="en-US"/>
              </w:rPr>
              <w:t>Lotul nr.115</w:t>
            </w:r>
            <w:r>
              <w:rPr>
                <w:b/>
                <w:bCs/>
                <w:color w:val="000000"/>
                <w:lang w:val="ro-MO"/>
              </w:rPr>
              <w:t xml:space="preserve"> Hormoni </w:t>
            </w:r>
            <w:r>
              <w:rPr>
                <w:b/>
                <w:bCs/>
                <w:color w:val="000000"/>
                <w:lang w:val="en-US"/>
              </w:rPr>
              <w:t>(evaluare pe lot)</w:t>
            </w:r>
          </w:p>
        </w:tc>
      </w:tr>
      <w:tr>
        <w:trPr>
          <w:trHeight w:val="93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.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lactin 80-96 teste ELIS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 stripuri si godeuri detasabile cu streptavidina,calibratori  şi reagenţi lichizi gata de lucru de la producăto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.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Estradiol 80- 96 teste ELIS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stripuri si godeuri detasabile cu streptavidina,calibratori şi reagenţi lichizi gata de lucru de la producăto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.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rogesteron  80-96 teste ELIS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stripurisi godeuri detasabile cu streptavidina,calibratori  şi reagenţi lichizi gata de lucru de la producăto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09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.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H  80-96 teste ELIS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 stripuri si godeuri detasabile cu streptavidina, calibratori  şi reagenţi lichizi gata de lucru de la producăto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3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.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SH 80- 96 teste ELIS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stripuri si godeuri detasabile cu streptavidina şi reagenţi lichizi gata de lucru de la producăto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15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.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estosterone 80- 96 teste ELIS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stripuri si godeuri detasabile,cu streptavidina ,calibratori şi reagenţi lichizi gata de lucru de la producăto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.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rtizol 80-96 teste ELIS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stripuri si godeuri detasabile cu streptavidina,calibratori  şi reagenţi lichizi gata de lucru de la producăto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.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HEA-S 80-96 teste ELIS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stripuri si godeuri detasabile cu streptavidina,calibratori si  reagenţi lichizi gata de lucru de la producăto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9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.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SH  180-192  teste ELIS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stripuri si godeuri detasabile cu streptavidina,calibratori si  reagenţi lichizi gata de lucru de la producăto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85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.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4  180-192  teste ELIS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stripuri si godeuri detasabile cu streptavidina, calibratori şi reagenţi lichizi gata de lucru de la producăto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99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.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3 180 -192 teste ELIS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stripuri si godeuri detasabile cu streptavidina, calibratori şi reagenţi lichizi gata de lucru de la producăto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99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.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-TPO 80-96 teste ELIS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stripuri si godeuri detasabile cu streptavidina, calibratori şi reagenţi lichizi gata de lucru de la producăto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12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.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-tireoglobulin 80-96 teste ELIS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stripuri si godeuri detasabile cu streptavidina,calibratori  şi reagenţi lichizi gata de lucru de la producăto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23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.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ntrol pentru Tireglobulin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x 2 x 3   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7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.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ireoglobulina 80-96 teste ELIS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stripuri si godeuri detasabile cu streptavidina,calibratori  şi reagenţi lichizi gata de lucru de la producăto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.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4-free 80-96 teste ELIS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stripuri si godeuri detasabile cu streptavidina calibratori  şi reagenţi lichizi gata de lucru de la producăto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84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.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3-free 80-96 teste ELIS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u stripuri si godeuri detasabile cu streptavidina calibratori  şi reagenţi lichizi gata de lucru de la producăto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aboratorul Citologic Republican</w:t>
            </w:r>
          </w:p>
        </w:tc>
      </w:tr>
      <w:tr>
        <w:trPr>
          <w:trHeight w:val="63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lorarea EA 50-0512019E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toda de colorare a preparatelor dupa PAP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i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lorarea OG6 - 0512013E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toda de colorare a preparatelor dupa PAP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i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ilene grado istologico REF 06-1304E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toda de determinarea fixarea preparatelo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itri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lcool absolut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toda de determinarea fixarea preparatelo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i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ol. Hematoxilin Gill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toda de colorare a preparatelor dupa PAP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i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55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Vitrogel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ntru fixarea lamelelo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tru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ul nr. 122  Panel pentru cancer mamar (evaluare pe lot)</w:t>
            </w:r>
          </w:p>
        </w:tc>
      </w:tr>
      <w:tr>
        <w:trPr>
          <w:trHeight w:val="157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.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monoclonal Estrogen Receptor a(alf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monoclonale mouse Clone 1D5, sau monoclonal rabbit clone SP1, sau monoclonal mouse clone 6F11, sau monoclonal rabbit clone EP1; Anti-human  IVD-CE , concentrat 1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.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corpi monoclonal Progesteron Receptor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monoclonale mouse Clone PgR 636, sau monoclonal rabbit clone EP2; Anti-human   IVD-CE , concentrat 1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.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corpi Monoclonal Ki6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monoclonale mouse Clone MIB1 ; Anti-human   IVD-CE  , concentrat 0,5 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.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corpi HER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-erb 2 oncoprotein polyclonal rabbit sau monoclonal clone SP3; Anti-human   IVD-CE, 0,5 ml concentrat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4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.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Monoclonal  Pan Citokeratin (coctail)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monoclonale mouse Clone AE1/AE3 ; Anti-human  IVD-CE, concentrat  1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.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corpi   Monoclonal p12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monoclonale mouse sau rabbit  anti-human  IVD-CE, RTU,  12 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.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corpi  Monoclonal Mamoglobin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monoclonale mouse, Anti-human  IVD-CE,   concentrat,0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.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corpi   Monoclonal GCDFP 15/BRST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monoclonale mouse Anti-human   IVD-CE, concentrat, 0,5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.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corpi   Monoclonal GATA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monoclonale mouse  Clone D5/16B4, Anti-human  IVD-CE, RTU, 12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.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tection System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use/Rabbit HRP/DAB pentru 3000 test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.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is Buffer Saline pentru 4000 teste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 test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est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.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IER Buffer (pH9,0)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 test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est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.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body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ntru diluarea anticorpilor  5000 test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est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2.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lides pentru IHC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ul nr. 123  Panel pentru hematologie (evaluare pe lot)</w:t>
            </w:r>
          </w:p>
        </w:tc>
      </w:tr>
      <w:tr>
        <w:trPr>
          <w:trHeight w:val="9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.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monoclonal CD45 antigen leucocitar comun (Leucocyte Common Antigen)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monoclonale mouse Anti-human  IVD-CE , concentrat 0,5 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.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corpi monoclonal CD3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monoclonale mouse Clone Ber-H2 ; Anti-human   IVD-CE , RTU 5-7 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.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corpi monoclonal CD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monoclonale mouse sau rabbit; Anti-human, IVD-CE  , concentrat 0,5 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.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corpi  monoclonal CD1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monoclonale mouse sau rabbit; Anti-human, IVD-CE  , concentrat 0,5 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.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corpi Monoclonal  CD1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monoclonale mouse sau rabbit; Anti-human, IVD-CE  , concentrat 0,5 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.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corpi Monoclonal  CD15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monoclonale mouse Clone Carb-3 ; Anti-human   IVD-CE , RTU 12-15 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.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corpi Monoclonal  CD2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monoclonale mouse sau rabbit; Anti-human, IVD-CE  , concentrat 0,5 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.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corpi Monoclonal  CD4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monoclonale mouse sau rabbit; Anti-human, IVD-CE ,  RTU 12-15 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.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corpi Monoclonal  CD99 (MIC 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monoclonale mouse sau rabbit; Anti-human, IVD-CE,  RTU 5-7 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.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corpi   Monoclonal CD6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monoclonale mouse,  Anti-human IVD-CE, RTU, 5-7 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.11</w:t>
            </w:r>
          </w:p>
        </w:tc>
        <w:tc>
          <w:tcPr>
            <w:tcW w:w="356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corpi   Monoclonal PAX 5</w:t>
            </w:r>
          </w:p>
        </w:tc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monoclonale mouse sau rabbit; Anti-human  IVD-CE, concentrat  1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.12.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corpi   Monoclonal BCL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monoclonale mouse sau rabbit; Anti-human, IVD-CE  , concentrat 0,5 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.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corpi   Monoclonal SOX 1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monoclonale mouse sau rabbit  IVD-CE,   RTU 12-15 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.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corpi   Monoclonal BOB.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monoclonale mouse sau rabbit  IVD-CE,   RTU 12-15 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.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tection System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use/Rabbit HRP/DAB pentru 4000 test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.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is Buffer Saline pentru 4000 teste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 test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est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.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IER Buffer (pH9,0)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 test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est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.18.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body diluent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ntru diluarea anticorpilor  8000 test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est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3.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lides pentru IHC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ro-MO"/>
              </w:rPr>
            </w:pPr>
            <w:r>
              <w:rPr>
                <w:color w:val="000000"/>
                <w:lang w:val="ro-MO"/>
              </w:rPr>
              <w:t>test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Lotul nr.124  Panel pentru aprecierea histogenezei tumorale (evaluare pe lot)</w:t>
            </w:r>
          </w:p>
        </w:tc>
      </w:tr>
      <w:tr>
        <w:trPr>
          <w:trHeight w:val="6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 Monoclonal Cytokeratin LMW (low molecular weight)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monoclonale mouse Clone cam 5.2, Anti-human  IVD-CE, RTU   12-15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 Monoclonal Cytokeratin HMW (high  molecular weight)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monoclonale mouse Clone 34be12, Anti-human  IVD-CE, RTU   12-15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corpi   Monoclonal Cytokeratin 19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monoclonale mouse sau rabbit  Anti-human   IVD-CE, RTU, concentrat 0,5 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corpi   Monoclonal Cytokeratin 5/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monoclonale mouse  Clone D5/16B4, Anti-human  IVD-CE, concentrate 1 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corpi   Monoclonal Cytokeratin 7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monoclonale mouse Clone OV-TL 12/30 ; Anti-human  IVD-CE, concentrat  1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corpi   Monoclonal Cytokeratin 2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monoclonale mouse sau rabbit; Anti-human  IVD-CE, concentrat  1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corpi   Monoclonal ERG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monoclonale mouse clone EPR 3864 Anti-human  IVD-CE, RTU,  concentrat 0,5 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corpi   Monoclonal INSM 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monoclonale mouse  IVD-CE,  concentrat  1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corpi   Monoclonal Vimentin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monoclonale mouse Clone V9 Anti-human , IVD-CE, concentrat  1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corpi   Monoclonal PLAP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monoclonale mouse sau rabbit Anti-human IVD-CE, RTU, 12-15 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1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corpi   Monoclonal GFAP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monoclonale mouse sau rabbit anti-human  IVD-CE, RTU, 12-15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1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corpi   Monoclonal OLIG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monoclonale mouse sau rabbit anti-human  IVD-CE,  RTU, 5-7 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1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  Monoclonal AMACR /Racemase/P504S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monoclonale rabbit sau mouse anti-human, IVD-CE, RTU, 12-15 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1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corpi   Monoclonal Uroplakin II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monoclonale rabbit sau mouse anti-human, IVD-CE, RTU, 12-15 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1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corpi   Monoclonal Caldesmon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monoclonale rabbit sau mouse anti-human, IVD-CE, RTU, 12-15 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1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  Monoclonal RCC (renal cell carcinoma)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monoclonale rabbit sau mouse anti-human, IVD-CE, RTU, 12-15 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1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corpi   Monoclonal OCT 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monoclonale rabbit sau mouse anti-human, IVD-CE, RTU, 12-15 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1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corpi   Monoclonal p40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monoclonale mouse sau rabbit IVD-CE, concentrat  1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1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corpi   Monoclonal MUC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monoclonale rabbit sau mouse anti-human, IVD-CE, RTU, 12-15 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corpi   Monoclonal NKX3.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monoclonale rabbit sau mouse anti-human, IVD-CE, RTU, 12-15 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2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corpi   Monoclonal SALL 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monoclonale rabbit sau mouse anti-human, IVD-CE, RTU, 12-15 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2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corpi Monoclonal CDK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monoclonale mouse sau rabbit anti-human  IVD-CE,  RTU, 5-7 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2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corpi Monoclonal MDM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monoclonale mouse sau rabbit anti-human  IVD-CE,  RTU, 5-7 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24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corpi Monoclonal Arginaze 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monoclonale mouse sau rabbit anti-human  IVD-CE,  RTU, 5-7 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2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corpi Monoclonal CEA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polyclonal mouse sau rabbit anti-human  IVD-CE,  RTU, 5-7 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2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corpi Monoclonal WT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monoclonale mouse sau rabbit clone WT49 sau 6F-H2, anti-human  IVD-CE,  RTU, 5-7 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2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corpi Monoclonal  PAX8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monoclonale mouse sau rabbit anti-human  IVD-CE,  RTU, 12-15 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2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corpi Monoclonal  STAT 6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monoclonale mouse sau rabbit anti-human  IVD-CE,  RTU, 5-7 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2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corpi Monoclonal  TLE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monoclonale mouse sau rabbit anti-human  IVD-CE,  RTU, 5-7 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corpi Monoclonal  TTF-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monoclonale mouse clone 8G7G3/1  IVD-CE, concentrat  0,5 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3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corpi Monoclonal Claudin 4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monoclonale mouse sau rabbit anti-human  IVD-CE,  RTU, 5-7 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3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corpi Monoclonal HepPar 1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monoclonale mouse sau rabbit anti-human  IVD-CE,  RTU, 5-7 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3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corpi Monoclonal AFP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monoclonale mouse sau rabbit anti-human  IVD-CE,  RTU, 5-7 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35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corpi Monoclonal CDX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monoclonale mouse sau rabbit anti-human  IVD-CE,  RTU, 12-15 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36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corpi Monoclonal SATB2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monoclonale mouse sau rabbit anti-human  IVD-CE,  RTU, 12-15 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37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corpi Monoclonal p53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nticorpi monoclonale mouse sau rabbit anti-human  IVD-CE,  RTU, 12-15 ml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fl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38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tection System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use/Rabbit HRP/DAB pentru 8000 test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39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is Buffer Saline pentru 8000 teste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0 test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est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HIER Buffer (pH9,0)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0 test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est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4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ntibody Diluent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entru diluarea anticorpilor  8000 teste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este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42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Delimiting Pen (creion)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ntru delimitarea si marcare lamelor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0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.43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Slides pentru IHC</w:t>
            </w:r>
          </w:p>
        </w:tc>
        <w:tc>
          <w:tcPr>
            <w:tcW w:w="27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 xml:space="preserve">Tipul contractului </w:t>
      </w:r>
      <w:r>
        <w:rPr>
          <w:sz w:val="24"/>
          <w:szCs w:val="24"/>
          <w:lang w:val="ro-MO"/>
        </w:rPr>
        <w:t>achiziție bun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și condițiile de livrare:</w:t>
      </w:r>
      <w:r>
        <w:rPr>
          <w:b/>
          <w:i/>
          <w:spacing w:val="-4"/>
          <w:sz w:val="22"/>
          <w:szCs w:val="22"/>
          <w:lang w:val="en-US"/>
        </w:rPr>
        <w:t xml:space="preserve"> La necessitate pe parcursul anului 2020 în decurs de 20 zile INCOTERMS DDP</w:t>
      </w:r>
      <w:r>
        <w:rPr>
          <w:b/>
          <w:i/>
          <w:spacing w:val="-2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 (luni): </w:t>
      </w:r>
      <w:r>
        <w:rPr>
          <w:i/>
          <w:spacing w:val="-2"/>
          <w:sz w:val="24"/>
          <w:szCs w:val="24"/>
          <w:lang w:val="en-US"/>
        </w:rPr>
        <w:t>31.12.2020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Locul achiziționării bunurilor:</w:t>
      </w:r>
      <w:r>
        <w:rPr>
          <w:b/>
          <w:sz w:val="22"/>
          <w:szCs w:val="22"/>
          <w:u w:val="single"/>
          <w:lang w:val="en-US"/>
        </w:rPr>
        <w:t xml:space="preserve"> clădirile beneficiarului amplasate pe adresa or.Chişinău str. N. Testemițianu 30 )</w:t>
      </w:r>
      <w:r>
        <w:rPr>
          <w:b/>
          <w:sz w:val="22"/>
          <w:szCs w:val="22"/>
          <w:lang w:val="en-US"/>
        </w:rPr>
        <w:t>;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Modalitatea de efectuare a evaluării: </w:t>
            </w:r>
            <w:r>
              <w:rPr>
                <w:b/>
                <w:i/>
                <w:sz w:val="24"/>
                <w:szCs w:val="24"/>
                <w:lang w:val="en-US"/>
              </w:rPr>
              <w:t>Loturile nr. 1-80, 88-111, 116-121 evaluarea pe poziții. Loturile nr. 81-87, 112-115, 122-124 evaluarea pe lot, si cel mai mic preţ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riteriul de evaluare aplicat pentru adjudecarea contractului va fi: corespunderea; cerinţelor caietului de sarcini pe loturi, si cel mai mic preţ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actorii de evaluare a ofertei celei mai avantajoase din punct de vedere tehnico - economic, precum şi ponderile lor: nu se aplic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dmiterea sau interzicerea ofertelor alternative: nu se accept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Condiţii speciale de care depinde îndeplinirea contractului: </w:t>
            </w: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Conform  SIA RSAP</w:t>
            </w:r>
            <w:r>
              <w:rPr>
                <w:b/>
                <w:i/>
                <w:spacing w:val="-2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ro-MO"/>
              </w:rPr>
            </w:pPr>
            <w:r>
              <w:rPr>
                <w:sz w:val="16"/>
                <w:szCs w:val="16"/>
                <w:lang w:val="ro-M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76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ocumentele/cerinţele de calificare pentru operatorii economici includ următoarele: </w:t>
            </w:r>
          </w:p>
          <w:tbl>
            <w:tblPr>
              <w:tblW w:w="9483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  <w:tblLook w:val="04a0"/>
            </w:tblPr>
            <w:tblGrid>
              <w:gridCol w:w="732"/>
              <w:gridCol w:w="2655"/>
              <w:gridCol w:w="4961"/>
              <w:gridCol w:w="1134"/>
            </w:tblGrid>
            <w:tr>
              <w:trPr/>
              <w:tc>
                <w:tcPr>
                  <w:tcW w:w="73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Nr.</w:t>
                  </w:r>
                </w:p>
              </w:tc>
              <w:tc>
                <w:tcPr>
                  <w:tcW w:w="26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Denumirea documentului/cerinţelor</w:t>
                  </w:r>
                </w:p>
              </w:tc>
              <w:tc>
                <w:tcPr>
                  <w:tcW w:w="496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Cerinţe suplimentare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DDDDDD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color w:val="000000"/>
                      <w:sz w:val="21"/>
                      <w:szCs w:val="21"/>
                    </w:rPr>
                    <w:t>Obl</w:t>
                  </w:r>
                  <w:r>
                    <w:rPr>
                      <w:b/>
                      <w:bCs/>
                      <w:color w:val="000000"/>
                      <w:sz w:val="21"/>
                      <w:szCs w:val="21"/>
                      <w:lang w:val="ro-RO"/>
                    </w:rPr>
                    <w:t>igativitate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1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Oferta</w:t>
                  </w:r>
                  <w:r>
                    <w:rPr>
                      <w:color w:val="000000"/>
                      <w:sz w:val="16"/>
                      <w:szCs w:val="16"/>
                      <w:lang w:val="ro-MO"/>
                    </w:rPr>
                    <w:t xml:space="preserve"> de preț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iCs/>
                      <w:sz w:val="16"/>
                      <w:szCs w:val="16"/>
                      <w:lang w:val="en-US"/>
                    </w:rPr>
                    <w:t>Conform formularului 3.1, confirmata cu semnătura electronic a participantului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2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pecificația de preț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 (formularul F 4.2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3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pecificaţii tehnice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 (formularul F4.1)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4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Garanţia pentru ofertă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Original, confirmat prin semnătura și ștampila participantului, conform formularului F 3.2 sau transfer la contul autorității contractante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DA</w:t>
                  </w:r>
                </w:p>
              </w:tc>
            </w:tr>
            <w:tr>
              <w:trPr/>
              <w:tc>
                <w:tcPr>
                  <w:tcW w:w="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RO"/>
                    </w:rPr>
                    <w:t>5</w:t>
                  </w:r>
                </w:p>
              </w:tc>
              <w:tc>
                <w:tcPr>
                  <w:tcW w:w="26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ro-MO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ro-MO"/>
                    </w:rPr>
                    <w:t>DUAE</w:t>
                  </w:r>
                </w:p>
              </w:tc>
              <w:tc>
                <w:tcPr>
                  <w:tcW w:w="49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iCs/>
                      <w:sz w:val="16"/>
                      <w:szCs w:val="16"/>
                      <w:lang w:val="en-US"/>
                    </w:rPr>
                    <w:t>Confirmat cu semnătura electronic a participantului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color="auto" w:fill="FFFFFF" w:val="clear"/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  <w:lang w:val="en-GB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en-GB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peratorii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  <w:t>Denumirea autorităţii contractante: IMSP Institutul Oncolog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şinău, str. N Testemițanu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 0</w:t>
            </w:r>
            <w:r>
              <w:rPr>
                <w:sz w:val="24"/>
                <w:szCs w:val="24"/>
                <w:lang w:val="ro-MO"/>
              </w:rPr>
              <w:t>-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o-MO"/>
              </w:rPr>
              <w:t>-85-26-7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 0</w:t>
            </w:r>
            <w:r>
              <w:rPr>
                <w:sz w:val="24"/>
                <w:szCs w:val="24"/>
                <w:lang w:val="ro-MO"/>
              </w:rPr>
              <w:t>-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lang w:val="ro-MO"/>
              </w:rPr>
              <w:t>-72-78-8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  <w:r>
              <w:rPr>
                <w:sz w:val="24"/>
                <w:szCs w:val="24"/>
                <w:lang w:val="ro-MO"/>
              </w:rPr>
              <w:t>vitaliejora@mail.ru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le şi funcţia persoanei responsabi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ițional setul de documente poate fi obținut on-line la adresa: nu es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Întocmirea ofertelor</w:t>
            </w:r>
            <w:r>
              <w:rPr>
                <w:sz w:val="24"/>
                <w:szCs w:val="24"/>
                <w:lang w:val="en-US"/>
              </w:rPr>
              <w:t xml:space="preserve">:  Oferta și documentele de calificare solicitate întocmite clar, fără corectări, cu număr și dată de ieșiere, cu semnătura persoanei responsabile, atasate în </w:t>
            </w:r>
            <w:r>
              <w:rPr>
                <w:lang w:val="en-US"/>
              </w:rPr>
              <w:t>SIA “RSAP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înă la:</w:t>
            </w:r>
            <w:r>
              <w:rPr>
                <w:sz w:val="24"/>
                <w:szCs w:val="24"/>
                <w:lang w:val="ro-MO"/>
              </w:rPr>
              <w:t xml:space="preserve"> informatia o găsiti în </w:t>
            </w:r>
            <w:r>
              <w:rPr>
                <w:lang w:val="en-US"/>
              </w:rPr>
              <w:t>SIA “RSAP”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e: </w:t>
            </w:r>
            <w:r>
              <w:rPr>
                <w:sz w:val="24"/>
                <w:szCs w:val="24"/>
                <w:lang w:val="ro-MO"/>
              </w:rPr>
              <w:t xml:space="preserve">informatia o găsiti în </w:t>
            </w:r>
            <w:r>
              <w:rPr>
                <w:lang w:val="en-US"/>
              </w:rPr>
              <w:t>SIA “RSAP”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en-US"/>
              </w:rPr>
              <w:t xml:space="preserve">: nu se accepta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Adresa la care ofertele și cererile trebuie transmise: </w:t>
            </w:r>
            <w:r>
              <w:rPr>
                <w:spacing w:val="-2"/>
                <w:sz w:val="24"/>
                <w:szCs w:val="24"/>
                <w:lang w:val="en-US"/>
              </w:rPr>
              <w:t>IMSP Institutul Oncologic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şinău, str. N Testemițanu 30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709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Ofertele întâ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en-US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Termenul de valabilitate a ofertelor: 60 zil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Limba sau limbile în care acestea trebuie redactate: limba de stat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ate ofertele trebuie să fie însoțite de garanție pentru ofertă în valoare de 1 %.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aranție bancară </w:t>
            </w:r>
            <w:r>
              <w:rPr>
                <w:sz w:val="24"/>
                <w:szCs w:val="24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en-US"/>
              </w:rPr>
              <w:t>IMSP Institutul Oncologic</w:t>
            </w:r>
            <w:r>
              <w:rPr>
                <w:sz w:val="24"/>
                <w:szCs w:val="24"/>
                <w:lang w:val="en-US"/>
              </w:rPr>
              <w:t xml:space="preserve"> cu nota “Garanția pentru ofertă la procedura de achiziție nr._________ din _______________”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a) beneficiarul plăţii </w:t>
            </w:r>
            <w:r>
              <w:rPr>
                <w:i/>
                <w:sz w:val="24"/>
                <w:szCs w:val="24"/>
                <w:lang w:val="en-US"/>
              </w:rPr>
              <w:t>IMSP Institutul Oncolog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b) datele bancare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 xml:space="preserve">BC Moldindcombank SA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c) codul fiscal </w:t>
            </w:r>
            <w:r>
              <w:rPr>
                <w:i/>
                <w:sz w:val="24"/>
                <w:szCs w:val="24"/>
                <w:lang w:val="en-US"/>
              </w:rPr>
              <w:t>1003600151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d) contul de decontare </w:t>
            </w:r>
            <w:r>
              <w:rPr>
                <w:i/>
                <w:sz w:val="24"/>
                <w:szCs w:val="24"/>
                <w:lang w:val="en-US"/>
              </w:rPr>
              <w:t>MD94ML0000000022517023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e) contul trezorerial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[indicaţi]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f) contul bancar </w:t>
            </w:r>
            <w:r>
              <w:rPr>
                <w:i/>
                <w:spacing w:val="-2"/>
                <w:sz w:val="24"/>
                <w:szCs w:val="24"/>
                <w:lang w:val="en-US"/>
              </w:rPr>
              <w:t>MOLDMD2X302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g) trezoreria teritorială </w:t>
            </w:r>
            <w:r>
              <w:rPr>
                <w:i/>
                <w:spacing w:val="-2"/>
                <w:sz w:val="24"/>
                <w:szCs w:val="24"/>
              </w:rPr>
              <w:t>[indicaţi]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Garanţia de bună execuţie a contractului: </w:t>
            </w:r>
            <w:r>
              <w:rPr>
                <w:i/>
                <w:sz w:val="24"/>
                <w:szCs w:val="24"/>
                <w:lang w:val="en-US"/>
              </w:rPr>
              <w:t>5 %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sz w:val="24"/>
                <w:szCs w:val="24"/>
                <w:lang w:val="en-US"/>
              </w:rPr>
              <w:t>Nu se ce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Denumirea şi adresa organismului competent de soluționare a contestaţ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dresa: mun. Chișinău, bd. Ștefan cel Mare și Sfânt nr.162 (et.11), MD 2004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l/Fax/email:</w:t>
            </w:r>
            <w:r>
              <w:rPr>
                <w:color w:val="000000"/>
                <w:sz w:val="27"/>
                <w:szCs w:val="27"/>
                <w:shd w:fill="FFFFFF" w:val="clear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22-820 652, 022 820-651, contestatii@ansc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______________________________                L.Ș.</w:t>
      </w:r>
    </w:p>
    <w:sectPr>
      <w:footerReference w:type="default" r:id="rId2"/>
      <w:type w:val="nextPage"/>
      <w:pgSz w:w="11906" w:h="16838"/>
      <w:pgMar w:left="1701" w:right="567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Strong">
    <w:name w:val="Strong"/>
    <w:basedOn w:val="DefaultParagraphFont"/>
    <w:uiPriority w:val="22"/>
    <w:qFormat/>
    <w:rsid w:val="000f4dc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  <Pages>14</Pages>
  <Words>4176</Words>
  <Characters>23809</Characters>
  <CharactersWithSpaces>27930</CharactersWithSpaces>
  <Paragraphs>5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18:00Z</dcterms:created>
  <dc:creator>Computer</dc:creator>
  <dc:description/>
  <dc:language>en-US</dc:language>
  <cp:lastModifiedBy>Jurist</cp:lastModifiedBy>
  <cp:lastPrinted>2020-03-19T07:07:00Z</cp:lastPrinted>
  <dcterms:modified xsi:type="dcterms:W3CDTF">2020-03-19T08:05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