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u w:val="single"/>
                <w:lang w:val="en-US"/>
              </w:rPr>
              <w:t>T-44</w:t>
            </w:r>
            <w:r>
              <w:rPr>
                <w:rFonts w:cs="Times New Roman"/>
                <w:b/>
                <w:u w:val="single"/>
                <w:lang w:val="en-US"/>
              </w:rPr>
              <w:t>/02-23:</w:t>
            </w:r>
            <w:r>
              <w:rPr>
                <w:b/>
                <w:u w:val="single"/>
                <w:lang w:val="en-US"/>
              </w:rPr>
              <w:t xml:space="preserve"> Materiale în asortiment conform necesităților PRA (relee, automate etc.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1"/>
              <w:gridCol w:w="2588"/>
              <w:gridCol w:w="1702"/>
              <w:gridCol w:w="706"/>
              <w:gridCol w:w="556"/>
              <w:gridCol w:w="1131"/>
              <w:gridCol w:w="866"/>
              <w:gridCol w:w="994"/>
              <w:gridCol w:w="991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pecificația tehnică a produselor propusă de ofertant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ntitate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fără TV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fără  TV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TV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cu  TVA</w:t>
                  </w:r>
                </w:p>
              </w:tc>
            </w:tr>
            <w:tr>
              <w:trPr/>
              <w:tc>
                <w:tcPr>
                  <w:tcW w:w="100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nr.1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loc de alimentare şi reîncărc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Întrerupător automat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Întrerupător automat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ampă cu led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ampă cu led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ampă cu led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cu temporizare după curent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cu tempor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Releu cu temporizare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curent diferențial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curent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6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semnaliz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de tensiun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3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4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pentru reanclanș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5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pentru reanclanșa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6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100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nr.2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aza pentru 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aza pentru 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iesa de susținere releu intermediar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loc de încercări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ac de lucru pentru bloc de încercări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Cleme de curent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imitator șina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aj pentru clemă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rd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laca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laca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laca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rd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rd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3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rker negru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unte de strapare pentru bloc de încercări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unte de strapare pentru clemă de încercări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unte de strapare pentru clemă intermediară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Șurubelniță izolată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usținător de 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achet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usținător de Markaj pentru fir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9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achet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6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6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îna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  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Termen livrare: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  <w:t xml:space="preserve">                          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(se completea</w:t>
            </w:r>
            <w:r>
              <w:rPr>
                <w:rFonts w:cs="Mangal"/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4"/>
                <w:szCs w:val="4"/>
                <w:lang w:val="ro-RO" w:eastAsia="hi-IN" w:bidi="hi-IN"/>
              </w:rPr>
            </w:pPr>
            <w:r>
              <w:rPr>
                <w:kern w:val="2"/>
                <w:sz w:val="4"/>
                <w:szCs w:val="4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</w:rPr>
              <w:t>IV.</w:t>
            </w:r>
            <w:r>
              <w:rPr>
                <w:rFonts w:cs="Times New Roman"/>
                <w:color w:val="auto"/>
              </w:rPr>
              <w:t xml:space="preserve"> Condiții de achitare: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lang w:val="en-US"/>
              </w:rPr>
              <w:t>(semnătura) şi  L.Ş.</w:t>
            </w:r>
            <w:r>
              <w:rPr>
                <w:rFonts w:cs="Times New Roman"/>
                <w:color w:val="auto"/>
              </w:rPr>
              <w:tab/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1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a51192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4</Words>
  <Characters>3392</Characters>
  <CharactersWithSpaces>3979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4:00Z</dcterms:created>
  <dc:creator>Popova Olga D.</dc:creator>
  <dc:description/>
  <dc:language>en-US</dc:language>
  <cp:lastModifiedBy>Popova Olga D.</cp:lastModifiedBy>
  <dcterms:modified xsi:type="dcterms:W3CDTF">2023-02-2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