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t xml:space="preserve"> </w:t>
            </w:r>
            <w:r>
              <w:rPr>
                <w:b/>
                <w:sz w:val="32"/>
                <w:szCs w:val="32"/>
                <w:u w:val="single"/>
              </w:rPr>
              <w:t>produse alimentare pentru grădiniță Voskhod s. Etulia UTA Găgăuzia pentru a doua jumătate a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u w:val="single"/>
                <w:shd w:fill="FFFFFF" w:val="clea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Etulia  UTA Gagauzia</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976"/>
        <w:gridCol w:w="852"/>
        <w:gridCol w:w="850"/>
        <w:gridCol w:w="294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 Etulia UTA Gagauzia</w:t>
                  </w:r>
                </w:p>
                <w:p>
                  <w:pPr>
                    <w:pStyle w:val="TextBody"/>
                    <w:widowControl w:val="false"/>
                    <w:rPr>
                      <w:b/>
                      <w:b/>
                      <w:i/>
                      <w:i/>
                      <w:szCs w:val="22"/>
                    </w:rPr>
                  </w:pPr>
                  <w:r>
                    <w:rPr>
                      <w:b/>
                      <w:i/>
                      <w:sz w:val="22"/>
                      <w:szCs w:val="22"/>
                    </w:rPr>
                    <w:t>100761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en-US"/>
                    </w:rPr>
                    <w:t>P</w:t>
                  </w:r>
                  <w:r>
                    <w:rPr>
                      <w:b/>
                      <w:i/>
                      <w:sz w:val="22"/>
                      <w:szCs w:val="22"/>
                    </w:rPr>
                    <w:t>roduse alimentare pentru grădiniță Voskhod s. Etulia UTA Găgăuzia pentru a dou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t xml:space="preserve"> </w:t>
                  </w:r>
                  <w:r>
                    <w:rPr>
                      <w:rFonts w:ascii="Helvetica" w:hAnsi="Helvetica"/>
                      <w:color w:val="333333"/>
                      <w:sz w:val="2"/>
                      <w:szCs w:val="2"/>
                      <w:shd w:fill="FFFFFF" w:val="clear"/>
                      <w:lang w:val="en-US" w:eastAsia="ru-RU"/>
                    </w:rPr>
                    <w:t> </w:t>
                  </w:r>
                  <w:r>
                    <w:rPr>
                      <w:b/>
                      <w:color w:val="333333"/>
                      <w:sz w:val="23"/>
                      <w:szCs w:val="23"/>
                      <w:lang w:val="en-US" w:eastAsia="ru-RU"/>
                    </w:rPr>
                    <w:t>21039768</w:t>
                  </w:r>
                </w:p>
                <w:p>
                  <w:pPr>
                    <w:pStyle w:val="TextBody"/>
                    <w:widowControl w:val="false"/>
                    <w:rPr>
                      <w:b/>
                      <w:b/>
                      <w:i/>
                      <w:i/>
                      <w:szCs w:val="22"/>
                    </w:rPr>
                  </w:pPr>
                  <w:r>
                    <w:rPr>
                      <w:b/>
                      <w:i/>
                      <w:szCs w:val="22"/>
                    </w:rPr>
                    <w:t xml:space="preserve">ocds-b3wdp1-MD-1621415163487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 xml:space="preserve">Buget </w:t>
                  </w:r>
                  <w:r>
                    <w:rPr>
                      <w:rFonts w:ascii="Calibri" w:hAnsi="Calibri" w:asciiTheme="minorHAnsi" w:hAnsiTheme="minorHAnsi"/>
                      <w:b/>
                      <w:i/>
                      <w:sz w:val="22"/>
                      <w:szCs w:val="22"/>
                      <w:lang w:val="ru-RU"/>
                    </w:rPr>
                    <w:t xml:space="preserve">de </w:t>
                  </w:r>
                  <w:r>
                    <w:rPr>
                      <w:rFonts w:ascii="Calibri" w:hAnsi="Calibri" w:asciiTheme="minorHAnsi" w:hAnsiTheme="minorHAnsi"/>
                      <w:b/>
                      <w:i/>
                      <w:sz w:val="22"/>
                      <w:szCs w:val="22"/>
                      <w:lang w:val="en-US"/>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Etulia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Lenin 167   s.Etulia  r-ul Vulcanesti UTA Gagauz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w:t>
            </w:r>
            <w:r>
              <w:rPr>
                <w:b/>
                <w:lang w:val="ru-RU"/>
              </w:rPr>
              <w:t>4</w:t>
            </w:r>
            <w:r>
              <w:rPr>
                <w:b/>
              </w:rPr>
              <w:t>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lapte pasteurizat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8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ambalaj de polietilenă 1 litru, de doua ori pe saptamana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kefir 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8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polietilenă 0,5 l</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brânză de vaci 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rema acru 1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căni de plastic 4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brânză 4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Unt 7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pe pachet 2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mazăre uscată tocat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diferite macronur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Taitei Amm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Orez suplimentar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crupe de grâu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9</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semol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grâu de orz</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granule de porumb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Arnautka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hrișc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fulgi de ovăz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per pachet 4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00000-4</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arpacas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cartof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ceapa</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orcovi proaspeț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sfeclă roșie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varză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Varza din Beijing este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 xml:space="preserve">în pla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ardei dulce proaspă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roșii proaspet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usturoi usc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lămâie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ere</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un amestec de fructe uscat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frunză de dafin 10 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Pătrunjel usc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0,</w:t>
            </w:r>
            <w:r>
              <w:rPr/>
              <w:t>3</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Leushtyan usc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0,</w:t>
            </w:r>
            <w:r>
              <w:rPr/>
              <w:t>3</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300000-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ceai negru din frunz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110000-2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copan de pui 1 calitate refriger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110000-2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file de pui 1 calitate refriger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3142500-3</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ouă de pui  proaspă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220000-6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Pește congelat "HEK" fără cap refrigerat</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lang w:val="en-US"/>
              </w:rPr>
            </w:pPr>
            <w:r>
              <w:rPr>
                <w:color w:val="FF0000"/>
                <w:sz w:val="18"/>
                <w:szCs w:val="18"/>
                <w:highlight w:val="yellow"/>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porumb dulce conserv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3</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4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mazăre verde conserv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7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Pasta de rosii conserv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6,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intr-un borcan de 7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98000-9</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Drojdia us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w:t>
            </w:r>
            <w:r>
              <w:rPr>
                <w:lang w:val="ro-MD"/>
              </w:rPr>
              <w:t>15831000-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zahă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conserve de castraveți murați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in borcan de 3 lit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12100-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făină de grâu premium</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610000-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lavash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8</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2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7</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98000-9</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gem de mere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borcan de 86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8</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pudră de cacao  100 гр</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9</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7240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sare iod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0</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11100-7</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paine alba 550 gr</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6,1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feliata ambalata in folie, livrare zilnica.HG775 din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421000-5</w:t>
            </w:r>
            <w:bookmarkStart w:id="150" w:name="_GoBack"/>
            <w:bookmarkEnd w:id="150"/>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ulei de floarea soarelui 5л</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Rafinat ,in sticle de plastic de 5 litr    GOST112933.Livrare 2 ori in luna.</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tulia  UTA Gagauzia str. Gagarin 1  gradinita de copii Vosho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i/>
                <w:spacing w:val="-4"/>
                <w:sz w:val="22"/>
                <w:szCs w:val="22"/>
                <w:u w:val="single"/>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31.12.2021</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bun raport pret-calitate [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 xml:space="preserve">Cel mai bun raport pret-ca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w:t>
            </w:r>
            <w:r>
              <w:rPr>
                <w:b/>
                <w:i/>
                <w:u w:val="single"/>
              </w:rPr>
              <w:t>3</w:t>
            </w:r>
            <w:r>
              <w:rPr>
                <w:i/>
              </w:rPr>
              <w:t>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hei Cuidjucl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49941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11918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ages>36</Pages>
  <Words>11558</Words>
  <Characters>65887</Characters>
  <CharactersWithSpaces>77291</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Виктор</cp:lastModifiedBy>
  <cp:lastPrinted>2018-10-10T11:05:00Z</cp:lastPrinted>
  <dcterms:modified xsi:type="dcterms:W3CDTF">2021-05-20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