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resa-gradinita nr. 20 'Porumbelul', Str. Vasile Lupu 21, Chisnau, DETS  Buiuca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a acoperisului ( Frantonul si streasana infundata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sita sau sindrila, inclusiv scoaterea cuielor din sipci si sortarea materialelor recuperab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8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infundata, din scinduri de rasinoase faltuite si geluite pe o parte, cu grosimea initiala de 24 mm, inclusiv paziile necesare, din scinduri de brad de 28 mm grosime, geluite pe ambele fete din PFL dur de 6 mm grosime-Lambriurile de streasina (pazie) si Fran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FL dur de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 rasin lunga tiv cls C, gr=24mm, L=3,00 m; S 94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gle de rasin.cu muchii ascutite G=28/48-96/96 L=3-3,5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480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baghete pt. usi rasinoase 32/19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68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. Tip A 1 2,5 x 60 OL34 S21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strau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2 straturi email alchidic inclusiv grundul-VOPSIREA Lambriurilor de streasina (pazie) si Frantoanelor, inclusiv lucarne cu jaluze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8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alchidic pentru timplarie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 alchid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alchidic   D.005-12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rasini alchid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-Diametru jgheab d.1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gheaburi semirotunde prefabricate tip brass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48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2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e din otel zn pentru jgheab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 de inchide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3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jgheab -burl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3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jghea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3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6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-Diametrul tevii 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7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lan rotund prefabricat tip bras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9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burl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9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9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nii de curat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cap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 impregnati si balotati pt sche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FL dur de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de exterior S=640 mp, G=13,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material demon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57:00Z</dcterms:created>
  <dc:creator>Пользователь Windows</dc:creator>
  <dc:description/>
  <dc:language>en-US</dc:language>
  <cp:lastModifiedBy>Пользователь Windows</cp:lastModifiedBy>
  <dcterms:modified xsi:type="dcterms:W3CDTF">2025-08-22T13:57:00Z</dcterms:modified>
  <cp:revision>2</cp:revision>
  <dc:subject/>
  <dc:title/>
</cp:coreProperties>
</file>