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7 din 17.12.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echipamentelor de protecție, a hainelor și încălțămintei speciale” </w:t>
      </w:r>
    </w:p>
    <w:p>
      <w:pPr>
        <w:pStyle w:val="Normal"/>
        <w:jc w:val="center"/>
        <w:rPr>
          <w:b/>
          <w:b/>
          <w:bCs/>
          <w:sz w:val="24"/>
          <w:szCs w:val="24"/>
          <w:lang w:val="en-US"/>
        </w:rPr>
      </w:pPr>
      <w:r>
        <w:rPr>
          <w:b/>
          <w:bCs/>
          <w:sz w:val="24"/>
          <w:szCs w:val="24"/>
          <w:lang w:val="en-US"/>
        </w:rPr>
        <w:t>Numărul: CG-06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contextualSpacing/>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374"/>
        <w:gridCol w:w="3726"/>
        <w:gridCol w:w="561"/>
        <w:gridCol w:w="1119"/>
        <w:gridCol w:w="2280"/>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Nr. d/o</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od CPV</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Denumirea bunurilor solicitate</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n de măs</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tatea</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255" w:hRule="atLeast"/>
        </w:trPr>
        <w:tc>
          <w:tcPr>
            <w:tcW w:w="1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 </w:t>
            </w:r>
          </w:p>
        </w:tc>
        <w:tc>
          <w:tcPr>
            <w:tcW w:w="4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53 213</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 </w:t>
            </w:r>
          </w:p>
        </w:tc>
      </w:tr>
      <w:tr>
        <w:trPr>
          <w:trHeight w:val="855" w:hRule="atLeast"/>
        </w:trPr>
        <w:tc>
          <w:tcPr>
            <w:tcW w:w="1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LOT. Nr. 1:</w:t>
            </w:r>
          </w:p>
        </w:tc>
        <w:tc>
          <w:tcPr>
            <w:tcW w:w="4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val="en-US"/>
              </w:rPr>
            </w:pPr>
            <w:r>
              <w:rPr>
                <w:b/>
                <w:bCs/>
                <w:lang w:val="en-US"/>
              </w:rPr>
              <w:t>Încălțăminte specială de lucru - Valoare estimată: 1 433 870,00 lei fără TVA</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 473</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 </w:t>
            </w:r>
          </w:p>
        </w:tc>
      </w:tr>
      <w:tr>
        <w:trPr>
          <w:trHeight w:val="153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192</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Cizme de prelata</w:t>
              <w:br/>
            </w:r>
            <w:r>
              <w:rPr/>
              <w:t>Сапоги</w:t>
            </w:r>
            <w:r>
              <w:rPr>
                <w:lang w:val="en-US"/>
              </w:rPr>
              <w:t xml:space="preserve"> </w:t>
            </w:r>
            <w:r>
              <w:rPr/>
              <w:t>кирзов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izme de cauciuc</w:t>
              <w:br/>
              <w:t>Сапоги резинов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74</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Ghete de vară cu talpă antistatică, fără accesorii metalice (B)</w:t>
              <w:br/>
              <w:t>Туфли (летние,мужские) с антистатич, подошвой без мет. принадлежносте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234</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Ghete de vară cu talpă antistatică, fără accesorii metalice (F) </w:t>
              <w:br/>
              <w:t>Туфли (летние,женские) с антистатич, подошвой без мет. принадлежносте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7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izme de lucru</w:t>
              <w:br/>
              <w:t>Сапоги рабочи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izme de lucru călduroase </w:t>
              <w:br/>
              <w:t>Сапоги рабочие утепленн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153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izme de iarna cu talpa antistatizata, fara accesorii metalice(F) </w:t>
              <w:br/>
              <w:t>Ботинки термоизоляционные с антистатической подошвой без металлических принадлежностей (женски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52</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izme pentru sudare si lucrari de sudare (B)</w:t>
              <w:br/>
              <w:t>Ботинки для сварки и сварочных работ</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4</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iupici pentru femei </w:t>
              <w:br/>
              <w:t>Тапочки женски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0</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iupici pentru bărbați</w:t>
              <w:br/>
              <w:t>Тапочки мужски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6</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andale de lucru (F)</w:t>
              <w:br/>
              <w:t>Сандали рабочие (мужски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3</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andale de lucru (B)</w:t>
              <w:br/>
              <w:t>Сандали рабочие (мужски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93</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Sandale de protecție cu vîrf de oțel (bărbați)  </w:t>
              <w:br/>
              <w:t>Сандалии защитные со стальным подноском (мужски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8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20" w:hRule="atLeast"/>
        </w:trPr>
        <w:tc>
          <w:tcPr>
            <w:tcW w:w="1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LOT. Nr. 2:</w:t>
            </w:r>
          </w:p>
        </w:tc>
        <w:tc>
          <w:tcPr>
            <w:tcW w:w="4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val="en-US"/>
              </w:rPr>
            </w:pPr>
            <w:r>
              <w:rPr>
                <w:b/>
                <w:bCs/>
                <w:lang w:val="en-US"/>
              </w:rPr>
              <w:t>Îmbrăcăminte specială de lucru - valoarea estimată 3 958 897,00 lei fără TVA</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1 723</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ostum din bumbac de firmă cu logou </w:t>
              <w:br/>
              <w:t xml:space="preserve">Костюм х/б фирменный </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t.</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517</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hipiu  </w:t>
              <w:br/>
              <w:t>Кепка</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976</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Scurtă caldă cu glugă </w:t>
              <w:br/>
              <w:t>Куртка с капюшоном на утепленной подкладк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247</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aiou din bumbac de firmă </w:t>
              <w:br/>
              <w:t>Футболка х/б фирменная с коротким рукавом</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4209</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Halat din bumbac </w:t>
              <w:br/>
              <w:t>Халат хлопчатобумажны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48</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Pantaloni din bumbac călduroși </w:t>
              <w:br/>
              <w:t>Брюки х/б утепленн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9</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Costum din bumbac de lucru</w:t>
              <w:br/>
            </w:r>
            <w:r>
              <w:rPr/>
              <w:t>Костюм</w:t>
            </w:r>
            <w:r>
              <w:rPr>
                <w:lang w:val="en-US"/>
              </w:rPr>
              <w:t xml:space="preserve"> </w:t>
            </w:r>
            <w:r>
              <w:rPr/>
              <w:t>х</w:t>
            </w:r>
            <w:r>
              <w:rPr>
                <w:lang w:val="en-US"/>
              </w:rPr>
              <w:t>/</w:t>
            </w:r>
            <w:r>
              <w:rPr/>
              <w:t>б</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t.</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87</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Scurtă cu vată caldă  </w:t>
              <w:br/>
              <w:t>Куртка ватная (фуфайка)</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9</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ăciulă de iarnă tricotată </w:t>
              <w:br/>
              <w:t>Шапка утеплённая трикотажная</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62</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Halat din bumbac alb </w:t>
              <w:br/>
              <w:t>Халат хлопчатобумажный белы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4</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Maiou din bumbac de firmă tip POLO</w:t>
              <w:br/>
              <w:t>Футболка х/б фирменная с коротким рукавом POLO</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6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Jilet din bumbac de firmă de vară pentru femei </w:t>
              <w:br/>
              <w:t>Жилет х/б фирменный летний женски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t.</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8</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Jilet din bumbac de firmă de vară pentru bărbați </w:t>
              <w:br/>
              <w:t>Жилет х/б фирменный летний мужско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t.</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8</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Partea de sus a costumului din bumbac de firmă cu logou </w:t>
              <w:br/>
              <w:t>Костюм х/б (фирменный) верхняя часть</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t.</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51</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ombinezon de protecție pentru vopsit </w:t>
              <w:br/>
              <w:t>Защитный комбинезон для покраски</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54</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Jilet din bumbac de firmă de iarnă pentru femei </w:t>
              <w:br/>
              <w:t>Жилет х/б фирменныйзимний женски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7</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Jilet din bumbac de firmă de iarnă pentru bărbați </w:t>
              <w:br/>
              <w:t>Жилет х/б фирменный зимний мужско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t.</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2</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50" w:hRule="atLeast"/>
        </w:trPr>
        <w:tc>
          <w:tcPr>
            <w:tcW w:w="1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LOT nr. 3:</w:t>
            </w:r>
          </w:p>
        </w:tc>
        <w:tc>
          <w:tcPr>
            <w:tcW w:w="4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val="en-US"/>
              </w:rPr>
            </w:pPr>
            <w:r>
              <w:rPr>
                <w:b/>
                <w:bCs/>
                <w:lang w:val="en-US"/>
              </w:rPr>
              <w:t>Accesorii speciale de lucru - valoarea estimată  - 1 105 054,00 lei fără TVA</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8 017</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Semimască de protecție BLS SGE 46 </w:t>
              <w:br/>
              <w:t xml:space="preserve">Защитная полумаска BLS SGE 46 </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0</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ască completă de protecție BLS 5400 cauciucată +gofră </w:t>
              <w:br/>
              <w:t>Полнолицевая маска BLS 5400 Cиликоновый каучук + гофра</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0</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Mască antigaz ПШ-1 №1                                                      Противогаз шланговый ПШ-1 №1</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2</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Ghiare de picior pentru urcare pe piloni</w:t>
              <w:br/>
            </w:r>
            <w:r>
              <w:rPr/>
              <w:t>Лазы</w:t>
            </w:r>
            <w:r>
              <w:rPr>
                <w:lang w:val="en-US"/>
              </w:rPr>
              <w:t xml:space="preserve"> </w:t>
            </w:r>
            <w:r>
              <w:rPr/>
              <w:t>монтажн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ănuși cauciucate </w:t>
              <w:br/>
              <w:t>Перчатки прорезинен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5884</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Mănuși  cu palma de prelată</w:t>
              <w:br/>
              <w:t xml:space="preserve">Рукавицы х/б с брезентовым наладонником </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86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îneci de protecție  </w:t>
              <w:br/>
              <w:t>Нарукавники</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Vestă de avertizare </w:t>
              <w:br/>
            </w:r>
            <w:r>
              <w:rPr/>
              <w:t>Жилет</w:t>
            </w:r>
            <w:r>
              <w:rPr>
                <w:lang w:val="en-US"/>
              </w:rPr>
              <w:t xml:space="preserve"> (</w:t>
            </w:r>
            <w:r>
              <w:rPr/>
              <w:t>сигнальный</w:t>
            </w:r>
            <w:r>
              <w:rPr>
                <w:lang w:val="en-US"/>
              </w:rPr>
              <w:t>)</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61</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ască de protecție  </w:t>
              <w:br/>
              <w:t>Защитная каска</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31</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ănuși dielectrice  </w:t>
              <w:br/>
              <w:t>Перчатки электроизолирующи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4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ostum din prelată pentru sudat  </w:t>
              <w:br/>
              <w:t>Костюм сварщика (спилковы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t.</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9</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ască de sudură  </w:t>
              <w:br/>
              <w:t>Маска сварщика</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41</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Ochelari de protecție</w:t>
              <w:br/>
            </w:r>
            <w:r>
              <w:rPr/>
              <w:t>Очки</w:t>
            </w:r>
            <w:r>
              <w:rPr>
                <w:lang w:val="en-US"/>
              </w:rPr>
              <w:t xml:space="preserve"> </w:t>
            </w:r>
            <w:r>
              <w:rPr/>
              <w:t>защитн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50</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ăptușeală termoizolantă sub cască </w:t>
              <w:br/>
              <w:t>Подшлемник</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entură de siguranță și de salvare</w:t>
              <w:br/>
              <w:t>Пояс предохранительный спасательны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40</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Funie de salvare 10m cu carabină</w:t>
              <w:br/>
              <w:t>Веревка спасательная (с карабином)</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4</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Ochelari de sudură </w:t>
              <w:br/>
              <w:t>Очки газосваршика</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63</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ănuși jambiere </w:t>
              <w:br/>
              <w:t>Рукавицы краги</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7</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ănuși cu suprapuneri  </w:t>
              <w:br/>
              <w:t xml:space="preserve">Перчатки с точечным покрытием </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3279</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mpermiabil</w:t>
              <w:br/>
              <w:t>Плащ непромокаемы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52</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ăști antizgomot </w:t>
              <w:br/>
              <w:t>Наушники противошумн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6</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2</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Mănuși călduroase cu blană                                                                     Рукавицы утепленные мехов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90</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3</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ască de protecție albă</w:t>
              <w:br/>
              <w:t>Каска защитная белая</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42</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4</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ănuși călduroase  </w:t>
              <w:br/>
              <w:t>Перчатки утепленн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868</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Șorț de cauciuc cu pieptar </w:t>
              <w:br/>
              <w:t>Фартук прорезиненый с нагрудником</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23</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6</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ănuși de spilc </w:t>
              <w:br/>
              <w:t>Рукавицы спилков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16</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7</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ănuși din prelată </w:t>
              <w:br/>
              <w:t>Рукавицы брезентов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40</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8</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Costum din pînză </w:t>
              <w:br/>
              <w:t>Костюм брезентовы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t.</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7</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9</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ănuși de uz casnic din cauciuc </w:t>
              <w:br/>
              <w:t>Перчатки резиновые хозяйственн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89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Vizieră metalică VISIGUARD </w:t>
              <w:br/>
              <w:t>Щиток металлический VISIGUARD</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1</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Respirator </w:t>
              <w:br/>
              <w:t>Респиратор "Лепесток"</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932</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2</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ănuși de postav </w:t>
              <w:br/>
              <w:t>Рукавицы суконны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88</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3</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Genunchiere </w:t>
              <w:br/>
              <w:t>Наколенник</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8</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4</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entură abdominal                                                                                   Пояс брюшно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3</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Scară 4m număr trepte 2*3+2*4 </w:t>
              <w:br/>
              <w:t>Лестница, 4 м. количество ступений 2*3+2*4</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8</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6</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cară 6m număr trepte 3*8                                                                   Лестница, 6 м. количество ступений 3*8</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4</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7</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ovor dielectric</w:t>
              <w:br/>
              <w:t>Коврик диэлектрический</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8</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Vestă (de avertizare  - orange)cu inscripția "SERVICIUL TEHNIC- GAZ”</w:t>
              <w:br/>
            </w:r>
            <w:r>
              <w:rPr/>
              <w:t>Жилет</w:t>
            </w:r>
            <w:r>
              <w:rPr>
                <w:lang w:val="en-US"/>
              </w:rPr>
              <w:t xml:space="preserve"> </w:t>
            </w:r>
            <w:r>
              <w:rPr/>
              <w:t>сигнальный</w:t>
            </w:r>
            <w:r>
              <w:rPr>
                <w:lang w:val="en-US"/>
              </w:rPr>
              <w:t xml:space="preserve"> </w:t>
            </w:r>
            <w:r>
              <w:rPr/>
              <w:t>оранжевый</w:t>
            </w:r>
            <w:r>
              <w:rPr>
                <w:lang w:val="en-US"/>
              </w:rPr>
              <w:t xml:space="preserve"> "Serviciu Tehnic-Gaz"</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99</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9</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otine dielectrice</w:t>
              <w:br/>
              <w:t>Боты диэлектрические</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ască completă de protecție BLS 5700 Cauciucată </w:t>
              <w:br/>
              <w:t>Полнолицевая маска BLS 5700 Cиликоновый каучук</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6</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1</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Ham complex de siguranță</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12</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2</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8100000-0</w:t>
            </w:r>
          </w:p>
        </w:tc>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Mască completă de protecție BLS 5400 cauciucată + 2 gofră                   Полнолицевая маска BLS 5400 Cиликоновый каучук + 2 гофры</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4</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 xml:space="preserve">Conform documentației de atribuire (caietului de sarcini)      </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30 de zile din momentul plasării comenzilor, pe parcursul anului calendaristic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3"/>
        <w:gridCol w:w="5110"/>
        <w:gridCol w:w="1493"/>
        <w:gridCol w:w="7"/>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c>
          <w:tcPr>
            <w:tcW w:w="7"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4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în domeniul obiectului achiziției, semn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obiectului achiziției,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pe fiecare LO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i a producătorilor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c>
          <w:tcPr>
            <w:tcW w:w="7"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semnată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7"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D44AE-DAD8-47A6-BA36-6765FEA26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18</Pages>
  <Words>5845</Words>
  <Characters>33320</Characters>
  <CharactersWithSpaces>39087</CharactersWithSpaces>
  <Paragraphs>7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7T08:03:00Z</cp:lastPrinted>
  <dcterms:modified xsi:type="dcterms:W3CDTF">2024-12-17T10:10:00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file>