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 xml:space="preserve"> Filtre Hep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ntru sistemul de ventilare în săli de operații și terapie intensivă pentru anul 2024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sz w:val="24"/>
          <w:szCs w:val="24"/>
          <w:u w:val="single"/>
          <w:lang w:val="en-US"/>
        </w:rPr>
        <w:t>Cererea Ofertelor de Pre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e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Da.</w:t>
      </w:r>
      <w:r>
        <w:rPr>
          <w:b/>
          <w:sz w:val="24"/>
          <w:szCs w:val="24"/>
          <w:lang w:val="en-US"/>
        </w:rPr>
        <w:t>Link-ul către planul de achiziții publice publicat: https://scr.md/upload/editor/DOCUMENTE_2024/Plan_de_achizitii_provizoriu_2024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169"/>
        <w:gridCol w:w="1620"/>
        <w:gridCol w:w="1891"/>
        <w:gridCol w:w="719"/>
        <w:gridCol w:w="540"/>
        <w:gridCol w:w="2131"/>
        <w:gridCol w:w="1210"/>
      </w:tblGrid>
      <w:tr>
        <w:trPr>
          <w:trHeight w:val="4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8" w:right="84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 Filtre Hepa 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6051,00</w:t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</w:t>
            </w:r>
            <w:r>
              <w:rPr/>
              <w:t xml:space="preserve">.1 Filtre HEPA H 13  610-915-7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 13  610-915-7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H 13  610*915*7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2 Filtre HEPA H 14       610-91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 14       610-91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 14       610*91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3 Filtre HEPA H13     0538-1138-0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3     0538-1138-0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3     0538*1138*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4 Filtre HEPA H14        610-61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610-61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   610*61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5 Filtre HEPA H14       610-122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610-122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610*122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6 Filtre HEPA H14        535-91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535-91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   535*91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7 Filtre HEPA H14        535-535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   535-535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 535*535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.8 Filtre HEPA H14 1220-610-90  cu canelură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HEP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14 1220-610-90  cu canelur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1220*610*90  cu canel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.9 Filtre HEPA H14       610-1220-(minim 68, maxim 69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Filtre HEP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14       610-1220-(minim 68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maxim 69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  <w:lang w:val="ro-RO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   610*1220*</w:t>
            </w:r>
            <w:r>
              <w:rPr>
                <w:color w:val="000000"/>
                <w:sz w:val="22"/>
                <w:szCs w:val="28"/>
                <w:lang w:val="en-US"/>
              </w:rPr>
              <w:t xml:space="preserve">(minim </w:t>
            </w:r>
            <w:r>
              <w:rPr>
                <w:color w:val="000000"/>
                <w:sz w:val="22"/>
                <w:szCs w:val="28"/>
              </w:rPr>
              <w:t>68</w:t>
            </w:r>
            <w:r>
              <w:rPr>
                <w:color w:val="000000"/>
                <w:sz w:val="22"/>
                <w:szCs w:val="28"/>
                <w:lang w:val="en-US"/>
              </w:rPr>
              <w:t xml:space="preserve">, maxim </w:t>
            </w:r>
            <w:r>
              <w:rPr>
                <w:color w:val="000000"/>
                <w:sz w:val="22"/>
                <w:szCs w:val="28"/>
                <w:lang w:val="ro-RO"/>
              </w:rPr>
              <w:t>69)</w:t>
            </w:r>
            <w:bookmarkStart w:id="0" w:name="_GoBack"/>
            <w:bookmarkEnd w:id="0"/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.10 Filtre HEPA H14    610</w:t>
            </w:r>
            <w:r>
              <w:rPr/>
              <w:t>х</w:t>
            </w:r>
            <w:r>
              <w:rPr>
                <w:lang w:val="en-US"/>
              </w:rPr>
              <w:t>1200</w:t>
            </w:r>
            <w:r>
              <w:rPr/>
              <w:t>х</w:t>
            </w:r>
            <w:r>
              <w:rPr>
                <w:lang w:val="en-US"/>
              </w:rPr>
              <w:t>0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610х1200х0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H14    610х1200х0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11 Filtre HEPA H14     0305-0610-06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4     0305-0610-0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4     0305*0610*0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 1.12 Filtre HEPA H11  610-610-7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ltre HEPA</w:t>
            </w:r>
            <w:r>
              <w:rPr>
                <w:color w:val="000000"/>
                <w:sz w:val="22"/>
                <w:szCs w:val="22"/>
              </w:rPr>
              <w:t xml:space="preserve"> H11  610-610-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H11  610*610*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1605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 30 zile  din data comenzii pe parcursul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4"/>
        <w:gridCol w:w="2654"/>
        <w:gridCol w:w="5162"/>
        <w:gridCol w:w="1728"/>
      </w:tblGrid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mod obligatoriu să fie completat Formularul standard al Documentului Unic de Achiziții European conform Ordinului Ministerului Finanțelor nr.146 din 24.11.2020, confirmat prin aplicarea semnăturii electronice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color w:val="000000"/>
                <w:sz w:val="24"/>
                <w:szCs w:val="24"/>
                <w:lang w:val="es-ES_tradnl" w:eastAsia="en-US"/>
              </w:rPr>
              <w:t xml:space="preserve">Garanţia pentru ofertă prin transfer la contul autorităţii contractante sau garanție prin scrisoare bancară (conform anexei nr. 9 din Documentația de atribuire) </w:t>
            </w:r>
            <w:r>
              <w:rPr>
                <w:i/>
                <w:color w:val="000000"/>
                <w:sz w:val="24"/>
                <w:szCs w:val="24"/>
                <w:lang w:val="es-ES_tradnl" w:eastAsia="en-US"/>
              </w:rPr>
              <w:t>– confirmate prin aplicare semnăturii electronice pentru platforma achiziții.md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 w:eastAsia="en-US"/>
              </w:rPr>
              <w:t>*Notă: În cazul în care se va depune scrisoare de garanție bancară atunci în termen de maxim 2 zile de la data deschiderii se va prezenta originalul scrisorii la sediul IMSP SCR „Timofei Moșneag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o-RO" w:eastAsia="en-US"/>
              </w:rPr>
              <w:t>Rechizite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Beneficiarul plăţii: IMSP Spitalul Clinic Republican „Timofei Moșneaga”, mun.Chișinău, str.Testemițanu, 29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Denumirea Băncii: OTP BANK SA, Chișinău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dul fiscal: 100360015078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>Contul de decontare: IBAN – MD57MO2251ASV964766071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Codul bancar: MOBBMD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</w:rPr>
              <w:t>Oferta tehnic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Specificaţii tehnice conform Anexei nr. 22 din Documentația standard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</w:rPr>
              <w:t>Oferta financiară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Specificaţii tehnice conform Anexei nr. 23 din Documentația standard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Specificații de preț conform Anexei nr. 23 din Documentația standard  –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Declarație privind valabilitatea ofertelo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e ce atestă calitatea produselo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</w:t>
            </w:r>
            <w:r>
              <w:rPr>
                <w:b/>
                <w:sz w:val="22"/>
                <w:szCs w:val="22"/>
                <w:lang w:val="ro-RO"/>
              </w:rPr>
              <w:t>Certificatele CE sau Certificat de conformitate sau declarații de conformitate CE</w:t>
            </w:r>
            <w:r>
              <w:rPr>
                <w:sz w:val="22"/>
                <w:szCs w:val="22"/>
                <w:lang w:val="ro-RO"/>
              </w:rPr>
              <w:t>,  vor fi prezentate inclusiv cu anexele corespunzătoare, valabile -  copii, confirmate prin aplicarea semnăturii electronice, dacă produsele încă nu au fost importate se va prezenta o declarație pe propria răspundere că la livrare bunurilor se va prezenta certificatul CE sau declarația de conformita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)</w:t>
            </w:r>
            <w:r>
              <w:rPr>
                <w:b/>
                <w:sz w:val="22"/>
                <w:szCs w:val="22"/>
                <w:lang w:val="ro-RO"/>
              </w:rPr>
              <w:t>Catalogul producătorului / prospecte / documente tehnice de confirmare a specificațiilor tehnice</w:t>
            </w:r>
            <w:r>
              <w:rPr>
                <w:sz w:val="22"/>
                <w:szCs w:val="22"/>
                <w:lang w:val="ro-RO"/>
              </w:rPr>
              <w:t>– copie, confirmată prin aplicarea semnăturii electronic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ți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privind termenul de garanţie a filtrelor nu mai puțin de 12 luni din data instalării,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firmată prin aplicarea semnăturii electron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În decurs de 30 zile calendaristice  de la solicitare, după semnarea contractulu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 decurs de 5 zile calendaristice de la solicitare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și modalitatea de achitare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 transfer, în termen de 45 zile, din data livrării și prezentării facturii.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*Notă: În cazul în care se va depune scrisoare de garanție bancară atunci în termen de maxim 2 zile de la data semnării contractului se va prezenta originalul scrisorii la sediul IMSP SCR „Timofei Moșneaga”.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form următoarelor date bancare: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enumirea Băncii: OTP BANK SA, Chișinău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dul fiscal: 1003600150783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tul de decontare: IBAN – MD57MO2251ASV96476607100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dul bancar: MOBBMD22</w:t>
      </w:r>
    </w:p>
    <w:p>
      <w:pPr>
        <w:pStyle w:val="Normal"/>
        <w:ind w:left="599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BAP nr. 7 din 26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 Alte informații relevante: 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284" w:firstLine="11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u w:val="single"/>
          <w:lang w:val="ro-RO"/>
        </w:rPr>
        <w:t>Rechizitele bancare pentru transferul garanției:</w:t>
      </w:r>
      <w:r>
        <w:rPr>
          <w:i/>
          <w:sz w:val="24"/>
          <w:szCs w:val="24"/>
          <w:lang w:val="es-ES_tradnl"/>
        </w:rPr>
        <w:t xml:space="preserve"> Garanţia pentru ofertă prin garație bancară sau transfer  la contul autorităţii contractante, conform următoarelor date bancare: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Beneficiarul plăţii: IMSP Spitalul Clinic Republican „Timofei Moșneaga”, mun.Chișinău, str.Testemițanu, 29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enumirea Băncii: OTP BANK SA, Chișinău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dul fiscal: 1003600150783</w:t>
      </w:r>
    </w:p>
    <w:p>
      <w:pPr>
        <w:pStyle w:val="ListParagraph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Contul de decontare: IBAN – MD57MO2251ASV96476607100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s-ES_tradnl"/>
        </w:rPr>
        <w:t xml:space="preserve">   </w:t>
      </w:r>
      <w:r>
        <w:rPr>
          <w:i/>
          <w:sz w:val="24"/>
          <w:szCs w:val="24"/>
          <w:lang w:val="en-US"/>
        </w:rPr>
        <w:t>Codul bancar: MOBBMD22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*Notă: În cazul în care se va depune scrisoare de garanție bancară atunci în termen de maxim 2 zile de la deschiderea procedurii,  se va prezenta originalul scrisorii la sediul IMSP SCR „Timofei Moșneaga”</w:t>
      </w:r>
    </w:p>
    <w:p>
      <w:pPr>
        <w:pStyle w:val="Normal"/>
        <w:tabs>
          <w:tab w:val="clear" w:pos="708"/>
          <w:tab w:val="right" w:pos="426" w:leader="none"/>
        </w:tabs>
        <w:ind w:firstLine="284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  <w:t>Garan</w:t>
      </w:r>
      <w:r>
        <w:rPr>
          <w:b/>
          <w:i/>
          <w:color w:val="FF0000"/>
          <w:sz w:val="24"/>
          <w:szCs w:val="24"/>
          <w:u w:val="single"/>
          <w:lang w:val="ro-RO"/>
        </w:rPr>
        <w:t>ția pentru ofertă se v-a reține în cazul în care: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 xml:space="preserve">a) operatorul economic retrage sau modifică oferta după expirarea termenului de depunere a ofertelor;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i/>
          <w:i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 xml:space="preserve">b) ofertantul cîştigător nu semnează contractul de achiziţii publice; </w:t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ro-RO"/>
        </w:rPr>
        <w:t xml:space="preserve">    </w:t>
      </w:r>
      <w:r>
        <w:rPr>
          <w:b/>
          <w:i/>
          <w:color w:val="FF0000"/>
          <w:sz w:val="24"/>
          <w:szCs w:val="24"/>
          <w:lang w:val="ro-RO"/>
        </w:rPr>
        <w:t>c) nu se depune garanţia de bună execuţie a contractului după acceptarea oferte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Dragoș PIDLEA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8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mitru Ganci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alist de profil – membru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12c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8062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Style16"/>
    <w:uiPriority w:val="99"/>
    <w:rsid w:val="00e6712c"/>
    <w:pPr>
      <w:tabs>
        <w:tab w:val="clear" w:pos="708"/>
        <w:tab w:val="center" w:pos="4844" w:leader="none"/>
        <w:tab w:val="right" w:pos="9689" w:leader="none"/>
      </w:tabs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BD5B8-7915-4EC7-9B94-DFA391A18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6</Pages>
  <Words>1897</Words>
  <Characters>10813</Characters>
  <CharactersWithSpaces>1268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00Z</dcterms:created>
  <dc:creator>Computer</dc:creator>
  <dc:description/>
  <dc:language>en-US</dc:language>
  <cp:lastModifiedBy>User</cp:lastModifiedBy>
  <cp:lastPrinted>2024-01-30T14:16:00Z</cp:lastPrinted>
  <dcterms:modified xsi:type="dcterms:W3CDTF">2024-02-09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