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a bunurilor pentru Lot Nr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duse din C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112"/>
        <w:gridCol w:w="1024"/>
        <w:gridCol w:w="1251"/>
        <w:gridCol w:w="268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tate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100-0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ne de bovină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lpa de bovina refregerata, calitate superioară, fărăos, ambalata  in caserole .HG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200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lpa de gain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7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ulpa  de găină dezosat , fara piele ambalat pînă la 1 kg, refregerată, fără adausuri şi marinadă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200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Piept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ui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3000-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50</w:t>
            </w:r>
            <w:bookmarkStart w:id="0" w:name="_GoBack"/>
            <w:bookmarkEnd w:id="0"/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 .H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ucătorul grupului de lucru:  :  Onutu Stela                             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3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2:00Z</dcterms:created>
  <dc:creator>Economist</dc:creator>
  <dc:description/>
  <dc:language>en-US</dc:language>
  <cp:lastModifiedBy>admin</cp:lastModifiedBy>
  <dcterms:modified xsi:type="dcterms:W3CDTF">2022-03-29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