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Style w:val="Tabelgril"/>
        <w:tblW w:w="1060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603"/>
      </w:tblGrid>
      <w:tr>
        <w:trPr>
          <w:trHeight w:val="534" w:hRule="atLeast"/>
        </w:trPr>
        <w:tc>
          <w:tcPr>
            <w:tcW w:w="10603" w:type="dxa"/>
            <w:tcBorders/>
          </w:tcPr>
          <w:p>
            <w:pPr>
              <w:pStyle w:val="Normal"/>
              <w:widowControl/>
              <w:spacing w:before="0" w:after="16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Ecograf multisciplinar stationar</w:t>
            </w:r>
          </w:p>
        </w:tc>
      </w:tr>
      <w:tr>
        <w:trPr/>
        <w:tc>
          <w:tcPr>
            <w:tcW w:w="10603" w:type="dxa"/>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cograf multidisciplinar staționar</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br/>
              <w:t>CARACTERISTICI GENERALE</w:t>
              <w:br/>
              <w:t>UNITATEA DE BAZA</w:t>
              <w:br/>
              <w:t>Aplicatii disponibile pe echipament</w:t>
              <w:br/>
              <w:t>Cardiologie</w:t>
              <w:br/>
              <w:t>Obstetrica</w:t>
              <w:br/>
              <w:t>Ginecologie</w:t>
              <w:br/>
              <w:t>Musculoscheletal</w:t>
              <w:br/>
              <w:t>Abdomen</w:t>
              <w:br/>
              <w:t>Vascular</w:t>
              <w:br/>
              <w:t>Parti moi</w:t>
              <w:br/>
              <w:t>Urologie</w:t>
              <w:br/>
              <w:t>Pediatrie</w:t>
              <w:br/>
              <w:t>Preseturi standard</w:t>
              <w:br/>
              <w:t>Cord adult</w:t>
              <w:br/>
              <w:t>Adnexa</w:t>
              <w:br/>
              <w:t>Aorta</w:t>
              <w:br/>
              <w:t>Arc aortic</w:t>
              <w:br/>
              <w:t>Arterial</w:t>
              <w:br/>
              <w:t>Abdomen</w:t>
              <w:br/>
              <w:t>Vezica urinara</w:t>
              <w:br/>
              <w:t>Intestine</w:t>
              <w:br/>
              <w:t>Sin</w:t>
              <w:br/>
              <w:t>Carotida</w:t>
              <w:br/>
              <w:t>Penetrare</w:t>
              <w:br/>
              <w:t>OB Trim 1</w:t>
              <w:br/>
              <w:t>OB Trim 2</w:t>
              <w:br/>
              <w:t>OB Trim 3</w:t>
              <w:br/>
              <w:t>Coloana</w:t>
              <w:br/>
              <w:t>Uter</w:t>
              <w:br/>
              <w:t>Venos</w:t>
              <w:br/>
              <w:t>Prostata</w:t>
              <w:br/>
              <w:t>Renal</w:t>
              <w:br/>
              <w:t>Tiroida</w:t>
              <w:br/>
              <w:t>Testicul</w:t>
              <w:br/>
              <w:t>Doppler transcranial</w:t>
              <w:br/>
              <w:t>Cord fetal</w:t>
              <w:br/>
              <w:t>Cap (neonatologie)</w:t>
              <w:br/>
              <w:t>Translucenta nucala</w:t>
              <w:br/>
              <w:t>Abdomen pediatrie</w:t>
              <w:br/>
              <w:t>Cord pediatrie</w:t>
              <w:br/>
              <w:t>Sold pediatrie</w:t>
              <w:br/>
              <w:t>Moduri de operare</w:t>
              <w:br/>
              <w:t>2D</w:t>
              <w:br/>
              <w:t>Doppler color</w:t>
              <w:br/>
              <w:t>Doppler pulsat</w:t>
              <w:br/>
              <w:t>Doppler continuu</w:t>
              <w:br/>
              <w:t>Power Doppler</w:t>
              <w:br/>
              <w:t>Power Doppler directional</w:t>
              <w:br/>
              <w:t>Mod M</w:t>
              <w:br/>
              <w:t>Mod M anatomic</w:t>
              <w:br/>
              <w:t>Single/Dual/Quad</w:t>
              <w:br/>
              <w:t>3D</w:t>
              <w:br/>
              <w:t>4D</w:t>
              <w:br/>
              <w:t>STIC (Spatio Temporal Image Correlation)</w:t>
              <w:br/>
              <w:t>Doppler color tisular</w:t>
              <w:br/>
              <w:t>Doppler pulsat tisular</w:t>
              <w:br/>
              <w:t>Mod Elastografie</w:t>
              <w:br/>
              <w:t>Moduri de vizualizare a imaginii</w:t>
              <w:br/>
              <w:t>Imagine panoramica</w:t>
              <w:br/>
              <w:t>Imagine trapezoidala</w:t>
              <w:br/>
              <w:t>Mod de lucru ce usureaza vizualizarea acului de biopsie si a traiectoriei acestuia</w:t>
              <w:br/>
              <w:t>Mod imagine duala</w:t>
              <w:br/>
              <w:t>Mod triplex</w:t>
              <w:br/>
              <w:t>Mod quad</w:t>
              <w:br/>
              <w:t>Consola sistemului</w:t>
              <w:br/>
              <w:t>Unitate de baza de inalta performanta, stationar, carucior incorporat cu roti orientabile si spatii de plasare a perifericelor</w:t>
              <w:br/>
              <w:t>Minim 4 porturi de sonda active</w:t>
              <w:br/>
              <w:t>Timpul de schimbare a transductorilor din softul sistemului sa fie de maxim 3 secunde</w:t>
              <w:br/>
              <w:t>Sistem de blocare a celor 4 roti</w:t>
              <w:br/>
              <w:t>Ecograful sa dispuna de spatiu pentru periferice</w:t>
              <w:br/>
              <w:t>Suport cu incalzire pentru tubul de gel</w:t>
              <w:br/>
              <w:t>Maner pentru deplasarea cu usurinta a echipamentului montat in partea din fata</w:t>
              <w:br/>
              <w:t>Maner pentru deplasarea cu usurinta a echipamentului montat in partea din spate</w:t>
              <w:br/>
              <w:t>Memorie internă – minim 500 GB</w:t>
              <w:br/>
              <w:t>Memoria RAM a sistemului sa fie de minim 8Gb</w:t>
              <w:br/>
              <w:t>Sistemul de operare sa fie Windows 7 sau superior</w:t>
              <w:br/>
              <w:t>Putere consumata (cu tot cu periferice) max 830VA</w:t>
              <w:br/>
              <w:t>Iesire audio inclusa</w:t>
              <w:br/>
              <w:t>Iesire video tip S-Video</w:t>
              <w:br/>
              <w:t>Iesire video tip VGA</w:t>
              <w:br/>
              <w:t>Iesire video tip HDMI</w:t>
              <w:br/>
              <w:t>Minim 4 porturi USB</w:t>
              <w:br/>
              <w:t>Iesire pentru retea tip LAN</w:t>
              <w:br/>
              <w:t>Port separat pentru microfon in cazul conectarii sistemului intr-un mediu virtual de telemedicina</w:t>
              <w:b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br/>
              <w:t>Timpul minim de examinare/scanare prin intermediul acumulatorului sa fie de minim 20 minute</w:t>
              <w:br/>
              <w:t>Sistemul trebuie sa dispuna de mod « sleep » cand ruleaza cu acumulatorul pentru o pornire cat mai rapida</w:t>
              <w:br/>
              <w:t>Monitor</w:t>
              <w:br/>
              <w:t>Diagonala min 21 inch</w:t>
              <w:br/>
              <w:t>Tehnologie LED sau superior</w:t>
              <w:br/>
              <w:t>Rezolutie Full HD (1920 x 1080) 16.7 M culori</w:t>
              <w:br/>
              <w:t>Posibilitate de reglare a luminozitatii</w:t>
              <w:br/>
              <w:t>Monitorul trebuie sa fie fixat pe un brat articulat care sa permita :</w:t>
              <w:br/>
              <w:t>- Rotire pe orizontala  minim ±155 grade</w:t>
              <w:br/>
              <w:t>- Rotire pe verticala  minim +20/-70 grade</w:t>
              <w:br/>
              <w:t>- Reglarea inaltimii minim 17 cm</w:t>
              <w:br/>
              <w:t>Panou de control</w:t>
              <w:br/>
              <w:t>Minim 6 taste configurabile de catre utilizator</w:t>
              <w:br/>
              <w:t>Minim 6 suporturi pentru sonde</w:t>
              <w:br/>
              <w:t>Inaltime reglabila de minim 17 cm</w:t>
              <w:br/>
              <w:t>Posibilitatea rotirii panoului de control in jurul axei proprii pe un interval de minim +/-25°</w:t>
              <w:br/>
              <w:t>Pentru simplificarea fluxului de lucru, ecograful trebuie sa dispuna de ecran tactil</w:t>
              <w:br/>
              <w:t>Ecran tactil</w:t>
              <w:br/>
              <w:t>Tehnologie LED</w:t>
              <w:br/>
              <w:t>Diagonala minim 10 inch</w:t>
              <w:br/>
              <w:t>Rezolutie minim 800 x 600</w:t>
              <w:br/>
              <w:t>Tastatura alfa-numerica disponibila pe ecranul tactil</w:t>
              <w:br/>
              <w:t>Ecran tactil de tip capacitiv</w:t>
              <w:br/>
              <w:t>Transductori</w:t>
              <w:br/>
              <w:t>Echipamentul sa fie compatibil cu :</w:t>
              <w:br/>
              <w:t>Sonde liniare in gama totala de frecventa minim 2-15 MHz</w:t>
              <w:br/>
              <w:t>Sonde convexe in gama totala de frecventa minim 1-6 MHz</w:t>
              <w:br/>
              <w:t>Sonde micro-convexe in gama totala de frecventa minim 3-11 MHz</w:t>
              <w:br/>
              <w:t>Sonde endocavitare in gama totala de frecventa minim 3- 11 MHz</w:t>
              <w:br/>
              <w:t>Sonde phased array in gama totala de frecventa minim 1- 12 MHz</w:t>
              <w:br/>
              <w:t>Sonde abdominale volumetrice in gama totala de frecventa minim 1-5 MHz</w:t>
              <w:br/>
              <w:t>Sonde endocavitare volumetrice in gama totala de frecventa minim 3-10 MHz</w:t>
              <w:br/>
              <w:t>Sonda creion cu frecventa 2MHz +/-10%</w:t>
              <w:br/>
              <w:t>Sonda creion cu frecventa 6MHz +/-10%</w:t>
              <w:br/>
              <w:t>Sonda creion cu frecventa 9MHz +/-10%</w:t>
              <w:br/>
              <w:t>Sonda transesofagiana in gama totala de frecventa minim 2-8 MHz</w:t>
              <w:br/>
              <w:t>Caracteristici standard ale echipamentului</w:t>
              <w:br/>
              <w:t>Formator de unde digital</w:t>
              <w:br/>
              <w:t>Gama totala de frecventa acoperita min 1-18 MHz</w:t>
              <w:br/>
              <w:t>Minim 380.000 canale de procesare</w:t>
              <w:br/>
              <w:t>Adancime de scanare min 1 - 45 cm</w:t>
              <w:br/>
              <w:t>Minim 4 zone de focalizare</w:t>
              <w:br/>
              <w:t>Soft de imbunatatire a imaginii 2D prin intarirea contururilor si reducerea artefactelor</w:t>
              <w:br/>
              <w:t>- Reglabil in 4 trepte minim</w:t>
              <w:br/>
              <w:t>Soft  de  imbunatatire  a  imaginii  3D/4D  prin  intarirea contururilor si reducerea artefactelor</w:t>
              <w:br/>
              <w:t>- Reglabil in 4 trepte minim</w:t>
              <w:br/>
              <w:t>Minim 256 tonuri de gri</w:t>
              <w:br/>
              <w:t>Gama dinamica minim 270 dB</w:t>
              <w:br/>
              <w:t>Sistemul sa poata atinge un frame rate de minim 2500 fps in modul 2D</w:t>
              <w:br/>
              <w:t>Sistemul sa poata atinge un frame rate de minim 390 fps in modul Doppler Color</w:t>
              <w:br/>
              <w:t>Posibilitate de inversare a imaginii</w:t>
              <w:br/>
              <w:t>- Sus/jos</w:t>
              <w:br/>
              <w:t>- Stanga/dreapta</w:t>
              <w:br/>
              <w:t>Rotire a imaginii cu 90/180/270 grade necesara in</w:t>
              <w:br/>
              <w:t>masuratori pediatrice,ginecologie, obstetrică și prostată</w:t>
              <w:br/>
              <w:t>Mod de compunere a frecventelor</w:t>
              <w:br/>
              <w:t>Memorie CINE min 770 MB</w:t>
              <w:br/>
              <w:t>Optimizare automata a imaginii in scala de gri prin apasarea unui singur buton</w:t>
              <w:br/>
              <w:t>Timp de pornire a sistemului max 90 sec</w:t>
              <w:br/>
              <w:t>Minim 30 preseturi personalizabile de catre utilizator</w:t>
              <w:br/>
              <w:t>Baza de date pacienti</w:t>
              <w:br/>
              <w:t>Posibilitatea salvarii bazei de date</w:t>
              <w:br/>
              <w:t>Posibilitatea reincarcarii bazei de date de pe un dispozitiv extern</w:t>
              <w:br/>
              <w:t>Posibilitate de editare a meniului de pe ecranul tactil</w:t>
              <w:br/>
              <w:t>Minim 6 butoane configurabile de catre utilizator pe consola echipamentului</w:t>
              <w:br/>
              <w:t>Softuri disponibile optional pe sistem</w:t>
              <w:br/>
              <w:t>4D</w:t>
              <w:br/>
              <w:t>3D</w:t>
              <w:br/>
              <w:t>Softuri de prelucrare a volumului</w:t>
              <w:br/>
              <w:t>- Vizualizare a volumului in slice-uri 2D cu grosime reglabila</w:t>
              <w:br/>
              <w:t>- Vizualizare a unei sectiuni in volum definita dupa orice plan trasat de catre utilizator</w:t>
              <w:br/>
              <w:t>lucrare Volum in tehnica HD “High Definition” pentru vizualizarea cat mai realista a fetusului cu posibilitatea de a schimba sursa de lumina, din unghiuri gata presetate, sau ajustabile de catre utilizator</w:t>
              <w:br/>
              <w:t>Masurare automata a intimei medii</w:t>
              <w:br/>
              <w:t>Măsurarea circulație sangvine non dopller</w:t>
              <w:br/>
              <w:t>Soft de masuratori avansate dedicat aplicatiilor cardiologice – EF – Fractia de ejectie, TVI – Velocitatea tesutului cu Q-analiza</w:t>
              <w:br/>
              <w:t>DICOM 3.0</w:t>
              <w:br/>
              <w:t>Elastografie de tip Shear Wave</w:t>
              <w:br/>
              <w:t>Modul de exportare a imaginilor pe smartphone prin intermediul unei aplicatii disponibile pentru Android si IOS</w:t>
              <w:br/>
              <w:t>Mod de lucru ce usureaza vizualizarea acului de biopsie si a traiectoriei acestuia</w:t>
              <w:br/>
              <w:t>Imagine panoramica</w:t>
              <w:br/>
              <w:t>Masuratoare automata a translucentei nucale dintr-un volum achizitionat</w:t>
              <w:br/>
              <w:t>Identificarea automata a planului sagital perfect pentru masuratoarea translucentei nucale</w:t>
              <w:br/>
              <w:t>Masuratoare automata a foliculilor ovarieni dintr-o achizitie 3D a ovarului</w:t>
              <w:br/>
              <w:t>Masuratoarea translucentei nucale automat in modul 2D</w:t>
              <w:br/>
              <w:t>STIC (Spatio Temporal Image Correlation ) – activ pentru sonda 3D/4D</w:t>
              <w:br/>
              <w:t>Strain (cardiologie)</w:t>
              <w:br/>
              <w:t>Soft de ecografie de stres</w:t>
              <w:br/>
              <w:t>Modul EKG</w:t>
              <w:br/>
              <w:t>Pedala pentru functii suplimentare</w:t>
              <w:br/>
              <w:t>Incalzitor de gel</w:t>
              <w:br/>
              <w:t>Modul 2D</w:t>
              <w:br/>
              <w:t>Steer 2D minim 3 unghiuri</w:t>
              <w:br/>
              <w:t>Chroma minim 11 harti</w:t>
              <w:br/>
              <w:t>Afisare in mod dual 2D si Doppler Color in timp real</w:t>
              <w:br/>
              <w:t>Minim 5 frecvente selectabile</w:t>
              <w:br/>
              <w:t>Minim 12 harti de gri</w:t>
              <w:br/>
              <w:t>Mod de lucru cu armonice fundamentale</w:t>
              <w:br/>
              <w:t>Mod de lucru cu armonice cu inversie de faza</w:t>
              <w:br/>
              <w:t>Posibilitate de reglare a densitatii de linii minim 3 pasi</w:t>
              <w:br/>
              <w:t>Soft de reducere a artefactelor si intarire a contururilor</w:t>
              <w:br/>
              <w:t>- Reglabil in minim 5 pasi</w:t>
              <w:br/>
              <w:t>Compunere spatiala</w:t>
              <w:br/>
              <w:t>- Reglabila in minim 3 pasi</w:t>
              <w:br/>
              <w:t>Imagine trapezoidala</w:t>
              <w:br/>
              <w:t>Reglare a unghiului de scanare minim 45-100%</w:t>
              <w:br/>
              <w:t>Zoom</w:t>
              <w:br/>
              <w:t>- Read zoom de minim 8 ori in dependeta de adincime si sonda sa specifice sonda obligatooriu</w:t>
              <w:br/>
              <w:t>sibilitatea maririi imaginii 2D intr-un interval de 75-100%</w:t>
              <w:br/>
              <w:t>Modul M</w:t>
              <w:br/>
              <w:t>Minim 11 harti de culoare</w:t>
              <w:br/>
              <w:t>Chroma minim 11 harti</w:t>
              <w:br/>
              <w:t>Posibilitate de reglare a vitezei de baleiere (sweep speed)</w:t>
              <w:br/>
              <w:t>Mod M anatomic</w:t>
              <w:br/>
              <w:t>Posibilitatea reglarii nivelului gain-ului</w:t>
              <w:br/>
              <w:t>Posibilitatea reglarii nivelului gamei dinamice</w:t>
              <w:br/>
              <w:t>Posibilitatea reglarii nivelului puterii</w:t>
              <w:br/>
              <w:t>Reglarea modului M prin apasarea unui singur buton</w:t>
              <w:br/>
              <w:t>Posibilitatea alegerii de catre utilizator a dimensiunii ferestrei si pozitiei modului M versus modul 2D</w:t>
              <w:br/>
              <w:t>Modul Doppler Color</w:t>
              <w:br/>
              <w:t>Minim 11 harti de culoare</w:t>
              <w:br/>
              <w:t>Harta separata de culoare tip « variance »</w:t>
              <w:br/>
              <w:t>Posibilitate de reglare a sensibilitatii in minim 5 trepte</w:t>
              <w:br/>
              <w:t>Gama PRF minim 0.2 KHz – 19 KHz</w:t>
              <w:br/>
              <w:t>Inclinarea ferestrei doppler cu minim ±30°</w:t>
              <w:br/>
              <w:t>Filtru de perete reglabil in minim 4 pasi</w:t>
              <w:br/>
              <w:t>Posibilitatea reglarii nivelului gain-ului</w:t>
              <w:br/>
              <w:t>Posibilitatea reglarii nivelului sensitivitatii</w:t>
              <w:br/>
              <w:t>Posibilitatea reglarii nivelului puterii</w:t>
              <w:br/>
              <w:t>Modul Doppler pulsat</w:t>
              <w:br/>
              <w:t>Harti de culoare minim 11</w:t>
              <w:br/>
              <w:t>Gama PRF minim 1.5-22 kHz</w:t>
              <w:br/>
              <w:t>Optimizare automata a spectrului prin ajustarea baseline- ului si reglarea PRF-ului prin apasarea unui singur buton</w:t>
              <w:br/>
              <w:t>Reglare a dimensiunii portii minim 0.5 – 25 mm</w:t>
              <w:br/>
              <w:t>Corectie automata a unghiului de insonatie la 60 grade</w:t>
              <w:br/>
              <w:t>Posibilitatea reglarii volumului</w:t>
              <w:br/>
              <w:t>Posibilitatea reglarii filtrului in mai multi pasi</w:t>
              <w:br/>
              <w:t>Modul Doppler Continuu</w:t>
              <w:br/>
              <w:t>Gama PRF minim 2-56.5 kHz</w:t>
              <w:br/>
              <w:t>Harti de culoare minim 11</w:t>
              <w:br/>
              <w:t>Reglarea filtrului in cel putin 4 trepte</w:t>
              <w:br/>
              <w:t>Posibilitatea reglarii nivelului gain-ului</w:t>
              <w:br/>
              <w:t>Posibilitatea reglarii nivelului gamei dinamice</w:t>
              <w:br/>
              <w:t>Posibilitatea reglarii volumului</w:t>
              <w:br/>
              <w:t>Posibilitatea corectiei de unghi pe interval +/-60°</w:t>
              <w:br/>
              <w:t>Posibilitatea reglarii vitezei anvelopei Doppler</w:t>
              <w:br/>
              <w:t>Modul Power Doppler</w:t>
              <w:br/>
              <w:t>Minim 11 harti de culoare</w:t>
              <w:br/>
              <w:t>Posibilitatea reglarii nivelului gain-ului</w:t>
              <w:br/>
              <w:t>Inversare a hartii de culoare (Power Doppler Directional)</w:t>
              <w:br/>
              <w:t>Filtru de perete reglabil in minim 4 pasi</w:t>
              <w:br/>
              <w:t>Posibilitatea reglarii sensivitatii in mai multi pasi</w:t>
              <w:br/>
              <w:t>Gama PRF minim 0.2 KHz – 19 KHz</w:t>
              <w:br/>
              <w:t>Inclinarea ferestrei doppler cu minim ±30 grade</w:t>
              <w:br/>
              <w:t>Minim 2 frecvente selectabile</w:t>
              <w:br/>
              <w:t>Modul 3D/4D</w:t>
              <w:br/>
              <w:t>Vizualizare tomografica a volumului in slice-uri 2D de grosime reglabila</w:t>
              <w:br/>
              <w:t>Calcul automat al dimensiunilor foliculilor pornind de la o achizitie 3D a ovarului</w:t>
              <w:br/>
              <w:t>Soft de reconstructie realista a tesuturilor</w:t>
              <w:br/>
              <w:t>- Posibilitate de reglare a unghiului de iluminare</w:t>
              <w:br/>
              <w:t>- Posibilitate de reglare a culorii tesutului</w:t>
              <w:br/>
              <w:t>Unelte de prelucrare a volumului (stergere, decupare pentru inlaturarea artefactelor sau a structurilor inutile), biblioteca diferiteri unghiuri de iluminare.</w:t>
              <w:br/>
              <w:t>ROI Curve – posibilitate de curbare a boxului pentru reconstructia 3D/4D in zone cu putin lichid amniotic)</w:t>
              <w:br/>
              <w:t>Posibilitate de reglare a unghiului de reconstructie pentru scurtarea timpului de achizitie</w:t>
              <w:br/>
              <w:t>Echipamentul trebuie sa dispuna  de software de elastografie de tip strain pe sonda liniara si endocavitara</w:t>
              <w:br/>
              <w:t>Echipamentul trebuie sa dispuna de posibilitatea de upgrade de software cu sharewave elastografie.</w:t>
              <w:br/>
              <w:t>Softul de elastografie sa dispuna de un indicator de calitate a achizitiei in timp real.</w:t>
              <w:br/>
              <w:t>Minim 5 harti de culoare selectabile</w:t>
              <w:br/>
              <w:t>Afisare in mod dual</w:t>
              <w:br/>
              <w:t>Reglare a transparentei hartii de culoare</w:t>
              <w:br/>
              <w:t>Inversare a hartii de culoare</w:t>
              <w:br/>
              <w:t>Reglarea densitatii liniilor</w:t>
              <w:br/>
              <w:t>Posibilitatea reglarii frecventei de lucru</w:t>
              <w:br/>
              <w:t>CONFIGURATIE DE LIVRARE</w:t>
              <w:br/>
              <w:t>1.Unitatea de baza incluzand minim cerintele tehnice de la punctul A.</w:t>
              <w:br/>
              <w:t>2. Transductor Convex multifrecventa</w:t>
              <w:br/>
              <w:t>- banda de frecvenţe de lucru acoperă in totalitate intervalul: nu mai mare de 1 MHz – nu mai mic de 6 MHz</w:t>
              <w:br/>
              <w:t>- câmp vizual nu mai mic de 65º</w:t>
              <w:br/>
              <w:t>- aplicatii: abdomen, obstetrica, ginecologie, musculoscheletal, pediatric, urologie, vascular</w:t>
              <w:br/>
              <w:t>3. Transductor Liniar multifrecventa</w:t>
              <w:br/>
              <w:t>- banda de frecvenţe de lucru acoperă in totalitate intervalul: nu mai mare de 2 MHz – nu mai mic de 11 MHz</w:t>
              <w:br/>
              <w:t>- câmp vizual de nu mai mic de 50 mm</w:t>
              <w:br/>
              <w:t>- aplicatii: abdominale, vasculare, neonatale/pediatrice si parti moi.</w:t>
              <w:br/>
              <w:t>- Posibilitate de atasare a unui ghid de biopsie</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 Transductor micro-convex endocavital multifrecvent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Banda de frecvente de lucru acopera in totalitatea intervalul </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u mai mare de 3 MHz – nu mai mic de 10 MHz</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câmp vizual nu mai mic de 175º</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aplicatii:, obstetrica, ginecologie, urologie.</w:t>
              <w:br/>
              <w:br/>
              <w:t>5. Soft de reducere a artefactelor si intarire a contururilor pentru imbunatatirea imaginii 2D</w:t>
              <w:br/>
              <w:t>6. Soft de compunere spatiala pentru rezolutie superioara in modul 2D</w:t>
              <w:br/>
              <w:t>7. Imprimanta termica Integrată.</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 Posibilitatea de conectare la oricare model de printer cu formatul  minim A4</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 Transfer de date DICOM pe orce Server sau calculator din cadrul institutii</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Pachet de analiz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10.1. Elastografie de tip calitativ si Q-analiza</w:t>
              <w:br/>
              <w:t xml:space="preserve">      10.2. Elastografie de tip cantitativ sau strain.</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160"/>
              <w:jc w:val="left"/>
              <w:rPr>
                <w:rFonts w:ascii="Times New Roman" w:hAnsi="Times New Roman" w:cs="Times New Roman"/>
              </w:rPr>
            </w:pPr>
            <w:r>
              <w:rPr>
                <w:rFonts w:eastAsia="Calibri" w:cs="Times New Roman" w:ascii="Times New Roman" w:hAnsi="Times New Roman"/>
                <w:kern w:val="0"/>
                <w:sz w:val="20"/>
                <w:szCs w:val="20"/>
                <w:lang w:eastAsia="en-US" w:bidi="ar-SA"/>
              </w:rPr>
              <w:t>Documente solicitate: orice document emis de producator din care sa rezulte ca personalul ofertantului a fost instruit de producator, document nu mai vechi de 24 de luni.</w:t>
              <w:br/>
              <w:t>Furnizorul sa detina autorizatie de distributie si service de la producator</w:t>
            </w:r>
          </w:p>
        </w:tc>
      </w:tr>
    </w:tbl>
    <w:p>
      <w:pPr>
        <w:pStyle w:val="Normal"/>
        <w:rPr/>
      </w:pPr>
      <w:r>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3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334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87</Words>
  <Characters>10190</Characters>
  <CharactersWithSpaces>119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User</dc:creator>
  <dc:description/>
  <dc:language>en-US</dc:language>
  <cp:lastModifiedBy>Администратор</cp:lastModifiedBy>
  <dcterms:modified xsi:type="dcterms:W3CDTF">2021-11-1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