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 w:themeColor="text1"/>
        </w:rPr>
        <w:t>echipamentelor pentru încercări de laborator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ascii="Roboto" w:hAnsi="Roboto" w:eastAsiaTheme="majorEastAsia"/>
            <w:color w:val="4E73DF"/>
            <w:bdr w:val="single" w:sz="2" w:space="0" w:color="E5E7EB"/>
            <w:shd w:fill="FFFFFF" w:val="clear"/>
          </w:rPr>
          <w:t>ocds-b3wdp1-MD-166013314970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260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shd w:fill="FFFFFF" w:val="clear"/>
              </w:rPr>
              <w:t>385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Echipamente pentru încercări de labor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2 000 986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 000 98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lang w:val="ro-MD"/>
        </w:rPr>
        <w:t>30.11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â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tehnice (anexa nr.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de preț (anexa nr.2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1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4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6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Declaraţie terţ susţinător financia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 0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30</w:t>
      </w:r>
      <w:r>
        <w:rPr>
          <w:b/>
          <w:iCs/>
          <w:lang w:val="ro-MD" w:eastAsia="ru-RU"/>
        </w:rPr>
        <w:t>.08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8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145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601331497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112</Words>
  <Characters>6343</Characters>
  <CharactersWithSpaces>744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4:00Z</dcterms:created>
  <dc:creator>student001 student001</dc:creator>
  <dc:description/>
  <dc:language>en-US</dc:language>
  <cp:lastModifiedBy>Natalia Turcan</cp:lastModifiedBy>
  <cp:lastPrinted>2022-08-10T12:25:00Z</cp:lastPrinted>
  <dcterms:modified xsi:type="dcterms:W3CDTF">2022-08-10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