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LOT N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giu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6.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oara, ambalata in borcane de 0,840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Mazare verd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6.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zare verde , calitate superioară. Ambalata in borcane a cite 0,70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asole conserv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0.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en-US"/>
              </w:rPr>
              <w:t>Mazare verde , calitate superioară. Ambalata in borcane a cite 0,70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42300-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Halv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pachet cite 1-4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cao pudr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oara,  ambalata in pachete de 10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fea din ceria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oara,  ambalata in pachete de 10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Sare iodată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Ceai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i negru granulat , calitate superioare, ambalat in cutii a cite 0,100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Zahă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litate superioara,  ambalat a cite  50 kg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31000-2</w:t>
            </w:r>
          </w:p>
          <w:p>
            <w:pPr>
              <w:pStyle w:val="Normal"/>
              <w:widowControl w:val="false"/>
              <w:ind w:right="-108" w:hanging="10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oi de daf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oi de dafin uscate , calitate superioara, ambalata in pachete de 0,2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iper boabe aromat (DUSISTII) in pachet 0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8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 de 0,2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72100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ori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 xml:space="preserve">calitate superioara, ambalata in pachete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70000-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Vanelin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70000-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iper negru macin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 de 0,01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70000-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Drojdii uscate granul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 de 0,2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98000-9</w:t>
            </w:r>
          </w:p>
          <w:p>
            <w:pPr>
              <w:pStyle w:val="Normal"/>
              <w:widowControl w:val="false"/>
              <w:ind w:right="-108" w:hanging="10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rar usc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 de 0,01-0.2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98000-9</w:t>
            </w:r>
          </w:p>
          <w:p>
            <w:pPr>
              <w:pStyle w:val="Normal"/>
              <w:widowControl w:val="false"/>
              <w:ind w:right="-108" w:hanging="10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trunjel usc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 de 0,01-0.2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70000-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iscuiț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fara ulei de palmier si zahar nu mai mult de 15/100 gr  ambalata in cutii a cite 2-4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70000-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iscuiți cu ova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fara ulei de palmier si zahar nu mai mult de 15/100 gr  ambalata in cutii a cite 2-4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42310-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ovrig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pachet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20000-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e făinoas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e fainoase de calitate superioară grupa V clasa I ambulate  cite 1-5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  <w:lang w:val="en-US"/>
              </w:rPr>
              <w:t xml:space="preserve">Fide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e fainoase de calitate superioară grupa V clasa I ambulate 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ors acr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tica de 1 litru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uc de fruc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oara, natural 100%  din stoarcere directa, fara coloranti si conservant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bd7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2AAB4-72F3-4DB4-A113-E3AC17544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1</Pages>
  <Words>373</Words>
  <Characters>2131</Characters>
  <CharactersWithSpaces>2500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22-12-19T13:1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