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 insecte și viermi, Ambalat în saci de 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 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 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7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straveț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oș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Mer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ămî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6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200000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dacina de te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a de Pek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221300-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rar-Patrung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221250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ovlece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0 000.00  FARA T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0:00Z</dcterms:created>
  <dc:creator>Achizitii Publice</dc:creator>
  <dc:description/>
  <dc:language>en-US</dc:language>
  <cp:lastModifiedBy>Achizitii Publice</cp:lastModifiedBy>
  <dcterms:modified xsi:type="dcterms:W3CDTF">2024-12-09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