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rechizitelor de birou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2835"/>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99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lang w:val="ro-RO"/>
              </w:rPr>
            </w:pPr>
            <w:r>
              <w:rPr>
                <w:lang w:val="ro-RO" w:eastAsia="ro-RO"/>
              </w:rPr>
              <w:t>30100000-0</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Rechizite de birou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w:t>
            </w:r>
          </w:p>
        </w:tc>
        <w:tc>
          <w:tcPr>
            <w:tcW w:w="993" w:type="dxa"/>
            <w:vMerge w:val="continue"/>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eastAsia="en-US"/>
              </w:rPr>
            </w:pPr>
            <w:r>
              <w:rPr>
                <w:rFonts w:eastAsia="Calibri" w:cs="TimesNewRomanPSMT" w:ascii="Calibri" w:hAnsi="Calibri"/>
                <w:lang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iblioraft A4/35 mm, PVC, neg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iblioraft A4/50 mm, PVC, albas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Din carton cu suprafața de PVC. Mecanismul de arc comod cu clip</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pă din carton alb cu șireturi, 360gr/m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Dosar din carton alb cu șină metalică, 260gr/m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 xml:space="preserve">Mapă-plic plastic cu buton, A4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lang w:val="ro-RO"/>
              </w:rPr>
              <w:t>C</w:t>
            </w:r>
            <w:r>
              <w:rPr/>
              <w:t>uloare albastru închis netransparen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pă din plastic  cu 2 inele, 25mm, neag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Dosar plastic A4 negru transpar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Folii plastic de protecție, A4, 100buc/se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Grosime 50 mic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Hârtie pentru imprimantă, A4, 80g/m2, 500 foi, alb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pach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Înălbire (CIE) 150+/-5, grad 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Hârtie pentru imprimantă, A4, 80g/m2, 500 foi, alb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pach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Înălbire (CIE) 168, grad A+</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Hârtie pentru notițe 9x9x9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lic C5, 162x229 cm, alb</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Tip lipire – SLK, fără fere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Index autoadezive, 12x50mm, 4x100 file, din hârti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cu bilă pe ulei, 0,7-1 mm, albas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cu bilă pe ulei, 0,7-1 mm, negru</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cu bilă pe ulei, 0,7-1 mm, roș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albastru pe suport cu adeziv</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reion simplu, HB, din lemn, cu radie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rker CD permanent, negru cu 2 vârfuri: 0,6 mm / 2,5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rker text diferite culori, 2-4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erneală pentru ștampile, 25 ml, albast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orector text, fluid cu pensulă, alb, 20 m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lei-creion, 35 g, PV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psator metalic nr. 2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pse nr.24/6, 1000 pies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Decapsator</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grafe, 28 mm, rotunde, nichelate, 100 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grafe Nr4 , 50 mm, 50 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48mmx200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48mmx90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roși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violet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verd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alb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galben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cafeni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neag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w:t>
            </w:r>
            <w:bookmarkStart w:id="0" w:name="_GoBack"/>
            <w:bookmarkEnd w:id="0"/>
            <w:r>
              <w:rPr/>
              <w:t>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oranj</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Foarfece de birou, 14-16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 xml:space="preserve">Calculator de birou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lang w:val="en-US"/>
              </w:rPr>
              <w:t>2 surse de alimentare, dimensiuni 203x158x31c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terii AA Ultra Alkali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terii AA A Ultra Alkali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pă cu stemă, albastră, acoperire PV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Pentru semnare documen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uțit de birou, 9 mm, carcasă plastic, netranspar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Lame rezervă cuțit de birou, 9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Registru de cancelarie A4, 96 foi, în pătrățe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iet, 48 foi, în pătrățe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Telefon staționar, cu fir, neg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Tablă de plută, 100x150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9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30000,00</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Prezentare mostre</w:t>
            </w:r>
          </w:p>
        </w:tc>
        <w:tc>
          <w:tcPr>
            <w:tcW w:w="4961" w:type="dxa"/>
            <w:tcBorders/>
          </w:tcPr>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La solicitare</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26. 01. 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298D8-034F-4694-8CAE-856EF6972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4</Pages>
  <Words>1240</Words>
  <Characters>7071</Characters>
  <CharactersWithSpaces>829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2-01-27T06:2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