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bookmarkStart w:id="0" w:name="_Hlk192063301"/>
            <w:r>
              <w:rPr>
                <w:b/>
                <w:bCs/>
                <w:i/>
                <w:iCs/>
                <w:color w:val="2E74B5" w:themeColor="accent1" w:themeShade="bf"/>
                <w:u w:val="single"/>
                <w:lang w:val="en-US"/>
              </w:rPr>
              <w:t>Biodistructive pentru mașinile Medivators ISA și Detrowash anul 2025</w:t>
            </w:r>
            <w:bookmarkEnd w:id="0"/>
            <w:r>
              <w:rPr>
                <w:b/>
                <w:bCs/>
                <w:i/>
                <w:iCs/>
                <w:color w:val="2E74B5" w:themeColor="accent1" w:themeShade="bf"/>
                <w:u w:val="single"/>
                <w:lang w:val="en-US"/>
              </w:rPr>
              <w:t xml:space="preserve"> </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E74B5" w:themeColor="accent1" w:themeShade="bf"/>
                <w:u w:val="single"/>
                <w:lang w:val="en-US"/>
              </w:rPr>
              <w:t>Biodistructive pentru mașinile Medivators ISA și Detrowash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e</w:t>
      </w:r>
      <w:bookmarkEnd w:id="1"/>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06</Words>
  <Characters>15995</Characters>
  <CharactersWithSpaces>187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4-18T10: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