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411" w:topFromText="0" w:vertAnchor="page"/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7394"/>
        <w:gridCol w:w="1082"/>
      </w:tblGrid>
      <w:tr>
        <w:trPr>
          <w:trHeight w:val="679" w:hRule="atLeast"/>
        </w:trPr>
        <w:tc>
          <w:tcPr>
            <w:tcW w:w="680" w:type="dxa"/>
            <w:tcBorders/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394" w:type="dxa"/>
            <w:tcBorders/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082" w:type="dxa"/>
            <w:tcBorders/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Anexa 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679" w:hRule="atLeast"/>
        </w:trPr>
        <w:tc>
          <w:tcPr>
            <w:tcW w:w="680" w:type="dxa"/>
            <w:tcBorders>
              <w:bottom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ista utilajelor care vor fi predate de Beneficiar pentru obiectul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Reconstrucția Punctului Termic Central 508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in str. Mitropolit Bănulescu Bodoni 11/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6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Nr. ord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Denumi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mpe de circulație: SAER L4P-100-315339 IE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tizor de frecvență: ACS580 30k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blou pentru aparate electrice 400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Regulator de presiune (hidraulic), conducta retur, ,,în amon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” (VFG2, PN16, 125+AFA 3-11 bar  + tub impuls (set)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0e2ad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e2ad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e2ad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e2ad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e2ad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e2ad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e2ad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e2ad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e2ad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e2a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e2a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e2ad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e2ade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e2ade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e2ad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e2ad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e2ad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e2ad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0e2ad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e2ad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e2ad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e2ad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e2ad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e2ad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e2ad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e2ad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0e2ad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e2ad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0e2ad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8:00Z</dcterms:created>
  <dc:creator>UngureanuGA</dc:creator>
  <dc:description/>
  <dc:language>en-US</dc:language>
  <cp:lastModifiedBy>LisnicTF</cp:lastModifiedBy>
  <cp:lastPrinted>2025-04-09T05:53:00Z</cp:lastPrinted>
  <dcterms:modified xsi:type="dcterms:W3CDTF">2025-05-19T05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