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și fruc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1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3 Cartof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3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41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14 Varză al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1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5 Sfeclă roș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6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2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6 Morco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3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7 Ce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8 Pătrunjel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9 Mărar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232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0 M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7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4</Words>
  <Characters>1395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03:00Z</dcterms:created>
  <dc:creator>user</dc:creator>
  <dc:description/>
  <dc:language>en-US</dc:language>
  <cp:lastModifiedBy>user</cp:lastModifiedBy>
  <dcterms:modified xsi:type="dcterms:W3CDTF">2024-02-27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