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color w:val="000000" w:themeColor="text1"/>
          <w:lang w:val="ro-RO"/>
        </w:rPr>
        <w:t xml:space="preserve">    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produselor alimentare pentru semestrul II,</w:t>
      </w:r>
      <w:r>
        <w:rPr>
          <w:b/>
          <w:sz w:val="24"/>
          <w:szCs w:val="24"/>
          <w:lang w:val="ro-MD"/>
        </w:rPr>
        <w:t xml:space="preserve"> 2020</w:t>
      </w:r>
    </w:p>
    <w:p>
      <w:pPr>
        <w:pStyle w:val="Normal"/>
        <w:jc w:val="center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6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56" w:type="dxa"/>
        <w:jc w:val="left"/>
        <w:tblInd w:w="-4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32"/>
        <w:gridCol w:w="1855"/>
        <w:gridCol w:w="847"/>
        <w:gridCol w:w="848"/>
        <w:gridCol w:w="3362"/>
        <w:gridCol w:w="1350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bookmarkStart w:id="0" w:name="_GoBack"/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ro-MD"/>
              </w:rPr>
            </w:pPr>
            <w:r>
              <w:rPr>
                <w:b/>
                <w:color w:val="000000" w:themeColor="text1"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Canti-tat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/ Standarde de referinț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18"/>
                <w:szCs w:val="18"/>
                <w:lang w:val="ro-MD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</w:tc>
      </w:tr>
      <w:tr>
        <w:trPr>
          <w:trHeight w:val="12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feclă roși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/>
            </w:pPr>
            <w:r>
              <w:rPr>
                <w:iCs/>
                <w:lang w:val="ro-MD"/>
              </w:rPr>
              <w:t>Greutatea medie 0,3-0,5 kg/unit. Ambalat în saci 10 kg. Standarde de referință HG 929 din 31.12.2009. Grafic de livrare 4/săptămînă, luni-joi, conform comenzilor 09.00-</w:t>
            </w:r>
            <w:r>
              <w:rPr>
                <w:iCs/>
                <w:lang w:val="ro-RO"/>
              </w:rPr>
              <w:t>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D"/>
              </w:rPr>
              <w:t>2</w:t>
            </w:r>
            <w:r>
              <w:rPr/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Cartofi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 w:themeColor="text1"/>
                <w:lang w:val="ro-MD"/>
              </w:rPr>
              <w:t>Tuberculi galbeni alungiți, de mărime medie, fără fisuri, fără urme de sol, neatacați de vătămători, diametrul 6-8 cm, greutatea 200-250 gr/unit. Ambalat în saci 25 kg. Standarde de referință HG 929 din 31.12.2009. Grafic de livrare 4/săptămînă, luni-joi, conform comenzilor 09.00-</w:t>
            </w:r>
            <w:r>
              <w:rPr>
                <w:iCs/>
                <w:color w:val="000000" w:themeColor="text1"/>
                <w:lang w:val="ro-RO"/>
              </w:rPr>
              <w:t>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orcov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 w:themeColor="text1"/>
                <w:lang w:val="ro-MD"/>
              </w:rPr>
              <w:t>Culoare portocalie, consistența tare. Mărime medie 150-300 gr/unit., fără fisuri, fără urme de sol, nespălat, nevătămat de dăunători. Standarde de referință HG RM 929 din 31.12.2009. Ambalați în saci de plasă a căte 10 kg. Grafic de livrare 4/săptămînă, luni-joi, conform comenzilor 09.00-</w:t>
            </w:r>
            <w:r>
              <w:rPr>
                <w:iCs/>
                <w:color w:val="000000" w:themeColor="text1"/>
                <w:lang w:val="ro-RO"/>
              </w:rPr>
              <w:t>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eapă uscat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 w:themeColor="text1"/>
                <w:lang w:val="ro-MD"/>
              </w:rPr>
              <w:t>Bulbi de ceapă cu diametrul 7-9 cm. Ambalat în saci de plasă a cîte 10 kg. Standarde de referință HG 929 din 31.12.2009. Grafic de livrare 4/săptămînă, luni-joi, conform comenzilor 09.00-</w:t>
            </w:r>
            <w:r>
              <w:rPr>
                <w:iCs/>
                <w:color w:val="000000" w:themeColor="text1"/>
                <w:lang w:val="ro-RO"/>
              </w:rPr>
              <w:t>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</w:rPr>
              <w:t>5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arză alb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5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lang w:val="en-US"/>
              </w:rPr>
            </w:pPr>
            <w:r>
              <w:rPr>
                <w:iCs/>
                <w:color w:val="000000" w:themeColor="text1"/>
                <w:lang w:val="ro-MD"/>
              </w:rPr>
              <w:t>Căpățini deplin formate, cu greutatea min. 2 kg. Ambalat în saci de plasă a cîte 20 kg. Standarde de referință HG 929 din 31.12.2009. Grafic de livrare 4/săptămînă, luni-joi, conform comenzilor 09.00-</w:t>
            </w:r>
            <w:r>
              <w:rPr>
                <w:iCs/>
                <w:color w:val="000000" w:themeColor="text1"/>
                <w:lang w:val="ro-RO"/>
              </w:rPr>
              <w:t>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</w:rPr>
              <w:t>6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arză de Pek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Greutatea unei căpățini cca 1,5 kg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</w:rPr>
              <w:t>7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arză roș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Greutatea unei căpățini 1,5-2,0 kg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8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onopid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ea fructului 1,0-1,5 kg/unit. Standarde de referință HG 929 din 31.12.2009. Grafic de livrare 4/săptămînă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9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rocoll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ea fructului 1,0-1,5 kg/unit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</w:t>
            </w:r>
            <w:r>
              <w:rPr>
                <w:color w:val="000000" w:themeColor="text1"/>
              </w:rPr>
              <w:t>0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ădăcină de țelin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6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 e medie 08-1,0 kg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Ardei dulci KAP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6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Ardei dulce bulgăres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8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  <w:r>
              <w:rPr>
                <w:color w:val="000000" w:themeColor="text1"/>
              </w:rPr>
              <w:t>3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Dovlece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Mărime medie 0,5-0,8 gr/unit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</w:t>
            </w:r>
            <w:r>
              <w:rPr>
                <w:color w:val="000000" w:themeColor="text1"/>
              </w:rPr>
              <w:t>4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in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Produs proaspăt, neatacat de vătămători, greutatea unitară 0,5-1 kg. Ambalat în ladă carton a cîte 10 kg. Corespunde standardelor de referință HG 929 din 31.12.2009. Grafic de livrare 4/săptămînă, luni-joi, conform comenzilor,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1</w:t>
            </w:r>
            <w:r>
              <w:rPr>
                <w:color w:val="000000" w:themeColor="text1"/>
              </w:rPr>
              <w:t>5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Castraveți proaspeț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1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</w:rPr>
              <w:t>16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Roșii proasp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</w:rPr>
              <w:t>17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Verdeață( pătrunjel, mărar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Ambalat în saci pet 1 kg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</w:rPr>
              <w:t>18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Bana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Produse de mărime medie cca 125 gr/buc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</w:rPr>
              <w:t>19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andari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43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Mărime medie, calitate superioară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</w:t>
            </w:r>
            <w:r>
              <w:rPr>
                <w:color w:val="000000" w:themeColor="text1"/>
              </w:rPr>
              <w:t>0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ortoc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calitate superioară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</w:rPr>
              <w:t>21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iw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5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suficient de moi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</w:t>
            </w:r>
            <w:r>
              <w:rPr>
                <w:color w:val="000000" w:themeColor="text1"/>
              </w:rPr>
              <w:t>2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Lămî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13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Lămîi cu coaja subțire, mărime medie, diametrul min. 60 mm, calitate superioară. Ambalat în cutii de carton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  <w:lang w:val="ro-MD"/>
              </w:rPr>
              <w:t>2</w:t>
            </w:r>
            <w:r>
              <w:rPr>
                <w:color w:val="000000" w:themeColor="text1"/>
              </w:rPr>
              <w:t>3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Grapefrui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6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lang w:val="ro-MD"/>
              </w:rPr>
              <w:t>Fructe de mărime medie, calitate superioară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  <w:r>
              <w:rPr/>
              <w:t>4</w:t>
            </w:r>
            <w:r>
              <w:rPr>
                <w:lang w:val="ro-RO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Hurmale (KAKI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Fructe de mărime medie, calitate superioară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  <w:r>
              <w:rPr/>
              <w:t>5</w:t>
            </w:r>
            <w:r>
              <w:rPr>
                <w:lang w:val="ro-RO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Mere proaspet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lang w:val="ro-RO"/>
              </w:rPr>
            </w:pPr>
            <w:r>
              <w:rPr>
                <w:iCs/>
                <w:color w:val="000000" w:themeColor="text1"/>
                <w:lang w:val="ro-MD"/>
              </w:rPr>
              <w:t>Mere Gold, Mere Rihard, Mere Jonatan de mărime medie, calitate superioară. Ambalat a cîte 10 kg. Standarde de referință HG 929 din 31.12.2009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</w:rPr>
              <w:t>26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</w:rPr>
              <w:t>Strugur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23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exact" w:line="230"/>
              <w:rPr>
                <w:iCs/>
                <w:color w:val="000000" w:themeColor="text1"/>
                <w:lang w:val="ro-MD"/>
              </w:rPr>
            </w:pPr>
            <w:r>
              <w:rPr>
                <w:rStyle w:val="2"/>
              </w:rPr>
              <w:t>Produs proaspăt, calitate superioară. Standarde de referință HG nr.929 din 31.12.2009.Livrare conform comenzilor, la solicitare 8.00-13.0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 w:themeColor="text1"/>
              </w:rPr>
              <w:t>27</w:t>
            </w:r>
            <w:r>
              <w:rPr>
                <w:color w:val="000000" w:themeColor="text1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rune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K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iCs/>
                <w:color w:val="000000" w:themeColor="text1"/>
                <w:lang w:val="ro-MD"/>
              </w:rPr>
            </w:pPr>
            <w:r>
              <w:rPr>
                <w:rStyle w:val="2"/>
              </w:rPr>
              <w:t>Fructe de mărime medie, calitate superioară. Standarde dereferință HG nr.929 din 31.12.2009. Livrare conform comenzilor, la solicitare 09.-13.0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</w:rPr>
              <w:t>28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epene verd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</w:rPr>
            </w:pPr>
            <w:r>
              <w:rPr>
                <w:iCs/>
                <w:color w:val="000000" w:themeColor="text1"/>
                <w:lang w:val="ro-MD"/>
              </w:rPr>
              <w:t>Greutatea unității nu mai mic de 3 kg. Standarde de referință SM SR 3654:2006. Grafic de livrare 4/săptămînă, luni-joi, conform comenzilor 09.00-1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</w:rPr>
              <w:t>29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D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epene galb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</w:rPr>
            </w:pPr>
            <w:r>
              <w:rPr>
                <w:iCs/>
                <w:color w:val="000000" w:themeColor="text1"/>
                <w:highlight w:val="yellow"/>
                <w:lang w:val="ro-MD"/>
              </w:rPr>
              <w:t>Greutatea unității nu mai mic de 2 kg. Standarde de referință SM SR 3654:2006. Livrare 4/saptămînă, luni-joi, conform comenzilor, 09.00-13.0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3</w:t>
            </w:r>
            <w:r>
              <w:rPr>
                <w:color w:val="000000" w:themeColor="text1"/>
              </w:rPr>
              <w:t>0</w:t>
            </w:r>
            <w:r>
              <w:rPr>
                <w:color w:val="000000" w:themeColor="text1"/>
                <w:lang w:val="ro-MD"/>
              </w:rPr>
              <w:t>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lang w:val="ro-RO"/>
              </w:rPr>
              <w:t>15300000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Piersi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Kg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3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Style w:val="2"/>
              </w:rPr>
            </w:pPr>
            <w:r>
              <w:rPr>
                <w:iCs/>
                <w:color w:val="000000" w:themeColor="text1"/>
                <w:lang w:val="ro-MD"/>
              </w:rPr>
              <w:t xml:space="preserve">Fructe de mărime medie. Standarde de referință HG 929 din 31.12.2009. </w:t>
            </w:r>
            <w:r>
              <w:rPr>
                <w:iCs/>
                <w:color w:val="000000" w:themeColor="text1"/>
                <w:highlight w:val="yellow"/>
                <w:lang w:val="ro-MD"/>
              </w:rPr>
              <w:t>Livrare 4/saptămînă, luni-joi, conform comenzilor, 09.00-13.0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 w:themeColor="text1"/>
                <w:lang w:val="ro-MD"/>
              </w:rPr>
              <w:t xml:space="preserve">Valoarea estimativa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4"/>
                <w:szCs w:val="24"/>
              </w:rPr>
            </w:pPr>
            <w:bookmarkStart w:id="1" w:name="_GoBack"/>
            <w:r>
              <w:rPr>
                <w:b/>
                <w:color w:val="000000" w:themeColor="text1"/>
                <w:sz w:val="24"/>
                <w:szCs w:val="24"/>
              </w:rPr>
              <w:t>948050,00</w:t>
            </w:r>
            <w:bookmarkEnd w:id="1"/>
          </w:p>
        </w:tc>
      </w:tr>
    </w:tbl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120" w:after="0"/>
        <w:ind w:left="360" w:hanging="0"/>
        <w:contextualSpacing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9. În cazul în care contractul este împărțit pe loturi un operator economic poate depune oferta (se va selecta):  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426" w:hanging="0"/>
        <w:rPr>
          <w:b/>
          <w:b/>
          <w:sz w:val="24"/>
          <w:szCs w:val="24"/>
          <w:highlight w:val="magenta"/>
          <w:lang w:val="ro-MD"/>
        </w:rPr>
      </w:pPr>
      <w:r>
        <w:rPr>
          <w:b/>
          <w:sz w:val="24"/>
          <w:szCs w:val="24"/>
          <w:highlight w:val="magenta"/>
          <w:lang w:val="ro-MD"/>
        </w:rPr>
        <w:t>Pentru toate loturile;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n 01.09.2020-31.12.2020, conform graficului de livrare indicat în caietul de sarcini, adrese de livrare: </w:t>
      </w:r>
    </w:p>
    <w:tbl>
      <w:tblPr>
        <w:tblW w:w="9264" w:type="dxa"/>
        <w:jc w:val="left"/>
        <w:tblInd w:w="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3595"/>
        <w:gridCol w:w="4961"/>
      </w:tblGrid>
      <w:tr>
        <w:trPr>
          <w:trHeight w:val="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Nr. d/o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MD"/>
              </w:rPr>
            </w:pPr>
            <w:r>
              <w:rPr>
                <w:b/>
                <w:bCs/>
                <w:color w:val="000000"/>
                <w:lang w:val="ro-MD"/>
              </w:rPr>
              <w:t>Denumirea  institu</w:t>
            </w:r>
            <w:r>
              <w:rPr>
                <w:b/>
                <w:bCs/>
                <w:color w:val="000000"/>
                <w:lang w:val="ro-RO"/>
              </w:rPr>
              <w:t>ție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Adresa de livrare</w:t>
            </w:r>
          </w:p>
        </w:tc>
      </w:tr>
      <w:tr>
        <w:trPr>
          <w:trHeight w:val="2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Gh.Asa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București 64, mun. Chișinău</w:t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tabs>
                <w:tab w:val="clear" w:pos="708"/>
                <w:tab w:val="left" w:pos="230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Koțiubinschi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.Eminescu 54, mun. Chișinău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Elia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</w:rPr>
              <w:t>Str.B.Bodoni 33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Cervan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Avraam Iancu 36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nr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r.Milești  34</w:t>
            </w:r>
            <w:r>
              <w:rPr>
                <w:color w:val="000000"/>
                <w:lang w:val="ro-RO"/>
              </w:rPr>
              <w:t>, mun. Chișinău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Univers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Hîncești  136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N.Sula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renoble 108, mun. Chișinău</w:t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 D.Matcovsch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G.Meniuc 22, mun. Chișinău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aziul nr.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V.Cheltuială 42, mun. Chișinău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V.Lup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Ungureanu 17, mun. Chișină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T.Maioresc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s. Hîncești 13, mun. Chișinău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C.Sibirs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o-RO"/>
              </w:rPr>
            </w:pPr>
            <w:r>
              <w:rPr>
                <w:color w:val="000000"/>
                <w:lang w:val="ro-RO"/>
              </w:rPr>
              <w:t>Str.L.Kaczynscki 4, mun. Chișinău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ceul M.Viteaz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Mitropolit Gurie Grosu 4, mun. Chișinău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imnaziul inernat nr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Gh.Cașu 33. mun.Chișinău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 7 auxiliar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A.Mateevici 15, mun. Chișinău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5 specia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Lomonosov 42, mun. Chișinău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/>
            </w:pPr>
            <w:r>
              <w:rPr>
                <w:color w:val="000000"/>
                <w:lang w:val="ro-RO"/>
              </w:rPr>
              <w:t>Școala primară 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Costiujeni 10 A, mun. Chișinău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ntina Piaț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Tighina  55, mun. Chișinău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pozitul Central, Piata Centrală Î.M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. M. Varlaam, 63, mun. Chișină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3.  La încheierea contractului, agenții economici vor livra produsele și la alte adrese la necesitate în sectorul Centru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14.  La momentul livrării valabilitatea produselor alimentare nu trebuie să fie mai mic decît     2/3 din perioada totală de valabilitate a produsulu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>15</w:t>
      </w:r>
      <w:r>
        <w:rPr>
          <w:b/>
          <w:color w:val="000000" w:themeColor="text1"/>
          <w:sz w:val="24"/>
          <w:szCs w:val="24"/>
          <w:lang w:val="ro-MD"/>
        </w:rPr>
        <w:t>. Certificatele de conformitate pentru fructele și legumele de import vor fi prezentate la prima        livrare a mărfi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16. 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31.12.202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7. 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8. 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19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f1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834"/>
        <w:gridCol w:w="4679"/>
        <w:gridCol w:w="1558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46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ferta F.3.1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F3.1.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2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Specificații tehnice 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Formularul 4.1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ate despre participan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u indicarea adresei (fizice, juridice), date de contact (nr. de tel, adresa e-mail), persoana de contact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 /Extras din Registrul de Stat al persoanelor juridice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467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utorizație sanitar-veterin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de la organele de control, eliberată participantului privind  dreptul la activitate, copie semnată electron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utorizație sanitar-veterinară pentru unitatea de transport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Autorizație de la organele de control, eliberată participantului privind  dreptul la transportarea produselor alimentare, copie semnată electron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 de calitate/Declarație de conformitate/ Certificat de inofensivitate/Aviz sanitar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2"/>
                <w:szCs w:val="22"/>
                <w:lang w:val="ro-MD" w:eastAsia="zh-CN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În dependență de evaluarea conformității fiecărui produs, conform legislației în vigoare,  copie confirmat prin stampila în original al Producătorului si a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283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46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, cu aplicarea semnăturii electronice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75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La adjudecarea contractului operatorii economici cîștigători vor prezenta garanția de bună execuție în valoare de 5%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0. Motivul recurgerii la procedura accelerată (în cazul licitației deschise, restrî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1. 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      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2. 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el mai mic preț și corespunderea cerințelor tehnic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right="140" w:hanging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3. Factorii de evaluare a ofertei celei mai avantajoase din punct de vedere economic, precum și ponderile lor: 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24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5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6. 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7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8. 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9. 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0. 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1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2. 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3. 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4. 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5. 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36. În cadrul procedurii de achiziție publică se va utiliza/accepta:</w:t>
      </w:r>
    </w:p>
    <w:tbl>
      <w:tblPr>
        <w:tblStyle w:val="af1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  <w:gridCol w:w="3784"/>
      </w:tblGrid>
      <w:tr>
        <w:trPr/>
        <w:tc>
          <w:tcPr>
            <w:tcW w:w="56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7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8. 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Conducătorul grupului de lucru: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cbody1" w:customStyle="1">
    <w:name w:val="doc_body1"/>
    <w:qFormat/>
    <w:rsid w:val="003645b4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29473c"/>
    <w:rPr>
      <w:color w:val="0563C1" w:themeColor="hyperlink"/>
      <w:u w:val="single"/>
    </w:rPr>
  </w:style>
  <w:style w:type="character" w:styleId="2LucidaSansUnicode7pt" w:customStyle="1">
    <w:name w:val="Основной текст (2) + Lucida Sans Unicode;7 pt"/>
    <w:qFormat/>
    <w:rsid w:val="00b70b63"/>
    <w:rPr>
      <w:rFonts w:ascii="Lucida Sans Unicode" w:hAnsi="Lucida Sans Unicode" w:eastAsia="Lucida Sans Unicode" w:cs="Lucida Sans Unicode"/>
      <w:color w:val="000000"/>
      <w:spacing w:val="0"/>
      <w:w w:val="100"/>
      <w:sz w:val="14"/>
      <w:szCs w:val="14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612770"/>
    <w:pPr>
      <w:suppressLineNumbers/>
      <w:suppressAutoHyphens w:val="true"/>
      <w:textAlignment w:val="baseline"/>
    </w:pPr>
    <w:rPr>
      <w:rFonts w:ascii="Liberation Serif" w:hAnsi="Liberation Serif" w:eastAsia="SimSun" w:cs="Mangal"/>
      <w:kern w:val="2"/>
      <w:sz w:val="24"/>
      <w:szCs w:val="24"/>
      <w:lang w:val="en-US" w:eastAsia="zh-CN" w:bidi="hi-IN"/>
    </w:rPr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E1DFAC-4973-4909-B49C-8DF804FEE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208</Words>
  <Characters>12590</Characters>
  <CharactersWithSpaces>14769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7:00Z</dcterms:created>
  <dc:creator>Computer</dc:creator>
  <dc:description/>
  <dc:language>ru-RU</dc:language>
  <cp:lastModifiedBy>user</cp:lastModifiedBy>
  <cp:lastPrinted>2020-08-06T09:52:00Z</cp:lastPrinted>
  <dcterms:modified xsi:type="dcterms:W3CDTF">2020-08-10T14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