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Amenajarea exterioară a curții LT ”Dimitrie Cantemir”, mun.Bălți” (faza 2, curtea din spate),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ro-MD" w:eastAsia="en-US"/>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bCs/>
          <w:color w:val="000000"/>
          <w:lang w:val="ro-MD" w:eastAsia="en-US"/>
        </w:rPr>
      </w:pPr>
      <w:r>
        <w:rPr>
          <w:bCs/>
          <w:color w:val="000000"/>
          <w:lang w:val="ro-MD" w:eastAsia="en-US"/>
        </w:rPr>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 interimar  A.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Amenajarea exterioară a curții LT ”Dimitrie Cantemir”, mun.Bălți” (faza 2, curtea din spate), conform necesităților DÎTS a Primăriei mun.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MD"/>
              </w:rPr>
              <w:t>pînă la 15.12.2024</w:t>
            </w:r>
            <w:r>
              <w:rPr>
                <w:b/>
                <w:i/>
                <w:u w:val="single"/>
                <w:lang w:val="ro-RO"/>
              </w:rPr>
              <w:t xml:space="preserve">, </w:t>
            </w:r>
            <w:r>
              <w:rPr>
                <w:b/>
                <w:i/>
                <w:u w:val="single"/>
                <w:lang w:val="en-US"/>
              </w:rPr>
              <w:t>după înregistrarea contractului la MF-TR Nord</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MD49TRPDAA311120A04156AJ</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4-10-09T10:03:00Z</cp:lastPrinted>
  <dcterms:modified xsi:type="dcterms:W3CDTF">2024-10-09T07:10:00Z</dcterms:modified>
  <cp:revision>25</cp:revision>
  <dc:subject/>
  <dc:title/>
</cp:coreProperties>
</file>