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ocds-b3wdp1-MD-1736160815730/ 21338131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Echipamente industriale p-u bl.alimentar-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Cazan electric alimentar,din inox cu volum de  100-110 lit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Echipament nou. Volum 100 - 110 l, Sta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2 kW. Livrarea (cu toate accesoriile necesare), montarea punerea in funcțiune și instruirea personalui din contul operatorului economic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Termenii de garanție minim 24 luni.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 Pe perioada garanției utilajului, operatorul economic se obligă să efectueze deservirea tehnică a utilajului din contul companiei în conformitate cu pașaportul tehnic al producătorului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La comandă, în termen de 60 zile după efectuarea comenzii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1. Cuptor cu abur reglat manu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Numărul de niveluri-7; Distanța dintre nivele- 67mm; Container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Gastronom - tip GN 1/1; Dimensiunea tavei - 530x325 mm; Panou de control mecanic; Conexiune la apă -da; Interval de temperatură de la 0 la 260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⁰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C. Moduri de coacere: conveție-30 pînă la 260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⁰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C, Convecție + abur: 48 pînă la 260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⁰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C, Preîncălzire ( temperatura maximă ) : 260</w:t>
                  </w: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⁰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C, Putere 380V/10,5kW, Dimensiuni 860*882*930H 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Termenii de garanție minim 24 luni. La comandă, în decurs de 3 zile după efectuarea comenzii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2. Carcasă din inox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2.2.</w:t>
                  </w:r>
                  <w:r>
                    <w:rPr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Carcasă din inox. Dimensiuni: Dimensiuni 860*882*1780H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3. Filtru dedurizator.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2.3.</w:t>
                  </w:r>
                  <w:r>
                    <w:rPr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Filtru dedurizator. DVA 12L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4. Tave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echivalent GN 1/1 65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4. Tave.  echivalent GN 1/1 65, Dimensiuni 530x325x6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5. Tave echivalent GN 1/1 40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5. Tave. echivalent GN 1/1 40, Dimensiuni 530x325x40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1. Mașină pentru tăierea legumelor.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 xml:space="preserve">Mașină pentru tăierea legumelor. Compatibil cu +50 de discuri,375 rotații pe minut, carcasa motorului din inox, sistem de siguranță magnetic și dispozitiv de frînare a motorului, alimentare 220V, putere instalată 550W, dimensiune 350x320x590,volumul încărcăturii 2,2 l, viteza de tăiere pînă la 500kg/h, bol și capac din metal, discurile nu sunt incluse.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Pe perioada garanției utilajului, operatorul economic se obligă să efectueze deservirea tehnică a utilajului din contul companiei în conformitate cu pașaportul tehnic al producătorului.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Termenii de garanție minim 24 luni.La comandă, în decurs  de 30 zile după efectuarea comenzii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2. Set de 3 accesorii pentru piureu.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2. Set de 3 accesorii pentru piureu.Set de  3 accesorii  pentru realizarea piureului. Acest set include: Pîlnie alimentare; Disc cu perforații 3 mm pentru realizare piure; Disc ejector piure. Compatibil cu mașina pentru tăierea legumelor ofertată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36160815730/ 21338131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Echipamente industriale p-u bl.alimentar-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Cazan electric alimentar,din inox cu volum de  100-110 litr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1. Cuptor cu abur reglat manua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2. Carcasă din inox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3. Filtru dedurizator.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4. Tave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echivalent GN 1/1 65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5. Tave echivalent GN 1/1 40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1. Mașină pentru tăierea legumelor.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2. Set de 3 accesorii pentru piureu.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789</Words>
  <Characters>4501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1-06T10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