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  <w:u w:val="single"/>
          <w:lang w:val="en-US"/>
        </w:rPr>
        <w:t>Mobilier pentru asigurarea procesului de studii</w:t>
      </w:r>
      <w:r>
        <w:rPr>
          <w:sz w:val="24"/>
          <w:szCs w:val="24"/>
          <w:u w:val="single"/>
          <w:lang w:val="ro-RO"/>
        </w:rPr>
        <w:t>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Achiziție de costuri mici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321"/>
        <w:gridCol w:w="1938"/>
        <w:gridCol w:w="852"/>
        <w:gridCol w:w="709"/>
        <w:gridCol w:w="3251"/>
        <w:gridCol w:w="1411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ulap cu patru uși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cu patru uși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h-2100, lăţimea-800, adâncimea-420. Partea de jos – de tip închis cu 2 uși din PAL melaminat, 880 mm înălțime, acoperind 2 polițe, dotate cu lacate. Partea de sus – 2 uși din sticlă în ramă din PAL melaminat  (lățimea carcasei  ușilor 60 mm) acoperind 3 polițe, dotate cu lacăte. Material: PAL melaminat 18 mm culoare fag 381, cant ABS 2 mm pentru protejarea canturilor la uși (fațadă), pentru corp- ABS 0.6 mm. Forma dulapului vezi anexa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2 . Masă de birou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 de biro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Lățime 1200 mm, adâncime  600 mm, </w:t>
            </w: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 xml:space="preserve">nălțimea 750 mm. </w:t>
            </w:r>
            <w:r>
              <w:rPr>
                <w:sz w:val="24"/>
                <w:szCs w:val="24"/>
                <w:lang w:val="en-US"/>
              </w:rPr>
              <w:t>Lățimea tumbei cu sertare 400 mm. Culoare PAL -  fag. ABS 0,6 mm în culoare. Forma mesei de birou  vezi Anexa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. </w:t>
            </w:r>
            <w:r>
              <w:rPr>
                <w:b/>
                <w:sz w:val="24"/>
                <w:shd w:fill="FFFFFF" w:val="clear"/>
                <w:lang w:val="en-US"/>
              </w:rPr>
              <w:t>Masă pentru birou Halmar B-14 Black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bookmarkStart w:id="0" w:name="_Hlk71032996"/>
            <w:r>
              <w:rPr>
                <w:sz w:val="24"/>
                <w:shd w:fill="FFFFFF" w:val="clear"/>
                <w:lang w:val="en-US"/>
              </w:rPr>
              <w:t>Masă pentru birou Halmar B-14 Black</w:t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rma</w:t>
              <w:tab/>
              <w:t>Dreptunghiulară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blat</w:t>
              <w:tab/>
              <w:t>MDF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 carcasă</w:t>
              <w:tab/>
              <w:t>Metal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</w:t>
              <w:tab/>
              <w:t>73 cm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ăţime</w:t>
              <w:tab/>
              <w:t>40 cm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ălţime</w:t>
              <w:tab/>
              <w:t>93 cm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loare</w:t>
              <w:tab/>
              <w:t>Negru</w:t>
            </w:r>
          </w:p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ezi Anexa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Lotul 3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. Masă de oficiu DP B-130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Masă de oficiu DP B-1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Tipul:  drept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Adăncime (mm):  67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Lungime (mm):  13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nălțime (mm):  750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arcasă din metal vopsit cu alb cu dimensiunile 50mm*25mm*1,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Blatul mesei:  PAL melaminat dublu (36mm), cu marginea ABS de grosime 2mm în culoare, culoare - truf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Vezi anexa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65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Cs w:val="false"/>
                <w:color w:val="auto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Lotul 5.</w:t>
            </w:r>
            <w:r>
              <w:rPr>
                <w:rFonts w:cs="Times New Roman" w:ascii="Times New Roman" w:hAnsi="Times New Roman"/>
                <w:color w:val="auto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Scaun pentru studenți</w:t>
            </w:r>
            <w:r>
              <w:rPr>
                <w:color w:val="auto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c-80-2-blac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aun pentru studenț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-80-2-blac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ză – skid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otiere – da; Material tapiţerie - piele artificia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ăţime scaun - </w:t>
              <w:tab/>
              <w:t>43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 scaun - 44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ţime spătar</w:t>
              <w:tab/>
              <w:t xml:space="preserve"> - 32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ţime - 80 c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loare – negru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</w:t>
              <w:tab/>
              <w:t>12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zi anexa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5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RO"/>
              </w:rPr>
              <w:t>Lotul 6. Masă de birou B-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bookmarkStart w:id="1" w:name="_Hlk71033439"/>
            <w:r>
              <w:rPr>
                <w:sz w:val="24"/>
                <w:szCs w:val="24"/>
                <w:lang w:val="ro-RO"/>
              </w:rPr>
              <w:t>Masă de birou B-140</w:t>
            </w:r>
            <w:bookmarkEnd w:id="1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pul:  drep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ăncime (mm):  68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ngime (mm):  14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ălțime (mm):  7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ă din metal vopsit cu alb cu dimensiunile 50mm *25mm* 1,2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tul mesei:  PAL melaminat dublu (36mm), cu marginea ABS de grosime 2 mm în culoare, culoare - trufă. Vezi anexa 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Lotul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7. Dulap pentru cărți de tip  închis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pentru cărți de tip  înch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h – 2100; lăţ – 800, adâncimea – 420. Dulapul include 4 polițe (5 despărțituri). Material PAL melamenat 18 mm, culoare fag. Marginea ABS 2mm la uși și 0,5 mm la corp. Forma dulapului vezi anexa 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8.  Dulap pentru mape de tip deschis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pentru mape de tip desch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h-2100, lăţimea-800, adâncimea-420. Partea de jos – de tip închis cu 2 uși din PAL melaminat, 880 mm înălțime, acoperind 2 polițe, dotate cu lacate. Partea de sus – de tip deschis acoperind 3 polițe. Material: PAL melaminat 18 mm culoare fag 381, cant ABS 2 mm pentru protejarea canturilor la uși (fațadă), pentru corp- ABS 0.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ma dulapului vezi anexa 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9. Dulap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pentru haine cu țeavă pentru umerare.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 pentru haine cu țeavă pentru umer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: h-1500, lăţimea-900, adâncimea-520.Dotat cu 2 uși cu posibilitatea de a fi încui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eriorul dulapului fără polițe cu bară metalică D 25 mm pentru umerar. Culoarea materialului Trufă. Cant la uși ABS 2 mm, corp 0,5 mm în culoare. Dulapul dotat cu picoare reglabile metalice D.50  înălțimea 50 mm.</w:t>
            </w:r>
            <w:bookmarkStart w:id="2" w:name="_GoBack"/>
            <w:bookmarkEnd w:id="2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Dulap nișă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ap niș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: h-2330, lăţimea-1000, adâncimea-680. Constructiv din 2 părți care pot fi ușor separate. Partea de jos – de tip închis fiind dotată cu câte 2 uși din PAL melaminat, 730 mm înălțime, și cu o plancă în partea de sus a ușilor cu înălțimea de 150 mm, acoperind fiecare secție câte o poliță, dotate cu lacăte. Partea de sus separată constructiv fiind dotată cu 2 usi de sticlă: ușa de sus fixată, ușa de jos cu deschidere/închidere verticală cu scopul de a putea fi închisă partea de sus. Material: PAL melaminat 18 mm, culoare fag 381, cant ABS 2,0 mm la uși, 0,5mm la corp în culoare. Notă:  pentru a concretiza forma dulapului și mecanismele de închidere/ deschidere a părții de sus contactați la tel 067728589. Ion. Botezat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11. Dulap acoperire safeu 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lap acoperire safe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: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: h-1350, lăţimea-700, adâncimea-500, fără polițe și fără fund în așa mod, ca să fie posibil de incorporat în el un safeu metalic. Înzestrat cu două uși. Material – PAL melamenat grosimea 18 mm, culoare fag, cant la uși ABS 2 mm, la corp 0,5 mm în culoare. Notă 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:  pentru a concretiza forma dulapului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tactați la tel 067728589. Ion. Botezatu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71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 cu includerea datelor juridice și bancare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Specificațiile de preț și tehnice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rStyle w:val="FontStyle197"/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Formularele 4.1 și 4.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și ștampilate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oropceanu Eduard 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.    Dulap pentru cărţi cu uși din sticlă</w:t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1699260" cy="312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exa 2.  Masă pentru birou Halmar B-14 Blac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405380" cy="315531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exa 3. </w:t>
      </w:r>
      <w:r>
        <w:rPr>
          <w:sz w:val="24"/>
          <w:szCs w:val="24"/>
          <w:lang w:val="ro-RO"/>
        </w:rPr>
        <w:t>Masă de oficiu DP B-130.</w:t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/>
        <w:drawing>
          <wp:inline distT="0" distB="0" distL="0" distR="0">
            <wp:extent cx="4769485" cy="3830320"/>
            <wp:effectExtent l="0" t="0" r="0" b="0"/>
            <wp:docPr id="3" name="Picture 1" descr="Masa de oficiu B-1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Masa de oficiu B-13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US"/>
        </w:rPr>
        <w:t xml:space="preserve">Anexa 4.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o-RO"/>
        </w:rPr>
        <w:t>Scaun pentru studenți c-80-2-black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3715385" cy="3500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en-US"/>
        </w:rPr>
        <w:t>Anexa 5.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o-RO"/>
        </w:rPr>
        <w:t xml:space="preserve"> Masă de birou B-14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o-RO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163695" cy="29749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6.  Masă de biro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395595" cy="311404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7. Dulap pentru cărţi de tip închi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267835" cy="35356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8. Dulap pentru cărţi de tip deschi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581275" cy="38576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f5636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5"/>
    <w:rsid w:val="00f56369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AADD8-2127-453A-8B39-7BA0A2231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0</Pages>
  <Words>1826</Words>
  <Characters>10414</Characters>
  <CharactersWithSpaces>12216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8:00Z</dcterms:created>
  <dc:creator>Computer</dc:creator>
  <dc:description/>
  <dc:language>en-US</dc:language>
  <cp:lastModifiedBy>Botezatu</cp:lastModifiedBy>
  <cp:lastPrinted>2020-06-19T11:21:00Z</cp:lastPrinted>
  <dcterms:modified xsi:type="dcterms:W3CDTF">2021-05-06T06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