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/>
          <w:i w:val="false"/>
          <w:i w:val="false"/>
          <w:sz w:val="24"/>
          <w:szCs w:val="24"/>
          <w:lang w:val="ro-RO"/>
        </w:rPr>
      </w:pPr>
      <w:r>
        <w:rPr>
          <w:rFonts w:ascii="Times New Roman" w:hAnsi="Times New Roman"/>
          <w:i w:val="false"/>
          <w:sz w:val="24"/>
          <w:szCs w:val="24"/>
          <w:lang w:val="ro-RO"/>
        </w:rPr>
        <w:t>FORMULAR INFORMATIV DESPRE OFERTANT (F3.3)</w:t>
      </w:r>
    </w:p>
    <w:p>
      <w:pPr>
        <w:pStyle w:val="BankNormal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Web"/>
        <w:ind w:hanging="0"/>
        <w:rPr>
          <w:sz w:val="22"/>
          <w:szCs w:val="22"/>
          <w:u w:val="single"/>
          <w:lang w:val="ro-RO"/>
        </w:rPr>
      </w:pPr>
      <w:r>
        <w:rPr>
          <w:bCs/>
          <w:sz w:val="22"/>
          <w:szCs w:val="22"/>
          <w:lang w:val="ro-RO"/>
        </w:rPr>
        <w:t xml:space="preserve">Data: </w:t>
      </w:r>
      <w:r>
        <w:rPr>
          <w:bCs/>
          <w:sz w:val="22"/>
          <w:szCs w:val="22"/>
          <w:lang w:val="en-US"/>
        </w:rPr>
        <w:t>‘’</w:t>
      </w:r>
      <w:r>
        <w:rPr>
          <w:bCs/>
          <w:sz w:val="22"/>
          <w:szCs w:val="22"/>
          <w:u w:val="single"/>
          <w:lang w:val="ro-RO"/>
        </w:rPr>
        <w:t xml:space="preserve">17’’ </w:t>
      </w:r>
      <w:r>
        <w:rPr>
          <w:sz w:val="22"/>
          <w:szCs w:val="22"/>
          <w:u w:val="single"/>
          <w:lang w:val="ro-RO"/>
        </w:rPr>
        <w:t>.12.  2018</w:t>
      </w:r>
    </w:p>
    <w:p>
      <w:pPr>
        <w:pStyle w:val="NormalWeb"/>
        <w:ind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Web"/>
        <w:ind w:hanging="0"/>
        <w:rPr>
          <w:bCs/>
          <w:sz w:val="22"/>
          <w:szCs w:val="22"/>
          <w:u w:val="single"/>
          <w:lang w:val="ro-RO"/>
        </w:rPr>
      </w:pPr>
      <w:r>
        <w:rPr>
          <w:lang w:val="en-US"/>
        </w:rPr>
        <w:t>COP Nr.: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color w:val="000000"/>
          <w:u w:val="single"/>
          <w:lang w:val="en-US"/>
        </w:rPr>
        <w:t>21002163</w:t>
      </w:r>
      <w:r>
        <w:rPr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P</w:t>
      </w:r>
      <w:r>
        <w:rPr>
          <w:sz w:val="22"/>
          <w:szCs w:val="22"/>
          <w:lang w:val="ro-RO"/>
        </w:rPr>
        <w:t xml:space="preserve">agina </w:t>
      </w:r>
      <w:r>
        <w:rPr>
          <w:sz w:val="22"/>
          <w:szCs w:val="22"/>
          <w:u w:val="single"/>
          <w:lang w:val="ro-RO"/>
        </w:rPr>
        <w:t>1</w:t>
      </w:r>
      <w:r>
        <w:rPr>
          <w:sz w:val="22"/>
          <w:szCs w:val="22"/>
          <w:lang w:val="ro-RO"/>
        </w:rPr>
        <w:t xml:space="preserve"> din </w:t>
      </w:r>
      <w:r>
        <w:rPr>
          <w:sz w:val="22"/>
          <w:szCs w:val="22"/>
          <w:u w:val="single"/>
          <w:lang w:val="ro-RO"/>
        </w:rPr>
        <w:t>4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A. Ofertanţi individual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"/>
        <w:gridCol w:w="15"/>
        <w:gridCol w:w="3938"/>
        <w:gridCol w:w="73"/>
        <w:gridCol w:w="5456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pacing w:val="-2"/>
                <w:sz w:val="24"/>
                <w:szCs w:val="24"/>
                <w:lang w:val="ro-RO"/>
              </w:rPr>
              <w:t>1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48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lang w:val="ro-RO"/>
              </w:rPr>
              <w:t>Informaţii gener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1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ele juridic al ofertantulu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M „Dutchmed-M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  <w:lang w:val="ro-RO"/>
              </w:rPr>
              <w:t xml:space="preserve"> SR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2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dresa juridică a ofertantului în ţara înregistrări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un.Chișinău, str.Cetatea Albă 158</w:t>
            </w:r>
            <w:bookmarkStart w:id="0" w:name="_GoBack"/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3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tutul juridic al ofertantulu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ocietate cu Răspundere Limitată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prieta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prindere Mixtă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ormă de organizare juridic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ocietate cu Răspundere Limitată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4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ul înregistrării ofertantulu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5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gent local/Distribuitor al producătorului străi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tribuitor al producătorului străi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mediar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anie de antrepozi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6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formaţia despre reprezentantul autorizat al ofertantulu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veatoslav Prod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ocul de muncă şi funcţi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M „Dutchmed-M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  <w:lang w:val="ro-RO"/>
              </w:rPr>
              <w:t xml:space="preserve"> SRL, directo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un.Chișinău, bd.Decebal 7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elefon / Fax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22-922280 / 022-522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5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utchmedm@g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7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de înregistrare pentru TV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306719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8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de identitate al ofertantului pentru impozitul pe venit (pentru ofertanţii străini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096000333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9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fertantul va anexa copiile următoarelor documente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ro-RO"/>
              </w:rPr>
              <w:t>Documente obligator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  <w:tab/>
              <w:t>Dovada înregistrării persoanei juridice, în conformitate cu prevederile legale din ţara în care ofertantul este stabilit</w:t>
              <w:tab/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  <w:tab/>
              <w:t>Actul care atestă dreptul de a livra bunuri/lucrări/servicii Copie – confirmată prin semnătura şi ștampil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  <w:tab/>
              <w:t>Oferta</w:t>
              <w:tab/>
              <w:t>Original conform formularului ofertei (F 3.1)- confirmată prin semnătura și ștampil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  <w:tab/>
              <w:t>Informatii generale despre ofertant</w:t>
              <w:tab/>
              <w:t>Formularul informativ despre ofertant original, confirmat prin semnătura şi ştampil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  <w:tab/>
              <w:t>Raportul financiar</w:t>
              <w:tab/>
              <w:t>Copie – confirmată prin semnătura şi ştampil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  <w:tab/>
              <w:t>Specificaţii preț</w:t>
              <w:tab/>
              <w:t>original confirmat prin semnătura și ștampila participantului conform formularului F 4.2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  <w:tab/>
              <w:t>Specificaţii tehnice</w:t>
              <w:tab/>
              <w:t>original confirmat prin semnătura și ștampila participantului, conform formularului F4.1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  <w:tab/>
              <w:t>Certificat de atribuire a contului bancar</w:t>
              <w:tab/>
              <w:t>copie – eliberat de banca deţinătoare de cont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  <w:tab/>
              <w:t>Certificat de efectuare regulate a impozitelor, contributiilor fata de bugetul public national</w:t>
              <w:tab/>
              <w:t>Copia originalului eliberat de Inspectoratul Fiscal de Stat, confirmata prin semnatura si stampil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  <w:tab/>
              <w:t>Garanţia pentru ofertă</w:t>
              <w:tab/>
              <w:t>Original, confirmat prin semnătura și ștampila participantului, conform formularului F 3.2 sau transfer la contul autorității contractante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  <w:tab/>
              <w:t>Certificat de conformitate sau alt certificat echivalent ce confirmă calitatea bunurilor – eliberat de Organismul Naţional de Verificare a conformităţii produselor</w:t>
              <w:tab/>
              <w:t>Copia originalului, confirmată prin ştampila şi semnătur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  <w:tab/>
              <w:t>Confirmare privind perioada de garanție / postgaranție</w:t>
              <w:tab/>
              <w:t>Ofertanții vor confirma reparaţia echipamentului în perioada de garanţie și postgaranție precum și  deservirea tehnică în termen de 48 ore de la ora solicitării oficiale de către personalul autorizat – original, confirmat prin semnătura și ștampila participantului.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  <w:tab/>
              <w:t>Manuale</w:t>
              <w:tab/>
              <w:t>Manualele de utilizare şi întreţinere trebuie puse la dispoziţie în limba română sau rusă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  <w:tab/>
              <w:t>Documente confirmative de la producătorul de manechine (catalogul producătorului)</w:t>
              <w:tab/>
              <w:t>Original, confirmat prin semnătura și ștampila participantului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spacing w:before="0" w:after="0"/>
              <w:ind w:right="-9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  <w:tab/>
              <w:t>Notă:</w:t>
              <w:tab/>
              <w:t>Furnizorul va asigura gratuit instruirea personalului centrului de instruire  pentru produsele oferite</w:t>
              <w:tab/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Informaţii de califi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Valoarea monetară a livrărilor de bunuri/prestarea serviciilor simila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Detalii privind capacitatea de producere / echipamente disponibi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Informaţii financiare</w:t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1.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poarte financiare sau extrase din bilanţul financiar, sau declaraţii de profit / pierderi, sau rapoartele auditorilor pentru ultimul an de activitate. Enumeraţi mai jos şi anexaţi cop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2.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numirea, adresa, numerele de telefon, telex şi fax ale băncilor care pot oferi caracteristici despre ofertant în cazul contactării de către autoritatea contractantă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BC „Victoriabank”S.A., Filiala nr.11, Chișină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dresa:_</w:t>
            </w:r>
            <w:r>
              <w:rPr>
                <w:rStyle w:val="Xbe"/>
                <w:rFonts w:ascii="Times New Roman" w:hAnsi="Times New Roman"/>
                <w:sz w:val="24"/>
                <w:szCs w:val="24"/>
                <w:u w:val="single"/>
              </w:rPr>
              <w:t xml:space="preserve">Strada 31 August 1989 141 </w:t>
            </w:r>
            <w:r>
              <w:rPr>
                <w:rStyle w:val="Xbe"/>
                <w:u w:val="single"/>
              </w:rPr>
              <w:t xml:space="preserve">, </w:t>
            </w:r>
            <w:r>
              <w:rPr>
                <w:rStyle w:val="Xbe"/>
                <w:rFonts w:ascii="Times New Roman" w:hAnsi="Times New Roman"/>
                <w:sz w:val="24"/>
                <w:szCs w:val="24"/>
                <w:u w:val="single"/>
              </w:rPr>
              <w:t>Chișinău, Republica Moldova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Telefon:</w:t>
              <w:tab/>
            </w: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>_</w:t>
            </w:r>
            <w:hyperlink r:id="rId2" w:tgtFrame="Apelați prin Hangouts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+373 22 576 100</w:t>
              </w:r>
            </w:hyperlink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Fax:__</w:t>
            </w:r>
            <w:r>
              <w:rPr>
                <w:rStyle w:val="2"/>
                <w:color w:val="000000" w:themeColor="text1"/>
              </w:rPr>
              <w:t xml:space="preserve"> </w:t>
            </w:r>
            <w:hyperlink r:id="rId3" w:tgtFrame="Apelați prin Hangouts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</w:rPr>
                <w:t>+373 22 576 100</w:t>
              </w:r>
            </w:hyperlink>
            <w:r>
              <w:rPr>
                <w:rFonts w:ascii="Times New Roman" w:hAnsi="Times New Roman"/>
                <w:i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3.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formaţie privind litigiile în care ofertantul este sau a fost implicat: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)</w:t>
              <w:tab/>
              <w:t>Orice proces pe parcursul ultimilor 3 ani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zultatul sau sentinţa şi suma implicat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)</w:t>
              <w:tab/>
              <w:t>Procese curente, pe parcursul anului fiscal curent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tuaţia curentă a procesulu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B. Partenerii individuali ai Asociaţiei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97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1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iecare partener al Asociaţiei va depune toată informaţia solicitată în formularul de mai sus, în compartimentele 1-3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2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ţi procura/împuternicirea pentru fiecare semnatar autorizat al ofertei în numele Asociaţie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3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ţi acordul semnat între toţi partenerii ai Asociaţiei (care va purta caracter obligatoriu în mod juridic pentru toţi partenerii).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Notă: Alte cerinţe şi detalii pot fi adăugate de către autoritatea contractantă, după caz.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e80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ing2">
    <w:name w:val="Heading 2"/>
    <w:basedOn w:val="Normal"/>
    <w:next w:val="Normal"/>
    <w:link w:val="2"/>
    <w:qFormat/>
    <w:rsid w:val="00c63e8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63e80"/>
    <w:rPr>
      <w:rFonts w:ascii="Cambria" w:hAnsi="Cambria" w:eastAsia="PMingLiU" w:cs="Times New Roman"/>
      <w:b/>
      <w:bCs/>
      <w:i/>
      <w:iCs/>
      <w:sz w:val="28"/>
      <w:szCs w:val="28"/>
      <w:lang w:eastAsia="zh-CN"/>
    </w:rPr>
  </w:style>
  <w:style w:type="character" w:styleId="Xbe" w:customStyle="1">
    <w:name w:val="_xbe"/>
    <w:basedOn w:val="DefaultParagraphFont"/>
    <w:qFormat/>
    <w:rsid w:val="008a2b17"/>
    <w:rPr/>
  </w:style>
  <w:style w:type="character" w:styleId="InternetLink">
    <w:name w:val="Hyperlink"/>
    <w:basedOn w:val="DefaultParagraphFont"/>
    <w:uiPriority w:val="99"/>
    <w:semiHidden/>
    <w:unhideWhenUsed/>
    <w:rsid w:val="008a2b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63e80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c63e80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Outline" w:customStyle="1">
    <w:name w:val="Outline"/>
    <w:basedOn w:val="Normal"/>
    <w:qFormat/>
    <w:rsid w:val="004d7e8f"/>
    <w:pPr>
      <w:numPr>
        <w:ilvl w:val="0"/>
        <w:numId w:val="1"/>
      </w:numPr>
      <w:tabs>
        <w:tab w:val="clear" w:pos="720"/>
      </w:tabs>
      <w:spacing w:lineRule="auto" w:line="240" w:before="240" w:after="0"/>
      <w:ind w:left="0" w:hanging="0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1" w:customStyle="1">
    <w:name w:val="Outline1"/>
    <w:basedOn w:val="Outline"/>
    <w:next w:val="Outline2"/>
    <w:qFormat/>
    <w:rsid w:val="004d7e8f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4d7e8f"/>
    <w:pPr>
      <w:numPr>
        <w:ilvl w:val="2"/>
        <w:numId w:val="1"/>
      </w:numPr>
      <w:tabs>
        <w:tab w:val="clear" w:pos="720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3" w:customStyle="1">
    <w:name w:val="Outline3"/>
    <w:basedOn w:val="Normal"/>
    <w:qFormat/>
    <w:rsid w:val="004d7e8f"/>
    <w:pPr>
      <w:numPr>
        <w:ilvl w:val="3"/>
        <w:numId w:val="1"/>
      </w:numPr>
      <w:tabs>
        <w:tab w:val="clear" w:pos="720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NoSpacing">
    <w:name w:val="No Spacing"/>
    <w:qFormat/>
    <w:rsid w:val="00ee2fa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454917"/>
    <w:pPr>
      <w:spacing w:before="0" w:after="200"/>
      <w:ind w:left="720" w:hanging="0"/>
      <w:contextualSpacing/>
    </w:pPr>
    <w:rPr>
      <w:rFonts w:eastAsia="Times New Roman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908</Words>
  <Characters>5177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1:00Z</dcterms:created>
  <dc:creator>RePack by SPecialiST</dc:creator>
  <dc:description/>
  <dc:language>en-US</dc:language>
  <cp:lastModifiedBy>Sergiu PC</cp:lastModifiedBy>
  <cp:lastPrinted>2014-03-31T11:37:00Z</cp:lastPrinted>
  <dcterms:modified xsi:type="dcterms:W3CDTF">2018-12-13T1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