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4828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Lojă pentru cutie capitonată destinată păstrării</w:t>
      </w:r>
      <w:r>
        <w:rPr>
          <w:sz w:val="26"/>
          <w:szCs w:val="26"/>
          <w:shd w:fill="FFFFFF" w:val="clear"/>
          <w:lang w:val="ro-MD"/>
        </w:rPr>
        <w:t xml:space="preserve"> distincțiilor de stat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1560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44617000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Lojă pentru cutie capitonată destinată păstrării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ro-MD"/>
              </w:rPr>
              <w:t>distincțiilor de st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Meritul Militar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oja reprezintă un accesoriu pentru cutia capitonată, fiind destinată păstrării Medaliei „Meritul Militar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Meritul Militar”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jă pentru cutie capitonată destinată păstrării Medaliei „Pentru Vitejie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color w:val="333333"/>
                <w:sz w:val="26"/>
                <w:szCs w:val="26"/>
                <w:lang w:val="ro-MD"/>
              </w:rPr>
              <w:t>Loja reprezintă un accesoriu pentru cutia capitonată, fiind destinată păstrării Medaliei „Pentru Vitejie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Pentru Vitejie”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Meritul Civic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oja reprezintă un accesoriu pentru cutia capitonată, fiind destinată păstrării Medaliei „Meritul Civic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Meritul Civic”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Mihai Eminescu”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333333"/>
                <w:sz w:val="26"/>
                <w:szCs w:val="26"/>
                <w:lang w:val="ro-MD"/>
              </w:rPr>
              <w:t>Loja reprezintă un accesoriu pentru cutia capitonată, fiind destinată păstrării Medaliei „Mihai Eminescu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Mihai Eminescu”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Nicolae Testemițanu”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333333"/>
                <w:sz w:val="26"/>
                <w:szCs w:val="26"/>
                <w:lang w:val="ro-MD"/>
              </w:rPr>
              <w:t>Loja reprezintă un accesoriu pentru cutia capitonată, fiind destinată păstrării Medaliei „Nicolae Testemițanu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Nicolae Testemițanu”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46 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     </w:t>
      </w:r>
      <w:r>
        <w:rPr>
          <w:lang w:val="en-US"/>
        </w:rPr>
        <w:t xml:space="preserve"> </w:t>
      </w:r>
      <w:r>
        <w:rPr>
          <w:sz w:val="26"/>
          <w:szCs w:val="26"/>
          <w:lang w:val="ro-MD"/>
        </w:rPr>
        <w:t xml:space="preserve">în termen de 30 zile din momentul semnării și înregistrării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3-23T15:20:00Z</cp:lastPrinted>
  <dcterms:modified xsi:type="dcterms:W3CDTF">2023-03-23T13:22:00Z</dcterms:modified>
  <cp:revision>72</cp:revision>
  <dc:subject/>
  <dc:title/>
</cp:coreProperties>
</file>