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color w:val="2771C5"/>
                </w:rPr>
                <w:t>ocds-b3wdp1-MD-16103673137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673137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1-11T12:16:00Z</dcterms:modified>
  <cp:revision>12</cp:revision>
  <dc:subject/>
  <dc:title/>
</cp:coreProperties>
</file>