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392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7655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078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57589-D7CE-4F48-B1F4-1A7A9A6EC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18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