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semnătura)  </w:t>
            </w:r>
          </w:p>
        </w:tc>
      </w:tr>
    </w:tbl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75pt" w:customStyle="1">
    <w:name w:val="Основной текст + 7.5 pt"/>
    <w:basedOn w:val="DefaultParagraphFont"/>
    <w:qFormat/>
    <w:rsid w:val="003311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808BE-F989-474B-B91E-55CD189A9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6-04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